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08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28" r="-30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2024</w:t>
        <w:tab/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5730</wp:posOffset>
                </wp:positionV>
                <wp:extent cx="305562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Устав городского округа город Новоалтайск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8.85pt;mso-wrap-distance-left:9.05pt;mso-wrap-distance-right:9.05pt;mso-wrap-distance-top:0pt;mso-wrap-distance-bottom:0pt;margin-top:9.9pt;mso-position-vertical-relative:text;margin-left:-9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Устав городского округа город Новоалтайск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город Новоалтайск Алтайского края в соответствие с действующим законодательством, руководствуясь статьей 44 Федерального закона от 6 октября 2003 года             № 131-ФЗ «Об общих принципах организации местного самоуправления            в Российской Федерации» и статьей 26 Устава городского округа город Новоалтайск Алтайского края, Новоалтайское городское Собрание депутатов  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округа город Новоалтайск Алтайского края, принятый решением Новоалтайского городского Собрания депутатов от 28.12.2021 № 84 (в редакции решений от 20.12.2022 № 36, от 20.06.2023 № 32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Cs w:val="28"/>
        </w:rPr>
        <w:t>«3. Полное наименование муниципального образования: городской округ город Новоалтайск Алтайского края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Сокращенная форма наименования муниципального образования: </w:t>
      </w:r>
      <w:r>
        <w:rPr>
          <w:szCs w:val="28"/>
          <w:lang w:val="ru-RU"/>
        </w:rPr>
        <w:t>город Новоалтайск</w:t>
      </w:r>
      <w:r>
        <w:rPr>
          <w:szCs w:val="28"/>
        </w:rPr>
        <w:t xml:space="preserve"> Алтайского кра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муниципальных правовых актах органов местного самоуправления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сокращенная форма наименования муниципального образования используется наравне с полным наименованием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5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2.1. 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2. В пункте 35 слова </w:t>
      </w:r>
      <w:r>
        <w:rPr>
          <w:sz w:val="28"/>
          <w:szCs w:val="28"/>
          <w:lang w:eastAsia="ru-RU"/>
        </w:rPr>
        <w:t>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Пункт 3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Пункт 40 дополнить словами «, а также правил использования водных объектов для рекреационных целей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5. Дополнить пунктом 46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В части 1 статьи 8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ункт 1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2. Пункт 1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 Пункт 8 статьи 50 исключи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5. Пункт 18 статьи 51 после слов «и их береговым полосам» дополнить словами «, а также правил использования водных объектов для рекреационных целей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6. В статье 53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6.1. Пункт 7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6.2. Пункт 1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Пункт 7 статьи 55 </w:t>
      </w:r>
      <w:r>
        <w:rPr>
          <w:sz w:val="28"/>
          <w:szCs w:val="28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. С</w:t>
      </w:r>
      <w:r>
        <w:rPr>
          <w:sz w:val="28"/>
          <w:szCs w:val="28"/>
        </w:rPr>
        <w:t>татью 67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«Статья 67.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Наш Новоалтайск» или в Вестнике муниципального образования города Новоалтайск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1) размещение в местах, доступных для неограниченного круга лиц (в здании Администрации </w:t>
      </w:r>
      <w:r>
        <w:rPr>
          <w:szCs w:val="28"/>
          <w:lang w:val="ru-RU"/>
        </w:rPr>
        <w:t>города</w:t>
      </w:r>
      <w:r>
        <w:rPr>
          <w:szCs w:val="28"/>
        </w:rPr>
        <w:t>, муниципальной библиоте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Администрации города Новоалтайск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left="0" w:right="-1" w:firstLine="709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left="0" w:right="-1" w:firstLine="709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pravo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minju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left="0" w:right="-1" w:firstLine="709"/>
        <w:rPr/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left="0" w:right="-1" w:firstLine="709"/>
        <w:rPr>
          <w:szCs w:val="28"/>
        </w:rPr>
      </w:pPr>
      <w:r>
        <w:rPr>
          <w:szCs w:val="28"/>
        </w:rPr>
        <w:t>Решения городского Собрания депутатов о налогах и сборах вступают в силу в соответствии с Налоговым кодекс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Новоалтайского городского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Устав городского округа город Новоалтайск Алтайского кр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Устав городского округа город Новоалтайск Алтайского края обусловлено </w:t>
      </w:r>
      <w:r>
        <w:rPr>
          <w:bCs/>
          <w:sz w:val="28"/>
          <w:szCs w:val="28"/>
        </w:rPr>
        <w:t>требованиями корректировки положений Устава в связи с имеющейся динамикой федерального и региона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3 году неоднократно вносились изменения в главу 3 «Вопросы местного значения»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Так, </w:t>
      </w:r>
      <w:r>
        <w:rPr>
          <w:sz w:val="28"/>
          <w:szCs w:val="28"/>
        </w:rPr>
        <w:t xml:space="preserve">Федеральный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помимо полномочий по организации мероприятий по охране окружающей среды, </w:t>
      </w:r>
      <w:r>
        <w:rPr>
          <w:rFonts w:eastAsia="Calibri"/>
          <w:sz w:val="28"/>
          <w:szCs w:val="28"/>
        </w:rPr>
        <w:t xml:space="preserve">к вопросам местного значения городского округа отнесены полномочия по организации и проведению общественных обсуждений планируемой хозяйственной и иной деятельности на его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указанных изменений предлагается внести соответствующие дополнения в пункт 15 части 1 статьи 5 и пункт 7 статьи 55 </w:t>
      </w:r>
      <w:r>
        <w:rPr>
          <w:sz w:val="28"/>
          <w:szCs w:val="28"/>
        </w:rPr>
        <w:t>Устава городского округа город Новоалтайс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и вносимые в соответствии с ним в Устав изменения вступают в силу с 1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8.2023 № 469-ФЗ (в редакции от 25.12.2023)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органы местного самоуправления с 1 сентября 2024 года утрачивают полномочия по регулированию отношений в области функционирования, развития и охраны курортов, лечебно-оздоровительных местностей и природных лечебных ресурсов. Названные полномочия будут осуществляться органами государственной власти субъе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Федеральном законе № 131-ФЗ из вопросов местного значения исключены создание, развитие и обеспечение охраны лечебно-оздоровительных местностей и курортов местного значения на территории городского округа. Соответствующие положения следует исключить из пункта 35 части 1 статьи 5 Устава городского округа город Новоалтай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скорректированы полномочия органов местного самоуправления в области реализации основных направлений молодежной политики. К вопросам местного значения в сфере молодежной политики добавляются: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а также организация и осуществление мониторинга реализации молодежной поли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новой редакции предлагается изложить пункт 39 части 1 статьи 5 и пункт 11 статьи 53 Устава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званным Федеральным законом уточняется механизм вступления в силу и обнародования муниципальных правовых актов, в частности, для их обнародования и доведения до сведения жителей официальной информации предусмотрена возможность учреждения органами местного самоуправления официального сетевого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новой редакцией статьи 47 Федерального закона № 131-ФЗ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народованием муниципального правового акта понимается его официальное опубликование; размещение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размещение на официальном сайте муниципального образования в информационно-телекоммуникационной сети «Интернет»; иной предусмотренный уставом муниципального образования способ обеспечения возможности ознакомления граждан с муниципальным правов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е опубликование нормативного правового акта является условием вступления в силу и основным способом его обнародования. Иные способы обнародования следует рассматривать в качестве дополните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изменений в новой редакции излагаются пункт 11 части 1 статьи 8, пункт 7 статьи 53, статья 67 Устава городского округа, пункт 8 статьи 50 исключа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уточняется, что использование водных объектов общего пользования осуществляется с учетом правил использования водных объектов для рекреационных целей, утверждение которых отнесено к полномочиям органов местного самоуправления. Органы местного самоуправления до 1 марта 2025 года должны утвердить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вышеизложенного вносятся дополнения в пункт 40 части 1 статьи 5 и пункт 18 статьи 51 Устава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едеральным законом от 04.08.2023 № 449-ФЗ «О внесении изменений в отдельные законодательные акты Российской Федерации» </w:t>
      </w:r>
      <w:r>
        <w:rPr>
          <w:rFonts w:eastAsia="Calibri"/>
          <w:bCs/>
          <w:sz w:val="28"/>
          <w:szCs w:val="28"/>
        </w:rPr>
        <w:t xml:space="preserve">обновлены правила ведения государственного реестра объектов накопленного вреда окружающей среде, </w:t>
      </w:r>
      <w:r>
        <w:rPr>
          <w:rFonts w:eastAsia="Calibri"/>
          <w:sz w:val="28"/>
          <w:szCs w:val="28"/>
        </w:rPr>
        <w:t xml:space="preserve">установлены критерии определения объектов, накопленный вред окружающей среде на которых подлежит ликвидации в первоочередном порядке. Статьи </w:t>
      </w:r>
      <w:r>
        <w:rPr>
          <w:sz w:val="28"/>
          <w:szCs w:val="28"/>
        </w:rPr>
        <w:t>Федерального закона № 131-ФЗ, закрепляющие перечень вопросов местного значения, дополнены нормами об осуществлении органами местного самоуправления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вязи с этим </w:t>
      </w:r>
      <w:r>
        <w:rPr>
          <w:sz w:val="28"/>
          <w:szCs w:val="28"/>
        </w:rPr>
        <w:t xml:space="preserve">часть 1 статьи 5 Устава городского округа </w:t>
      </w:r>
      <w:r>
        <w:rPr>
          <w:rFonts w:eastAsia="Calibri"/>
          <w:sz w:val="28"/>
          <w:szCs w:val="28"/>
        </w:rPr>
        <w:t>необходимо дополнить пунктом 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 введены в действие новые статьи Федерального закона от 06.10.2003 № 131-ФЗ. Их положения </w:t>
      </w:r>
      <w:r>
        <w:rPr>
          <w:rFonts w:eastAsia="Calibri"/>
          <w:bCs/>
          <w:sz w:val="28"/>
          <w:szCs w:val="28"/>
        </w:rPr>
        <w:t xml:space="preserve">регулируют вопросы, касающиеся международных и внешнеэкономических связей органов местного самоуправления. </w:t>
      </w:r>
      <w:r>
        <w:rPr>
          <w:rFonts w:eastAsia="Calibri"/>
          <w:sz w:val="28"/>
          <w:szCs w:val="28"/>
        </w:rPr>
        <w:t xml:space="preserve">В частности, предусматривается, что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Ф. Регламентирован порядок заключения, регистрации и опубликования (обнародования) соглашений об осуществлении международных и внешнеэкономических связей органов местного самоуправления, а также информирования об осуществлении международных и внешнеэкономических связей органов местного самоуправления. </w:t>
      </w:r>
      <w:r>
        <w:rPr>
          <w:rFonts w:eastAsia="Calibri"/>
          <w:bCs/>
          <w:sz w:val="28"/>
          <w:szCs w:val="28"/>
          <w:lang w:eastAsia="en-US"/>
        </w:rPr>
        <w:t>На основании этого предлагается изложить в новой редакции</w:t>
      </w:r>
      <w:r>
        <w:rPr>
          <w:sz w:val="28"/>
          <w:szCs w:val="28"/>
        </w:rPr>
        <w:t xml:space="preserve"> пункт 12 части 1 статьи 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оме того, </w:t>
      </w:r>
      <w:r>
        <w:rPr>
          <w:sz w:val="28"/>
          <w:szCs w:val="28"/>
        </w:rPr>
        <w:t>Федеральным законом от 01.05.2019 № 87-ФЗ были внесены изменения в Федеральный закон № 131-ФЗ, установившие требования к наименованию муниципального образования. Согласно установленным требованиям,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До 1 января 2025 года законы субъектов Российской Федерации и уставы муниципальных образований должны быть приведены в соответствие с положениями Федерального закона № 131-ФЗ (в редакции Федерального закона № 8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Алтайского края от 04.03.2024 № 7-ЗС «О наименованиях муниципальных образований в Алтайском крае» определены наименования муниципальных образований и порядок их использования в нормативных правовых актах Алтай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 образом, часть 3 статьи 1 Устава необходимо изложить в новой редакции, установив в ней наименование муниципального образования, предусмотренное законом Алтайского края «О наименованиях муниципальных образований в Алтай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ошел предварительное согласование в Управлении Министерства юстиции Российской Федерации по Алтайскому краю, получил положительное заключение прокуратуры города Ново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проекте отсутствуют коррупциогенны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Название Знак1"/>
    <w:qFormat/>
    <w:rPr>
      <w:b/>
      <w:sz w:val="28"/>
      <w:lang w:val="ru-RU" w:bidi="ar-SA"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ind w:left="0" w:right="0" w:firstLine="72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8:00Z</dcterms:created>
  <dc:creator>ОВСивкова</dc:creator>
  <dc:description/>
  <dc:language>en-US</dc:language>
  <cp:lastModifiedBy>ОВСивкова</cp:lastModifiedBy>
  <cp:lastPrinted>2024-03-29T09:37:00Z</cp:lastPrinted>
  <dcterms:modified xsi:type="dcterms:W3CDTF">2024-03-29T02:49:00Z</dcterms:modified>
  <cp:revision>4</cp:revision>
  <dc:subject/>
  <dc:title/>
</cp:coreProperties>
</file>