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546100" cy="6089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46" r="-5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10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153"/>
          <w:tab w:val="clear" w:pos="8306"/>
        </w:tabs>
        <w:jc w:val="center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>
          <w:trHeight w:val="1020" w:hRule="atLeast"/>
        </w:trPr>
        <w:tc>
          <w:tcPr>
            <w:tcW w:w="9606" w:type="dxa"/>
            <w:tcBorders/>
          </w:tcPr>
          <w:p>
            <w:pPr>
              <w:pStyle w:val="Heading7"/>
              <w:spacing w:before="0" w:after="0"/>
              <w:rPr>
                <w:rFonts w:ascii="Times New Roman" w:hAnsi="Times New Roman" w:cs="Times New Roman"/>
                <w:spacing w:val="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0"/>
                <w:sz w:val="28"/>
                <w:szCs w:val="28"/>
              </w:rPr>
              <w:t>АДМИНИСТРАЦИЯ ГОРОДА НОВОАЛТАЙСК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ЛТАЙСКОГО КРАЯ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Heading2"/>
              <w:spacing w:lineRule="auto" w:line="480"/>
              <w:rPr/>
            </w:pPr>
            <w:r>
              <w:rPr>
                <w:rFonts w:cs="Arial" w:ascii="Arial" w:hAnsi="Arial"/>
                <w:b/>
                <w:spacing w:val="84"/>
                <w:sz w:val="32"/>
                <w:szCs w:val="32"/>
              </w:rPr>
              <w:t>ПОСТАНОВЛЕНИЕ</w:t>
            </w:r>
          </w:p>
        </w:tc>
      </w:tr>
      <w:tr>
        <w:trPr>
          <w:trHeight w:val="700" w:hRule="atLeast"/>
        </w:trPr>
        <w:tc>
          <w:tcPr>
            <w:tcW w:w="960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2024                                                                                     № ______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Новоалтайск</w:t>
            </w:r>
          </w:p>
        </w:tc>
      </w:tr>
    </w:tbl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830</wp:posOffset>
                </wp:positionH>
                <wp:positionV relativeFrom="paragraph">
                  <wp:posOffset>56515</wp:posOffset>
                </wp:positionV>
                <wp:extent cx="3018790" cy="31464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8790" cy="31464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211" w:hanging="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О Порядке предоставления </w:t>
                              <w:br/>
                              <w:t xml:space="preserve">из бюджета городского округа города Новоалтайска субсидии </w:t>
                              <w:br/>
                              <w:t xml:space="preserve">обществу с ограниченной ответственностью «Наш Новоалтайск», </w:t>
                            </w:r>
                            <w:bookmarkStart w:id="0" w:name="_Hlk159442292"/>
                            <w:r>
                              <w:rPr>
                                <w:sz w:val="28"/>
                                <w:szCs w:val="28"/>
                              </w:rPr>
                              <w:t xml:space="preserve">осуществляющему деятельность в сфере производства и реализации периодического печатного издания, на финансовое обеспечение затрат, связанных с логистическими и транспортными расходами по производству и распространению периодического печатного издания </w:t>
                            </w:r>
                            <w:bookmarkEnd w:id="0"/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7.7pt;height:247.75pt;mso-wrap-distance-left:9.05pt;mso-wrap-distance-right:9.05pt;mso-wrap-distance-top:0pt;mso-wrap-distance-bottom:0pt;margin-top:4.45pt;mso-position-vertical-relative:text;margin-left:2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211" w:hanging="0"/>
                        <w:jc w:val="both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О Порядке предоставления </w:t>
                        <w:br/>
                        <w:t xml:space="preserve">из бюджета городского округа города Новоалтайска субсидии </w:t>
                        <w:br/>
                        <w:t xml:space="preserve">обществу с ограниченной ответственностью «Наш Новоалтайск», </w:t>
                      </w:r>
                      <w:bookmarkStart w:id="1" w:name="_Hlk159442292"/>
                      <w:r>
                        <w:rPr>
                          <w:sz w:val="28"/>
                          <w:szCs w:val="28"/>
                        </w:rPr>
                        <w:t xml:space="preserve">осуществляющему деятельность в сфере производства и реализации периодического печатного издания, на финансовое обеспечение затрат, связанных с логистическими и транспортными расходами по производству и распространению периодического печатного издания </w:t>
                      </w:r>
                      <w:bookmarkEnd w:id="1"/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0" w:leader="none"/>
        </w:tabs>
        <w:ind w:right="-1"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0" w:leader="none"/>
        </w:tabs>
        <w:ind w:right="-1"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0" w:leader="none"/>
        </w:tabs>
        <w:ind w:right="-1"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0" w:leader="none"/>
        </w:tabs>
        <w:ind w:right="-1"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0" w:leader="none"/>
        </w:tabs>
        <w:ind w:right="-1" w:firstLine="709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tabs>
          <w:tab w:val="clear" w:pos="720"/>
          <w:tab w:val="left" w:pos="0" w:leader="none"/>
        </w:tabs>
        <w:ind w:right="-1"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0" w:leader="none"/>
        </w:tabs>
        <w:ind w:right="-1"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0" w:leader="none"/>
        </w:tabs>
        <w:ind w:right="-1"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0" w:leader="none"/>
        </w:tabs>
        <w:ind w:right="-1"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0" w:leader="none"/>
        </w:tabs>
        <w:ind w:right="-1"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0" w:leader="none"/>
        </w:tabs>
        <w:ind w:right="-1"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0" w:leader="none"/>
        </w:tabs>
        <w:ind w:right="-1" w:firstLine="709"/>
        <w:jc w:val="both"/>
        <w:rPr/>
      </w:pPr>
      <w:r>
        <w:rPr>
          <w:sz w:val="28"/>
        </w:rPr>
        <w:t xml:space="preserve">В соответствии со статьей 78 Бюджетного кодекса Российской Федерации, Федеральным законом от 08.02.1998 № 14-ФЗ «Об обществах </w:t>
        <w:br/>
        <w:t xml:space="preserve">с ограниченной ответственностью», постановлением Правительства Российской Федерации от 25.10.2023 № 1782 «Об утверждении общих требований к нормативным правовым актам, муниципальным правовым актам, регулирующим предоставление из бюджетов субъектов Российской Федерации, местных бюджетов субсидий, в том числе грантов в форме субсидий, юридическим лицам, индивидуальным предпринимателям, а также физическим лицам – производителям товаров, работ, услуг и проведении отборов получателей указанных субсидий, в том числе грантов в форме субсидий», Уставом городского округа город  Новоалтайск Алтайского края  </w:t>
        <w:br/>
        <w:t>п о с т а н о в л я ю:</w:t>
      </w:r>
    </w:p>
    <w:p>
      <w:pPr>
        <w:pStyle w:val="Normal"/>
        <w:tabs>
          <w:tab w:val="clear" w:pos="720"/>
          <w:tab w:val="left" w:pos="0" w:leader="none"/>
        </w:tabs>
        <w:ind w:right="-1" w:firstLine="709"/>
        <w:jc w:val="both"/>
        <w:rPr/>
      </w:pPr>
      <w:r>
        <w:rPr>
          <w:sz w:val="28"/>
        </w:rPr>
        <w:t xml:space="preserve">1. Утвердить прилагаемый </w:t>
      </w:r>
      <w:bookmarkStart w:id="2" w:name="_Hlk110185132"/>
      <w:r>
        <w:rPr>
          <w:sz w:val="28"/>
        </w:rPr>
        <w:t xml:space="preserve">Порядок предоставления из бюджета городского округа города Новоалтайска </w:t>
      </w:r>
      <w:r>
        <w:rPr>
          <w:sz w:val="28"/>
          <w:szCs w:val="28"/>
        </w:rPr>
        <w:t xml:space="preserve">обществу с ограниченной ответственностью «Наш Новоалтайск», </w:t>
      </w:r>
      <w:bookmarkStart w:id="3" w:name="_Hlk159442535"/>
      <w:bookmarkEnd w:id="2"/>
      <w:r>
        <w:rPr>
          <w:sz w:val="28"/>
          <w:szCs w:val="28"/>
        </w:rPr>
        <w:t>осуществляющему деятельность в сфере производства и реализации периодического печатного издания, на финансовое обеспечение затрат, связанных с логистическими и транспортными расходами по производству и распространению периодического печатного издания</w:t>
      </w:r>
      <w:bookmarkEnd w:id="3"/>
      <w:r>
        <w:rPr>
          <w:sz w:val="28"/>
        </w:rPr>
        <w:t>.</w:t>
      </w:r>
    </w:p>
    <w:p>
      <w:pPr>
        <w:pStyle w:val="Normal"/>
        <w:tabs>
          <w:tab w:val="clear" w:pos="720"/>
          <w:tab w:val="left" w:pos="0" w:leader="none"/>
        </w:tabs>
        <w:ind w:right="-1" w:firstLine="709"/>
        <w:jc w:val="both"/>
        <w:rPr/>
      </w:pPr>
      <w:r>
        <w:rPr>
          <w:sz w:val="28"/>
        </w:rPr>
        <w:t>2. Опубликовать настоящее постановление в Вестнике муниципального образования города Новоалтайска и разместить на официальном сайте города Новоалтайска в информационно-телекоммуникационной сети «Интернет».</w:t>
      </w:r>
    </w:p>
    <w:p>
      <w:pPr>
        <w:pStyle w:val="Normal"/>
        <w:tabs>
          <w:tab w:val="clear" w:pos="720"/>
          <w:tab w:val="left" w:pos="0" w:leader="none"/>
        </w:tabs>
        <w:ind w:right="-1" w:firstLine="709"/>
        <w:jc w:val="both"/>
        <w:rPr>
          <w:sz w:val="28"/>
        </w:rPr>
      </w:pPr>
      <w:r>
        <w:rPr>
          <w:sz w:val="28"/>
        </w:rPr>
        <w:t xml:space="preserve">3. Контроль за исполнением настоящего постановления оставляю </w:t>
        <w:br/>
        <w:t>за собой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лава города</w:t>
        <w:tab/>
        <w:tab/>
        <w:tab/>
        <w:tab/>
        <w:tab/>
        <w:tab/>
        <w:tab/>
        <w:t xml:space="preserve"> </w:t>
        <w:tab/>
        <w:t xml:space="preserve">            В.Г. Бодунов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>Прилож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>к постановлению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>Администрации гор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>Новоалтайс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>от _______2024 № 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Порядок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предоставления из бюджета городского округа города Новоалтайска </w:t>
      </w:r>
      <w:r>
        <w:rPr>
          <w:b/>
          <w:sz w:val="28"/>
        </w:rPr>
        <w:t xml:space="preserve">субсидии </w:t>
      </w:r>
      <w:r>
        <w:rPr>
          <w:b/>
          <w:sz w:val="28"/>
          <w:szCs w:val="28"/>
        </w:rPr>
        <w:t xml:space="preserve">обществу с ограниченной ответственностью «Наш Новоалтайск», </w:t>
      </w:r>
      <w:bookmarkStart w:id="4" w:name="_Hlk159442412"/>
      <w:r>
        <w:rPr>
          <w:b/>
          <w:bCs/>
          <w:sz w:val="28"/>
          <w:szCs w:val="28"/>
        </w:rPr>
        <w:t>осуществляющему деятельность в сфере производства и реализации периодического печатного издания, на финансовое обеспечение затрат, связанных с логистическими и транспортными расходами по производству и распространению периодического печатного издания</w:t>
      </w:r>
      <w:bookmarkEnd w:id="4"/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1. Общие положения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1.1. Порядок </w:t>
      </w:r>
      <w:bookmarkStart w:id="5" w:name="_Hlk110202889"/>
      <w:r>
        <w:rPr>
          <w:sz w:val="28"/>
        </w:rPr>
        <w:t xml:space="preserve">предоставления из бюджета городского округа города Новоалтайска субсидии </w:t>
      </w:r>
      <w:bookmarkStart w:id="6" w:name="_Hlk110186332"/>
      <w:r>
        <w:rPr>
          <w:sz w:val="28"/>
          <w:szCs w:val="28"/>
        </w:rPr>
        <w:t xml:space="preserve">обществу с ограниченной ответственностью «Наш Новоалтайск», осуществляющему деятельность в сфере производства и реализации периодического печатного издания, на финансовое обеспечение затрат, связанных с логистическими и транспортными расходами по производству и распространению периодического печатного издания </w:t>
      </w:r>
      <w:bookmarkEnd w:id="5"/>
      <w:bookmarkEnd w:id="6"/>
      <w:r>
        <w:rPr>
          <w:sz w:val="28"/>
        </w:rPr>
        <w:t>(далее - Порядок) разработан в соответствии с Бюджет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Федеральным законом от 08.02.1998 № 14-ФЗ «Об обществах с ограниченной ответственностью», постановлением Правительства Российской Федерации от 25.10.2023 № 1782 «Об утверждении общих требований к нормативным правовым актам, муниципальным правовым актам, регулирующим предоставление из бюджетов субъектов Российской Федерации, местных бюджетов субсидий, в том числе грантов в форме субсидий, юридическим лицам, индивидуальным предпринимателям, а также физическим лицам – производителям товаров, работ, услуг и проведении отборов получателей указанных субсидий, в том числе грантов в форме субсидий», Уставом городского округа город Новоалтайск Алтайского края.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1.2. Порядок устанавливает цели, условия и порядок предоставления </w:t>
        <w:br/>
        <w:t xml:space="preserve">из бюджета городского округа города Новоалтайска (далее – бюджета городского округа) субсидии </w:t>
      </w:r>
      <w:r>
        <w:rPr>
          <w:sz w:val="28"/>
          <w:szCs w:val="28"/>
        </w:rPr>
        <w:t xml:space="preserve">обществу с ограниченной ответственностью «Наш Новоалтайск», осуществляющему деятельность в сфере производства и реализации периодического печатного издания, на финансовое обеспечение затрат, связанных с логистическими и транспортными расходами по производству и распространению периодического печатного издания </w:t>
      </w:r>
      <w:r>
        <w:rPr>
          <w:sz w:val="28"/>
        </w:rPr>
        <w:t>(далее - субсидия), а также требования к отчетности, требования об осуществлении контроля (мониторинга) за соблюдением условий и порядка предоставления субсидии и ответственности за их нарушение.</w:t>
      </w:r>
    </w:p>
    <w:p>
      <w:pPr>
        <w:pStyle w:val="Normal"/>
        <w:ind w:firstLine="709"/>
        <w:jc w:val="both"/>
        <w:rPr/>
      </w:pPr>
      <w:r>
        <w:rPr>
          <w:sz w:val="28"/>
        </w:rPr>
        <w:t>1.3. Предоставление субсидий является расходным обязательством городского округа город Новоалтайск Алтайского края (далее - город Новоалтайск).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1.4. Главным распорядителем бюджетных средств города Новоалтайска, до которого в соответствии с бюджетным законодательством Российской Федерации, как получателя бюджетных средств, доведены в установленном порядке лимиты бюджетных обязательств на предоставление субсидии </w:t>
        <w:br/>
        <w:t xml:space="preserve">на соответствующий финансовый год и плановый период, является комитет </w:t>
        <w:br/>
        <w:t xml:space="preserve">по управлению имуществом Администрации города Новоалтайска </w:t>
        <w:br/>
        <w:t>(далее – Главный распорядитель)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1.5. Субсидия предоставляется в целях финансового обеспечения затрат, </w:t>
      </w:r>
      <w:r>
        <w:rPr>
          <w:sz w:val="28"/>
          <w:szCs w:val="28"/>
        </w:rPr>
        <w:t>связанных с логистическими и транспортными расходами по производству и распространению периодического печатного издания</w:t>
      </w:r>
      <w:r>
        <w:rPr>
          <w:sz w:val="28"/>
        </w:rPr>
        <w:t xml:space="preserve"> за счет и в пределах средств, предусмотренных решением о бюджете городского округа города Новоалтайска на соответствующий финансовый год и плановый период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1.6. Получателем субсидии в соответствии с решением о бюджете городского округа города Новоалтайска на соответствующий финансовый год и плановый период является общество с ограниченной ответственностью «Наш Новоалтайск» (далее - Получатель субсидии)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1.7. Сведения о субсидии размещаются на едином портале бюджетной системы Российской Федерации в информационно-телекоммуникационной сети «Интернет» (далее – единый портал) (в разделе единого портала) </w:t>
        <w:br/>
        <w:t>в порядке, установленном Министерством финансов Российской Федерации.</w:t>
      </w:r>
    </w:p>
    <w:p>
      <w:pPr>
        <w:pStyle w:val="Normal"/>
        <w:tabs>
          <w:tab w:val="clear" w:pos="720"/>
          <w:tab w:val="left" w:pos="2304" w:leader="none"/>
        </w:tabs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  <w:t>2. Условия и порядок предоставления субсидии</w:t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/>
      </w:pPr>
      <w:r>
        <w:rPr>
          <w:sz w:val="28"/>
        </w:rPr>
        <w:t>2.1. Предоставление субсидии осуществляется на следующих условиях: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2.1.1. Для получения субсидии руководитель общества с ограниченной ответственностью «Наш Новоалтайск» направляет Главному распорядителю заявление по форме согласно приложению к настоящему Порядку, смету  </w:t>
        <w:br/>
        <w:t>планируемых затрат на приобретение легкового автомобиля, необходимого для логистического и транспортного обеспечения доставки периодического печатного издания, подписанную руководителем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2.1.2. Получатель субсидии на первое число месяца, предшествующего месяцу, в котором подается заявление о предоставлении субсидии, должен соответствовать следующим требованиям: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- Получатель субсидии не является иностранным юридическим лицом, </w:t>
        <w:br/>
        <w:t xml:space="preserve">в том числе местом регистрации которого является государство или территория, включенные в утвержденный Министерством финансов Российской Федерации перечень государств и территорий, используемых для промежуточного (офшорного) владения активами в Российской Федерации (далее - офшорные компании), а также российским юридическим лицом, </w:t>
        <w:br/>
        <w:t xml:space="preserve">в уставном (складочном) капитале которого доля прямого или косвенного (через третьих лиц) участия офшорных компаний в совокупности превышает 25 процентов (если иное не предусмотрено законодательством Российской Федерации). При расчете доли участия офшорных компаний в капитале российских юридических лиц не учитывается прямое и (или) косвенное участие офшорных компаний в капитале публичных акционерных обществ </w:t>
        <w:br/>
        <w:t>(в том числе со статусом международной компании), акции которых обращаются на организованных торгах в Российской Федерации, а также косвенное участие офшорных компаний в капитале других российских юридических лиц, реализованное через участие в капитале указанных публичных акционерных обществ;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- Получатель субсидии не находится в перечне организаций </w:t>
        <w:br/>
        <w:t xml:space="preserve">и физических лиц, в отношении которых имеются сведения об их причастности </w:t>
        <w:br/>
        <w:t xml:space="preserve">к экстремистской деятельности или терроризму; 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- Получатель субсидии не находится в составляемых в рамках реализации полномочий, предусмотренных главой VII Устава ООН, Советом Безопасности ООН или органами, специально созданными решениями Совета Безопасности ООН, перечнях организаций и физических лиц, связанных </w:t>
        <w:br/>
        <w:t>с террористическими организациями и террористами или с распространением оружия массового уничтожения;</w:t>
      </w:r>
    </w:p>
    <w:p>
      <w:pPr>
        <w:pStyle w:val="Normal"/>
        <w:ind w:firstLine="720"/>
        <w:jc w:val="both"/>
        <w:rPr/>
      </w:pPr>
      <w:r>
        <w:rPr>
          <w:sz w:val="28"/>
        </w:rPr>
        <w:t>- Получатель субсидии не получает средства из бюджета городского округа на основании иных муниципальных правовых актов на цели, указанные в пункте 1.5 настоящего Порядка;</w:t>
      </w:r>
    </w:p>
    <w:p>
      <w:pPr>
        <w:pStyle w:val="Normal"/>
        <w:ind w:firstLine="720"/>
        <w:jc w:val="both"/>
        <w:rPr/>
      </w:pPr>
      <w:r>
        <w:rPr>
          <w:sz w:val="28"/>
        </w:rPr>
        <w:t>- Получатель субсидии не является иностранным агентом в соответствии с Федеральным законом «О контроле за деятельностью лиц, находящихся под иностранным влиянием»;</w:t>
      </w:r>
    </w:p>
    <w:p>
      <w:pPr>
        <w:pStyle w:val="Normal"/>
        <w:ind w:firstLine="720"/>
        <w:jc w:val="both"/>
        <w:rPr/>
      </w:pPr>
      <w:r>
        <w:rPr>
          <w:sz w:val="28"/>
        </w:rPr>
        <w:t>- у Получателя субсидии на едином налоговом счете отсутствует или не превышает размер, определенный пунктом 3 статьи 47 Налогового кодекса Российской Федерации, задолженность по уплате налогов, сборов и страховых взносов в бюджеты бюджетной системы Российской Федерации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- у Получателя субсидии отсутствуют просроченная задолженность </w:t>
        <w:br/>
        <w:t xml:space="preserve">по возврату в бюджет городского округа, иных субсидий, бюджетных инвестиций, а также иная просроченная (неурегулированная) задолженность </w:t>
        <w:br/>
        <w:t>по денежным обязательствам перед городским округом город Новоалтайск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- Получатель субсидии, являющийся юридическим лицом, не находится </w:t>
        <w:br/>
        <w:t>в процессе реорганизации (за исключением реорганизации в форме присоединения к юридическому лицу, являющемуся получателем субсидии другого юридического лица), ликвидации, в отношении его не введена процедура банкротства, деятельность Получателя субсидии  не приостановлена в порядке, предусмотренном законодательством Российской Федерации.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2.2. Главный распорядитель регистрирует поступившее заявление </w:t>
        <w:br/>
        <w:t xml:space="preserve">с документами в день его поступления, рассматривает его и по результатам рассмотрения принимает по нему решение в течение 10 календарных дней </w:t>
        <w:br/>
        <w:t>с даты регистрации заявления. По результатам рассмотрения принимается решение о заключении соглашения о предоставлении субсидии либо об отказе в предоставлении субсидии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2.3. Основания для отказа в предоставлении субсидии:</w:t>
      </w:r>
    </w:p>
    <w:p>
      <w:pPr>
        <w:pStyle w:val="Normal"/>
        <w:ind w:firstLine="720"/>
        <w:jc w:val="both"/>
        <w:rPr/>
      </w:pPr>
      <w:r>
        <w:rPr>
          <w:sz w:val="28"/>
        </w:rPr>
        <w:t>- несоответствие представленных Получателем субсидии документов требованиям пункта 2.1 или непредставление (предоставление не в полном объеме) указанных документов;</w:t>
      </w:r>
    </w:p>
    <w:p>
      <w:pPr>
        <w:pStyle w:val="Normal"/>
        <w:ind w:firstLine="720"/>
        <w:jc w:val="both"/>
        <w:rPr/>
      </w:pPr>
      <w:r>
        <w:rPr>
          <w:sz w:val="28"/>
        </w:rPr>
        <w:t>- установление факта недостоверности представленной Получателем субсидии информации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- отсутствие лимитов бюджетных обязательств в бюджете городского округа на предоставление субсидии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2.4. Размер субсидии определяется исходя из объема планируемых затрат на приобретение легкового автомобиля, необходимого для логистического и транспортного обеспечения доставки периодического печатного издания,</w:t>
      </w:r>
      <w:r>
        <w:rPr>
          <w:sz w:val="28"/>
          <w:highlight w:val="yellow"/>
        </w:rPr>
        <w:t xml:space="preserve"> </w:t>
      </w:r>
      <w:r>
        <w:rPr>
          <w:sz w:val="28"/>
        </w:rPr>
        <w:t>предоставленных Получателем субсидии в соответствии с пунктом 2.1.1 настоящего Порядка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2.5. Уведомление о принятом решении о заключении соглашения </w:t>
        <w:br/>
        <w:t xml:space="preserve">о предоставлении субсидии либо об отказе в предоставлении субсидии направляется Получателю субсидии в электронном виде или иным способом, позволяющим установить дату его получения, не позднее дня, следующего </w:t>
        <w:br/>
        <w:t>за днем принятия решения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Получателю субсидии, в отношении которого принято решение </w:t>
        <w:br/>
        <w:t>о заключении соглашения и предоставлении субсидий, Главный распорядитель одновременно с уведомлением о принятом решении о заключении соглашения о предоставлении субсидии направляет в двух экземплярах проект соглашения для подписания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Получатель субсидии в течение трех рабочих дней со дня получения проекта соглашения предоставляют Главному распорядителю один экземпляр подписанного соглашения.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2.6. Соглашение о предоставлении субсидии заключается в течение </w:t>
        <w:br/>
        <w:t xml:space="preserve">5 рабочих дней со дня принятия решения о заключении соглашения </w:t>
        <w:br/>
        <w:t>о предоставлении субсидии в соответствии с типовой формой, утвержденной Комитетом по финансам, налоговой и кредитной политике Администрации города Новоалтайска.</w:t>
      </w:r>
    </w:p>
    <w:p>
      <w:pPr>
        <w:pStyle w:val="Normal"/>
        <w:ind w:firstLine="720"/>
        <w:jc w:val="both"/>
        <w:rPr/>
      </w:pPr>
      <w:r>
        <w:rPr>
          <w:sz w:val="28"/>
        </w:rPr>
        <w:t>В случаях, установленных соглашением, соглашение может быть изменено по соглашению между Главным распорядителем и Получателем субсидии, все изменения оформляются дополнительными соглашениями, которые являются неотъемлемыми частями соглашения.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В случае уменьшения Главному распорядителю ранее доведенных лимитов бюджетных обязательств, приводящего к невозможности предоставления субсидии в размере, определенном в соглашении, заключается дополнительное соглашение о согласовании новых условий соглашения или </w:t>
        <w:br/>
        <w:t>о расторжении соглашения при недостижении согласия по новым условиям.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Дополнительные соглашения к соглашению, предусматривающие внесение в него изменений или его расторжение, заключаются в соответствии </w:t>
        <w:br/>
        <w:t xml:space="preserve">с типовыми формами, утвержденными Комитетом по финансам, налоговой </w:t>
        <w:br/>
        <w:t>и кредитной политике Администрации города Новоалтайска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2.7. При предоставлении субсидий обязательными условиями </w:t>
        <w:br/>
        <w:t xml:space="preserve">их предоставления, включаемыми в соглашение, являются запрет приобретения Получателем субсидии за счет полученных средств иностранной валюты, </w:t>
        <w:br/>
        <w:t xml:space="preserve">за исключением операций, установленных статьей 78 Бюджетного кодекса Российской Федерации, а также согласие Получателя субсидии </w:t>
        <w:br/>
        <w:t xml:space="preserve">на осуществление Главным распорядителем проверок соблюдения Получателем субсидии порядка и условий предоставления субсидий, в том числе в части достижения результатов предоставления субсидии, а также </w:t>
        <w:br/>
        <w:t>на осуществление проверки соблюдения Получателем субсидии условий, целей и порядка их предоставления органами муниципального финансового контроля в соответствии со статьями 268.1 и 269.2 Бюджетного кодекса Российской Федерации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2.8. Результатом предоставления субсидии является финансовое обеспечение затрат, связанных с производством и реализацией периодического печатного издания, в части приобретения легкового автомобиля, необходимого для логистического и транспортного обеспечения доставки периодического печатного издания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Значение показателя, необходимого для достижения результата предоставления субсидии, целевого использования автомобиля, устанавливается в соглашении о предоставлении субсидии.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2.9. В течение пяти рабочих дней со дня поступления Главному распорядителю подписанного Получателем субсидии соглашения </w:t>
        <w:br/>
        <w:t>о предоставлении субсидии Главный распорядитель направляет в Комитет по финансам, налоговой и кредитной политике Администрации города Новоалтайска заявку на финансирование.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2.10. Комитет по финансам, налоговой и кредитной политике Администрации города Новоалтайска в течение пяти рабочих дней со дня поступления заявки на финансирование перечисляет денежные средства </w:t>
        <w:br/>
        <w:t>на лицевой счет Главного распорядителя, открытый в Управлении Федерального казначейства по Алтайскому краю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2.11. Главный распорядитель в течение пяти рабочих дней со дня поступления денежных средств на лицевой счет Главного распорядителя перечисляет их Получателю субсидии на указанный в соглашении </w:t>
        <w:br/>
        <w:t>о предоставлении субсидии расчетный счет, открытый им в кредитной организации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  <w:t>3. Требования к отчетности</w:t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3.1. Получатель субсидии обеспечивает ведение учета расходования средств  полученной  субсидии  и  представление  сведений  о  произведенных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расходах Главному распорядителю.</w:t>
      </w:r>
    </w:p>
    <w:p>
      <w:pPr>
        <w:pStyle w:val="Normal"/>
        <w:ind w:firstLine="720"/>
        <w:jc w:val="both"/>
        <w:rPr/>
      </w:pPr>
      <w:r>
        <w:rPr>
          <w:sz w:val="28"/>
        </w:rPr>
        <w:t>3.2. Получателем субсидии ежеквартально предоставляется Главному распорядителю отчет о достижении результатов предоставления субсидии и отчет об осуществлении расходов, источником финансового обеспечения которых является субсидия, по формам и в сроки, установленные соглашением о предоставлении субсидии.</w:t>
      </w:r>
    </w:p>
    <w:p>
      <w:pPr>
        <w:pStyle w:val="Normal"/>
        <w:ind w:firstLine="720"/>
        <w:jc w:val="both"/>
        <w:rPr/>
      </w:pPr>
      <w:r>
        <w:rPr>
          <w:sz w:val="28"/>
        </w:rPr>
        <w:t>3.3. К отчету прилагаются документы (заверенные в установленном порядке копии этих документов), подтверждающие исполнение Получателем субсидии денежных обязательств (договора, счета-фактуры, товарные накладные, платежные поручения и т.п.)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3.4. Ответственность за достоверность сведений, указанных в отчете, несет Получатель субсидии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3.5. Главный распорядитель в течение пяти рабочих дней со дня получения отчетности осуществляет его проверку и принятие. 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center"/>
        <w:rPr/>
      </w:pPr>
      <w:r>
        <w:rPr>
          <w:sz w:val="28"/>
        </w:rPr>
        <w:t>4. Требования об осуществлении контроля (мониторинга)</w:t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  <w:t>за соблюдением условий и порядка предоставления субсидии</w:t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  <w:t>и ответственности за их нарушение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4.1. Главный распорядитель проводит проверки соблюдения Получателем субсидии условий и порядка предоставления субсидии, в том числе в части достижения результатов предоставления субсидии, установленных настоящим Порядком и соглашением о предоставлении субсидии. 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Органы муниципального финансового контроля проводят проверки соблюдения Получателями субсидии порядка и условий предоставления субсидии в соответствии со статьями 268.1, 269.2 Бюджетного кодекса Российской Федерации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Мониторинг достижения результатов предоставления субсидии исходя из достижения значений результатов предоставления субсидии, определенных соглашением, и событий, отражающих факт завершения соответствующего мероприятия по получению результата предоставления субсидии (контрольная точка), осуществляется в порядке и по формам, которые установлены Министерством финансов Российской Федерации.</w:t>
      </w:r>
    </w:p>
    <w:p>
      <w:pPr>
        <w:pStyle w:val="Normal"/>
        <w:ind w:firstLine="720"/>
        <w:jc w:val="both"/>
        <w:rPr/>
      </w:pPr>
      <w:r>
        <w:rPr>
          <w:sz w:val="28"/>
        </w:rPr>
        <w:t>4.2. В случае установления по итогам проверок, проведенных Главным распорядителем и органами муниципального финансового контроля фактов нарушения условий предоставления субсидии, а также не достижения результатов предоставления субсидии, установленных соглашением о предоставлении субсидии, субсидия подлежит возврату в бюджет городского округа в течение 30 рабочих дней с даты получения требования о возврате.</w:t>
      </w:r>
    </w:p>
    <w:p>
      <w:pPr>
        <w:pStyle w:val="Normal"/>
        <w:ind w:firstLine="720"/>
        <w:jc w:val="both"/>
        <w:rPr/>
      </w:pPr>
      <w:r>
        <w:rPr>
          <w:sz w:val="28"/>
        </w:rPr>
        <w:t>4.3. Требование о возврате субсидии, предусмотренное пунктом 4.2 настоящего Порядка, направляется Получателю субсидии способом, позволяющим установить дату получения требования, в течение 5 рабочих дней с даты установления факта нарушения.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4.4. При отказе Получателя субсидии от добровольного возврата субсидии, взыскание полученных средств субсидии осуществляется </w:t>
        <w:br/>
        <w:t>в судебном порядке в соответствии с действующим законодательством Российской Федерации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4.5. Не использованные по состоянию на 31 декабря финансового года остатки субсидии подлежат возврату в бюджет городского округа в течение первых 15 рабочих дней очередного финансового года при отсутствии решения Главного распорядителя о наличии потребности в указанных средствах </w:t>
        <w:br/>
        <w:t>в текущем финансовом году.</w:t>
      </w:r>
    </w:p>
    <w:p>
      <w:pPr>
        <w:pStyle w:val="Normal"/>
        <w:tabs>
          <w:tab w:val="clear" w:pos="720"/>
          <w:tab w:val="left" w:pos="5529" w:leader="none"/>
        </w:tabs>
        <w:ind w:firstLine="720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5529" w:leader="none"/>
        </w:tabs>
        <w:ind w:firstLine="720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tabs>
          <w:tab w:val="clear" w:pos="720"/>
          <w:tab w:val="left" w:pos="5529" w:leader="none"/>
        </w:tabs>
        <w:ind w:firstLine="720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tabs>
          <w:tab w:val="clear" w:pos="720"/>
          <w:tab w:val="left" w:pos="5529" w:leader="none"/>
        </w:tabs>
        <w:ind w:firstLine="720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tabs>
          <w:tab w:val="clear" w:pos="720"/>
          <w:tab w:val="left" w:pos="5529" w:leader="none"/>
        </w:tabs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5529" w:leader="none"/>
        </w:tabs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5529" w:leader="none"/>
        </w:tabs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5529" w:leader="none"/>
        </w:tabs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5529" w:leader="none"/>
        </w:tabs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5529" w:leader="none"/>
        </w:tabs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5529" w:leader="none"/>
        </w:tabs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5529" w:leader="none"/>
        </w:tabs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5529" w:leader="none"/>
        </w:tabs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5529" w:leader="none"/>
        </w:tabs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5529" w:leader="none"/>
        </w:tabs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5529" w:leader="none"/>
        </w:tabs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5529" w:leader="none"/>
        </w:tabs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5529" w:leader="none"/>
        </w:tabs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5529" w:leader="none"/>
        </w:tabs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5529" w:leader="none"/>
        </w:tabs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5529" w:leader="none"/>
        </w:tabs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5529" w:leader="none"/>
        </w:tabs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5529" w:leader="none"/>
        </w:tabs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5529" w:leader="none"/>
        </w:tabs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5529" w:leader="none"/>
        </w:tabs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5529" w:leader="none"/>
        </w:tabs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5529" w:leader="none"/>
        </w:tabs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5529" w:leader="none"/>
        </w:tabs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5529" w:leader="none"/>
        </w:tabs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5529" w:leader="none"/>
        </w:tabs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5529" w:leader="none"/>
        </w:tabs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5529" w:leader="none"/>
        </w:tabs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5529" w:leader="none"/>
        </w:tabs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5529" w:leader="none"/>
        </w:tabs>
        <w:ind w:firstLine="720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tabs>
          <w:tab w:val="clear" w:pos="720"/>
          <w:tab w:val="left" w:pos="5529" w:leader="none"/>
        </w:tabs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5529" w:leader="none"/>
        </w:tabs>
        <w:ind w:firstLine="720"/>
        <w:jc w:val="both"/>
        <w:rPr>
          <w:sz w:val="28"/>
        </w:rPr>
      </w:pPr>
      <w:r>
        <w:rPr>
          <w:sz w:val="28"/>
        </w:rPr>
        <w:tab/>
        <w:t>Приложение</w:t>
      </w:r>
    </w:p>
    <w:p>
      <w:pPr>
        <w:pStyle w:val="Normal"/>
        <w:tabs>
          <w:tab w:val="clear" w:pos="720"/>
          <w:tab w:val="left" w:pos="5529" w:leader="none"/>
        </w:tabs>
        <w:ind w:left="5529" w:hanging="0"/>
        <w:jc w:val="both"/>
        <w:rPr/>
      </w:pPr>
      <w:r>
        <w:rPr>
          <w:sz w:val="28"/>
        </w:rPr>
        <w:t xml:space="preserve">к Порядке предоставления </w:t>
        <w:br/>
        <w:t xml:space="preserve">из бюджета городского округа города Новоалтайска субсидии </w:t>
        <w:br/>
        <w:t xml:space="preserve">обществу с ограниченной ответственностью «Наш Новоалтайск», </w:t>
      </w:r>
      <w:r>
        <w:rPr>
          <w:sz w:val="28"/>
          <w:szCs w:val="28"/>
        </w:rPr>
        <w:t xml:space="preserve">осуществляющему деятельность в сфере производства и реализации периодического печатного издания, на финансовое обеспечение затрат, связанных </w:t>
        <w:br/>
        <w:t>с логистическими и транспортными расходами по производству и распространению периодического печатного издания</w:t>
      </w:r>
      <w:r>
        <w:rPr>
          <w:sz w:val="28"/>
        </w:rPr>
        <w:t xml:space="preserve"> </w:t>
      </w:r>
    </w:p>
    <w:p>
      <w:pPr>
        <w:pStyle w:val="Normal"/>
        <w:tabs>
          <w:tab w:val="clear" w:pos="720"/>
          <w:tab w:val="left" w:pos="5529" w:leader="none"/>
        </w:tabs>
        <w:ind w:left="552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  <w:t>Заявление</w:t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  <w:t xml:space="preserve">о </w:t>
      </w:r>
      <w:bookmarkStart w:id="7" w:name="_Hlk110203621"/>
      <w:r>
        <w:rPr>
          <w:sz w:val="28"/>
        </w:rPr>
        <w:t xml:space="preserve">предоставлении из бюджета городского округа города Новоалтайска субсидии обществу с ограниченной ответственностью «Наш Новоалтайск», осуществляющему деятельность в сфере производства и реализации периодического печатного издания, на финансовое обеспечение затрат, </w:t>
      </w:r>
      <w:bookmarkStart w:id="8" w:name="_Hlk159443718"/>
      <w:r>
        <w:rPr>
          <w:sz w:val="28"/>
        </w:rPr>
        <w:t>связанных с логистическими и транспортными расходами по производству и распространению периодического печатного издания</w:t>
      </w:r>
      <w:bookmarkEnd w:id="8"/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  <w:bookmarkEnd w:id="7"/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_______________________________________________________________</w:t>
      </w:r>
    </w:p>
    <w:p>
      <w:pPr>
        <w:pStyle w:val="Normal"/>
        <w:ind w:firstLine="720"/>
        <w:jc w:val="center"/>
        <w:rPr/>
      </w:pPr>
      <w:r>
        <w:rPr>
          <w:sz w:val="24"/>
          <w:szCs w:val="24"/>
        </w:rPr>
        <w:t>(наименование юридического лица, ИНН, КПП, адрес)</w:t>
      </w:r>
    </w:p>
    <w:p>
      <w:pPr>
        <w:pStyle w:val="Normal"/>
        <w:jc w:val="both"/>
        <w:rPr/>
      </w:pPr>
      <w:r>
        <w:rPr>
          <w:sz w:val="28"/>
        </w:rPr>
        <w:t xml:space="preserve">в   соответствии   с   Порядком  предоставления из бюджета городского округа города Новоалтайска субсидии обществу с ограниченной ответственностью «Наш Новоалтайск», </w:t>
      </w:r>
      <w:r>
        <w:rPr>
          <w:sz w:val="28"/>
          <w:szCs w:val="28"/>
        </w:rPr>
        <w:t xml:space="preserve">осуществляющему деятельность в сфере производства </w:t>
        <w:br/>
        <w:t>и реализации периодического печатного издания, на финансовое обеспечение затрат, связанных с логистическими и транспортными расходами по производству и распространению периодического печатного издания</w:t>
      </w:r>
      <w:r>
        <w:rPr>
          <w:sz w:val="28"/>
        </w:rPr>
        <w:t>, утвержденным постановлением Администрации города Новоалтайска от ___________ № ________, просит предоставить  субсидию  на финансовое обеспечение затрат, связанных с логистическими и транспортными расходами по производству и распространению периодического печатного издания в размере ______________________________________ рублей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</w:t>
      </w:r>
      <w:r>
        <w:rPr>
          <w:sz w:val="24"/>
          <w:szCs w:val="24"/>
        </w:rPr>
        <w:t>(сумма указывается цифрами и прописью)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Расчетный счет для перечисления денежных средств:</w:t>
      </w:r>
    </w:p>
    <w:p>
      <w:pPr>
        <w:pStyle w:val="Normal"/>
        <w:jc w:val="both"/>
        <w:rPr/>
      </w:pPr>
      <w:r>
        <w:rPr>
          <w:sz w:val="28"/>
        </w:rPr>
        <w:t>____________________________________________________________________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                                </w:t>
      </w:r>
      <w:r>
        <w:rPr>
          <w:sz w:val="24"/>
          <w:szCs w:val="24"/>
        </w:rPr>
        <w:t>(номер счета и банковские реквизиты)</w:t>
      </w:r>
    </w:p>
    <w:p>
      <w:pPr>
        <w:pStyle w:val="Normal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Заявитель ______________________________________________________</w:t>
      </w:r>
    </w:p>
    <w:p>
      <w:pPr>
        <w:pStyle w:val="Normal"/>
        <w:ind w:firstLine="720"/>
        <w:jc w:val="center"/>
        <w:rPr/>
      </w:pPr>
      <w:r>
        <w:rPr>
          <w:sz w:val="24"/>
          <w:szCs w:val="24"/>
        </w:rPr>
        <w:t>(наименование юридического лица)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подтверждает: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а) на первое число месяца, предшествующего месяцу подачи заявления, не является иностранным юридическим лицом, в том числе местом регистрации которого является государство или территория, включенные </w:t>
        <w:br/>
        <w:t xml:space="preserve">в утвержденный Министерством финансов Российской Федерации перечень государств и территорий, используемых для промежуточного (офшорного) владения активами в Российской Федерации (далее - офшорные компании), </w:t>
        <w:br/>
        <w:t>а также российским юридическим лицом, в уставном (складочном) капитале которого доля прямого или косвенного (через третьих лиц) участия офшорных компаний в совокупности превышает 25 процентов (если иное не предусмотрено законодательством Российской Федерации;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б) на первое число месяца, предшествующего месяцу подачи заявления не находится в перечне организаций и физических лиц, в отношении которых имеются сведения об их причастности к экстремистской деятельности или терроризму; 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в) на первое число месяца, предшествующего месяцу подачи заявления не находится в составляемых в рамках реализации полномочий, предусмотренных главой VII Устава ООН, Советом Безопасности ООН или органами, специально созданными решениями Совета Безопасности ООН, перечнях организаций и физических лиц, связанных с террористическими организациями и террористами или с распространением оружия массового уничтожения;</w:t>
      </w:r>
    </w:p>
    <w:p>
      <w:pPr>
        <w:pStyle w:val="Normal"/>
        <w:ind w:firstLine="720"/>
        <w:jc w:val="both"/>
        <w:rPr/>
      </w:pPr>
      <w:r>
        <w:rPr>
          <w:sz w:val="28"/>
        </w:rPr>
        <w:t>г) на первое число месяца, предшествующего месяцу подачи заявления не получает средства из бюджета городского округа на основании иных муниципальных правовых актов на указанные цели;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д) на первое число месяца, предшествующего месяцу подачи заявления не является иностранным агентом в соответствии с Федеральным законом </w:t>
        <w:br/>
        <w:t>«О контроле за деятельностью лиц, находящихся под иностранным влиянием»;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е) на первое число месяца, предшествующего месяцу подачи заявления на едином налоговом счете отсутствует или не превышает размер, определенный пунктом 3 статьи 47 Налогового кодекса Российской Федерации, задолженность по уплате налогов, сборов и страховых взносов </w:t>
        <w:br/>
        <w:t>в бюджеты бюджетной системы Российской Федерации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ж) на первое число месяца, предшествующего месяцу подачи заявления отсутствуют просроченная задолженность по возврату в бюджет городского округа, иных субсидий, бюджетных инвестиций, а также иная просроченная (неурегулированная) задолженность по денежным обязательствам перед городским округом город Новоалтайск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з) на первое число месяца, предшествующего месяцу подачи заявления </w:t>
        <w:br/>
        <w:t xml:space="preserve">не находится в процессе реорганизации (за исключением реорганизации </w:t>
        <w:br/>
        <w:t xml:space="preserve">в форме присоединения к юридическому лицу, являющемуся получателем субсидии другого юридического лица), ликвидации, в отношении его не введена процедура банкротства, деятельность Получателя субсидии </w:t>
        <w:br/>
        <w:t>не приостановлена в порядке, предусмотренном законодательством Российской Федерации.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и) с условиями и требованиями Порядка предоставления из бюджета городского округа города Новоалтайска субсидии обществу с ограниченной ответственностью «Наш Новоалтайск», </w:t>
      </w:r>
      <w:r>
        <w:rPr>
          <w:sz w:val="28"/>
          <w:szCs w:val="28"/>
        </w:rPr>
        <w:t xml:space="preserve">осуществляющему деятельность в сфере производства и реализации периодического печатного издания, на финансовое обеспечение затрат, </w:t>
      </w:r>
      <w:r>
        <w:rPr>
          <w:sz w:val="28"/>
        </w:rPr>
        <w:t>связанных с логистическими и транспортными расходами по производству и распространению периодического печатного издания, ознакомлен, их принимаю и согласен с ними;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к)  настоящим  гарантирую,  что  вся  информация,  представленная </w:t>
        <w:br/>
        <w:t>в составе заявления, достоверна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К заявлению приложена смета планируемых затрат на приобретение легкового автомобиля, необходимого для логистического и транспортного обеспечения доставки периодического печатного издания, подписанная руководителем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Приложение: на ______л. в 1 экз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Руководитель           ________________                                       _______________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</w:t>
      </w:r>
      <w:r>
        <w:rPr>
          <w:sz w:val="24"/>
          <w:szCs w:val="24"/>
        </w:rPr>
        <w:t>(подпись)</w:t>
      </w:r>
      <w:r>
        <w:rPr/>
        <w:t xml:space="preserve">                                                                                   </w:t>
      </w:r>
      <w:r>
        <w:rPr>
          <w:sz w:val="24"/>
          <w:szCs w:val="24"/>
        </w:rPr>
        <w:t>(Ф.И.О.)</w:t>
      </w:r>
      <w:r>
        <w:rPr/>
        <w:t xml:space="preserve">                                                                            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ный бухгалтер ___________________                                 ________________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4"/>
          <w:szCs w:val="24"/>
        </w:rPr>
        <w:t xml:space="preserve">                                     </w:t>
      </w:r>
      <w:r>
        <w:rPr>
          <w:sz w:val="24"/>
          <w:szCs w:val="24"/>
        </w:rPr>
        <w:t>(подпись)</w:t>
      </w:r>
      <w:r>
        <w:rPr>
          <w:sz w:val="28"/>
        </w:rPr>
        <w:t xml:space="preserve">                                                      </w:t>
      </w:r>
      <w:r>
        <w:rPr>
          <w:sz w:val="24"/>
          <w:szCs w:val="24"/>
        </w:rPr>
        <w:t>(Ф.И.О.)</w:t>
      </w:r>
      <w:r>
        <w:rPr>
          <w:sz w:val="28"/>
        </w:rPr>
        <w:t xml:space="preserve"> 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М.П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«____» _____________ 20___ г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567" w:gutter="0" w:header="0" w:top="1134" w:footer="0" w:bottom="1134"/>
      <w:pgNumType w:start="2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3" w:hanging="0"/>
      <w:outlineLvl w:val="0"/>
    </w:pPr>
    <w:rPr>
      <w:rFonts w:ascii="Arial" w:hAnsi="Arial" w:cs="Arial"/>
      <w:b/>
      <w:spacing w:val="28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4927" w:leader="none"/>
        <w:tab w:val="left" w:pos="9854" w:leader="none"/>
      </w:tabs>
      <w:spacing w:lineRule="exact" w:line="240"/>
      <w:outlineLvl w:val="2"/>
    </w:pPr>
    <w:rPr>
      <w:rFonts w:ascii="Times New Roman" w:hAnsi="Times New Roman" w:cs="Times New Roman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4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40" w:before="240" w:after="0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jc w:val="center"/>
      <w:outlineLvl w:val="6"/>
    </w:pPr>
    <w:rPr>
      <w:rFonts w:ascii="Arial" w:hAnsi="Arial" w:cs="Arial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exact" w:line="240" w:before="240" w:after="0"/>
      <w:ind w:firstLine="142"/>
      <w:jc w:val="center"/>
      <w:outlineLvl w:val="7"/>
    </w:pPr>
    <w:rPr>
      <w:smallCap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8"/>
    </w:rPr>
  </w:style>
  <w:style w:type="paragraph" w:styleId="2">
    <w:name w:val="Основной текст 2"/>
    <w:basedOn w:val="Normal"/>
    <w:qFormat/>
    <w:pPr>
      <w:spacing w:lineRule="exact" w:line="240"/>
    </w:pPr>
    <w:rPr>
      <w:sz w:val="28"/>
      <w:lang w:val="en-US"/>
    </w:rPr>
  </w:style>
  <w:style w:type="paragraph" w:styleId="Style6">
    <w:name w:val="Название объекта"/>
    <w:basedOn w:val="Normal"/>
    <w:next w:val="Normal"/>
    <w:qFormat/>
    <w:pPr>
      <w:spacing w:before="240" w:after="0"/>
      <w:jc w:val="center"/>
    </w:pPr>
    <w:rPr>
      <w:smallCaps/>
      <w:spacing w:val="40"/>
      <w:sz w:val="28"/>
    </w:rPr>
  </w:style>
  <w:style w:type="paragraph" w:styleId="Style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2T02:03:00Z</dcterms:created>
  <dc:creator>ss</dc:creator>
  <dc:description/>
  <cp:keywords/>
  <dc:language>en-US</dc:language>
  <cp:lastModifiedBy>Кулибаба Лариса Валерьевна</cp:lastModifiedBy>
  <cp:lastPrinted>2024-02-26T13:29:00Z</cp:lastPrinted>
  <dcterms:modified xsi:type="dcterms:W3CDTF">2024-02-27T04:57:00Z</dcterms:modified>
  <cp:revision>53</cp:revision>
  <dc:subject/>
  <dc:title> </dc:title>
</cp:coreProperties>
</file>