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5394" w:hanging="0"/>
        <w:rPr/>
      </w:pPr>
      <w:r>
        <w:rPr>
          <w:szCs w:val="28"/>
        </w:rPr>
        <w:t xml:space="preserve">О нормативе стоимости 1 квадратного метра общей площади жилья   на 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квартал   2024 года </w:t>
      </w:r>
    </w:p>
    <w:p>
      <w:pPr>
        <w:pStyle w:val="TextBody"/>
        <w:ind w:right="43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Обеспечение доступным и комфортным жильем молодых семей в городе Новоалтайске на 2021-2025 годы», утвержденной постановлением Администрации города Новоалтайска от 11.12.2020 № 1916, руководствуясь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»  и Порядком определения норматива стоимости одного квадратного метра общей площади жилья по муниципальному образованию город Новоалтайск, утвержденным постановлением Администрации города   Новоалтайска  от  16.04.2015  № 744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норматив стоимости одного квадратного метра общей площади жилья по городу Новоалтайску для расчета размера   социальных    выплат, предоставляемых молодым семьям, в размере 98 375 (Девяносто восемь тысяч триста семьдесят пять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Ерохину Н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Н.В. Щеп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города                                Н.Г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юридическим отделом </w:t>
        <w:tab/>
        <w:tab/>
        <w:t xml:space="preserve">                        О.Б. Бочар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ветлова Юлия Владимировна</w:t>
      </w:r>
    </w:p>
    <w:p>
      <w:pPr>
        <w:pStyle w:val="Normal"/>
        <w:rPr/>
      </w:pPr>
      <w:r>
        <w:rPr>
          <w:sz w:val="26"/>
          <w:szCs w:val="26"/>
        </w:rPr>
        <w:t>8(38532)2 22 31</w:t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7:00Z</dcterms:created>
  <dc:creator>ООСидорова</dc:creator>
  <dc:description/>
  <cp:keywords/>
  <dc:language>en-US</dc:language>
  <cp:lastModifiedBy>BobrovaOV</cp:lastModifiedBy>
  <cp:lastPrinted>2024-03-27T08:09:00Z</cp:lastPrinted>
  <dcterms:modified xsi:type="dcterms:W3CDTF">2024-03-27T01:10:00Z</dcterms:modified>
  <cp:revision>8</cp:revision>
  <dc:subject/>
  <dc:title> </dc:title>
</cp:coreProperties>
</file>