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8.03.2025</w:t>
        <w:tab/>
        <w:tab/>
        <w:tab/>
        <w:tab/>
        <w:tab/>
        <w:tab/>
        <w:tab/>
        <w:tab/>
        <w:tab/>
        <w:tab/>
        <w:t xml:space="preserve">               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970</wp:posOffset>
                </wp:positionV>
                <wp:extent cx="27305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ассмотрении результатов публичных слушаний по внесению изменений в Правила землепользования и застройки муниципального образования городского округа город Новоалтай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20.3pt;mso-wrap-distance-left:9.05pt;mso-wrap-distance-right:9.05pt;mso-wrap-distance-top:0pt;mso-wrap-distance-bottom:0pt;margin-top:1.1pt;mso-position-vertical-relative:text;margin-left:-3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ассмотрении результатов публичных слушаний по внесению изменений в Правила землепользования и застройки муниципального образования городского округа город Новоалтайс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заключение организационного комитета о результатах публичных слушаний по внесению изменений в </w:t>
      </w:r>
      <w:r>
        <w:rPr>
          <w:sz w:val="28"/>
          <w:szCs w:val="28"/>
        </w:rPr>
        <w:t xml:space="preserve"> Правила землепользования и застройки муниципального образования городского округа город Новоалтайск</w:t>
      </w:r>
      <w:r>
        <w:rPr>
          <w:bCs/>
          <w:sz w:val="28"/>
          <w:szCs w:val="28"/>
        </w:rPr>
        <w:t>, на основании Устава городского округа город Новоалтайск Алтайского края,  Новоалтайское  городское  Собрание  депутатов   р е ш и л о: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, что при проведении публичных слушаний  </w:t>
        <w:br/>
      </w:r>
      <w:r>
        <w:rPr>
          <w:sz w:val="28"/>
          <w:szCs w:val="28"/>
        </w:rPr>
        <w:t xml:space="preserve">по внесению изменений в Правила землепользования и застройки муниципального образования городского округа город Новоалтайск поступили следующие  </w:t>
      </w:r>
      <w:r>
        <w:rPr>
          <w:bCs/>
          <w:sz w:val="28"/>
          <w:szCs w:val="28"/>
        </w:rPr>
        <w:t>предложения и рекомендации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комендовать Новоалтайскому городскому Собранию депутатов утвердить внесение изменений в Правила землепользования и застройки муниципального образования городского округа город Новоалтайск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авила землепользования и застройки  муниципального образования городского округа город Новоалтайск, приведены в соответствие </w:t>
        <w:br/>
        <w:t>с требованиями ст. 30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стнике городского округа город Новоалтайск Алтайского края и разместить на официальном сайте города Новоалтайск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 xml:space="preserve">                   А.А. Камы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0:00Z</dcterms:created>
  <dc:creator>USER</dc:creator>
  <dc:description/>
  <dc:language>en-US</dc:language>
  <cp:lastModifiedBy/>
  <cp:lastPrinted>2023-10-16T10:31:00Z</cp:lastPrinted>
  <dcterms:modified xsi:type="dcterms:W3CDTF">2025-03-19T02:11:30Z</dcterms:modified>
  <cp:revision>5</cp:revision>
  <dc:subject/>
  <dc:title> </dc:title>
</cp:coreProperties>
</file>