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2025</w:t>
        <w:tab/>
        <w:tab/>
        <w:tab/>
        <w:tab/>
        <w:tab/>
        <w:tab/>
        <w:tab/>
        <w:tab/>
        <w:tab/>
        <w:tab/>
        <w:t xml:space="preserve">   № 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51435</wp:posOffset>
                </wp:positionV>
                <wp:extent cx="3110865" cy="192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        «Об утверждении перечня имущества, предлагаемого к передаче из собственности городского округа город Новоалтайск Алтайского края </w:t>
                              <w:br/>
                              <w:t>в собственность муниципального образования Первомай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51.5pt;mso-wrap-distance-left:9.05pt;mso-wrap-distance-right:9.05pt;mso-wrap-distance-top:0pt;mso-wrap-distance-bottom:0pt;margin-top:4.05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        «Об утверждении перечня имущества, предлагаемого к передаче из собственности городского округа город Новоалтайск Алтайского края </w:t>
                        <w:br/>
                        <w:t>в собственность муниципального образования Первомайского района Алтайского кра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 общих принципах организации местного самоуправления в Российской Федерации»,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    в Российской Федерации», на основании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ешения Новоалтайского городского Собрания депутатов Алтайского края от 17.04.2012 № 33 «Об утверждении Положения «О порядке управления и распоряжения муниципальной собственностью городского округа город Новоалтайск Алтайского края», Устава городского округа город Новоалтайск Алтайского края, Новоалтайское  городское Собрание депутатов   р е ш и л о: </w:t>
      </w:r>
    </w:p>
    <w:p>
      <w:pPr>
        <w:pStyle w:val="3"/>
        <w:ind w:firstLine="709"/>
        <w:rPr/>
      </w:pPr>
      <w:r>
        <w:rPr>
          <w:b w:val="false"/>
          <w:szCs w:val="28"/>
        </w:rPr>
        <w:t>1. Принять решение «Об утверждении перечня имущества, предлагаемого к передаче из собственности городского округа город Новоалтайск Алтайского края в собственность муниципального образования Первомайского района Алтайского края».</w:t>
      </w:r>
    </w:p>
    <w:p>
      <w:pPr>
        <w:pStyle w:val="3"/>
        <w:ind w:firstLine="709"/>
        <w:rPr/>
      </w:pPr>
      <w:r>
        <w:rPr>
          <w:b w:val="false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3"/>
        <w:ind w:firstLine="709"/>
        <w:rPr/>
      </w:pPr>
      <w:r>
        <w:rPr>
          <w:b w:val="false"/>
          <w:szCs w:val="28"/>
        </w:rPr>
        <w:t xml:space="preserve">3. Контроль за исполнением настоящего решения возложить </w:t>
        <w:br/>
        <w:t>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овоалтайского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родского Собрания депутатов                                                     А.А. Камышов 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7"/>
          <w:szCs w:val="27"/>
        </w:rPr>
      </w:pPr>
      <w:r>
        <w:rPr>
          <w:rFonts w:cs="Arial" w:ascii="Arial" w:hAnsi="Arial"/>
          <w:b/>
          <w:bCs/>
          <w:spacing w:val="84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предлагаемого к передач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собственности городского округа город Новоалтайск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 образования Первомайского района Алтайского края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Новоалтайским городск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ем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т  _______ 2025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Утвердить Перечень имущества, предлагаемого к передаче из собственности городского округа город Новоалтайск Алтайского края в собственность</w:t>
      </w:r>
      <w:r>
        <w:rPr>
          <w:b w:val="false"/>
          <w:szCs w:val="28"/>
        </w:rPr>
        <w:t xml:space="preserve"> </w:t>
      </w:r>
      <w:r>
        <w:rPr>
          <w:b w:val="false"/>
        </w:rPr>
        <w:t>муниципального образования Первомайского района Алтайского края, согласно  приложению.</w:t>
      </w:r>
      <w:r>
        <w:rPr/>
        <w:t xml:space="preserve"> </w:t>
      </w:r>
    </w:p>
    <w:p>
      <w:pPr>
        <w:pStyle w:val="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Предложить </w:t>
      </w:r>
      <w:r>
        <w:rPr>
          <w:b w:val="false"/>
        </w:rPr>
        <w:t>муниципальному образованию Первомайского района Алтайского края</w:t>
      </w:r>
      <w:r>
        <w:rPr>
          <w:b w:val="false"/>
          <w:szCs w:val="28"/>
        </w:rPr>
        <w:t xml:space="preserve"> принять в собственность муниципальное имущество, указанное в приложен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Вестнике городского округа город Новоалтайск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 20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</w:rPr>
        <w:t>Новоалтайского городского Собрания депутатов</w:t>
      </w:r>
    </w:p>
    <w:p>
      <w:pPr>
        <w:pStyle w:val="Normal"/>
        <w:ind w:firstLine="9720"/>
        <w:jc w:val="right"/>
        <w:rPr>
          <w:sz w:val="28"/>
          <w:szCs w:val="28"/>
        </w:rPr>
      </w:pPr>
      <w:r>
        <w:rPr>
          <w:sz w:val="28"/>
          <w:szCs w:val="28"/>
        </w:rPr>
        <w:t>от _________ 2025 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едлагаемого к передаче из собственности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овоалтайск Алтайского края в собственность муниципального образования Первома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72"/>
        <w:gridCol w:w="4813"/>
        <w:gridCol w:w="2593"/>
        <w:gridCol w:w="307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(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 (1), ИНН организаци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 (2) - реестровый номер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яль «Миньон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   г. Новоалтай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дарника, 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466110001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яль «Миньон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   г. Новоалтай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дарника, 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468110001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Инвентарный (реестровый) номер имущества или площадь (например, при передаче помещений, зданий), длина (например при передаче водопровода), идентификационный номер (например, при передаче автомобиля)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  <w:br/>
        <w:t>необходимости принятия решения «Об утверждении перечня имущества, предлагаемого к передаче из собственности городского округа город Новоалтайск Алтайского края в собственность муниципального образования Первомайского района Алтайского края»</w:t>
      </w:r>
    </w:p>
    <w:p>
      <w:pPr>
        <w:pStyle w:val="Normal"/>
        <w:autoSpaceDE w:val="tru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имущество</w:t>
      </w:r>
      <w:r>
        <w:rPr/>
        <w:t xml:space="preserve"> </w:t>
      </w:r>
      <w:r>
        <w:rPr>
          <w:sz w:val="28"/>
        </w:rPr>
        <w:t>передается в собственность</w:t>
      </w:r>
      <w:r>
        <w:rPr>
          <w:sz w:val="28"/>
          <w:szCs w:val="28"/>
        </w:rPr>
        <w:t xml:space="preserve"> муниципального образования Первомайского района Алтайского края в связи с необходимостью использования имущества в образовательных учреждениях Первомайского района и отсутствием потребности в данном имуществе учреждений культуры г. Новоалта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 (рояли) имеет значительный физический износ, предлагалось к списанию, но в связи с обращением Администрации Первомайского района Алтайского края предлагается к перед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2:00Z</dcterms:created>
  <dc:creator>USER</dc:creator>
  <dc:description/>
  <cp:keywords/>
  <dc:language>en-US</dc:language>
  <cp:lastModifiedBy>ОВСивкова</cp:lastModifiedBy>
  <cp:lastPrinted>2025-03-10T11:41:00Z</cp:lastPrinted>
  <dcterms:modified xsi:type="dcterms:W3CDTF">2025-03-24T07:54:00Z</dcterms:modified>
  <cp:revision>16</cp:revision>
  <dc:subject/>
  <dc:title> </dc:title>
</cp:coreProperties>
</file>