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70865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137" r="-15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19.12.</w:t>
      </w:r>
      <w:r>
        <w:rPr>
          <w:rFonts w:cs="Arial" w:ascii="Arial" w:hAnsi="Arial"/>
          <w:sz w:val="24"/>
          <w:szCs w:val="24"/>
        </w:rPr>
        <w:t>2023</w:t>
        <w:tab/>
        <w:tab/>
        <w:tab/>
        <w:tab/>
        <w:tab/>
        <w:tab/>
        <w:tab/>
        <w:tab/>
        <w:tab/>
        <w:t xml:space="preserve">                           №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8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5570</wp:posOffset>
                </wp:positionV>
                <wp:extent cx="3085465" cy="1580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158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ходе выполнения решения Новоалтайского городского Собрания депутатов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т 18.10.2022 № 1 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б утверждении прогнозного плана приватизации муниципального имущества города Новоалтайска на 2023 год»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124.45pt;mso-wrap-distance-left:9.05pt;mso-wrap-distance-right:9.05pt;mso-wrap-distance-top:0pt;mso-wrap-distance-bottom:0pt;margin-top:9.1pt;mso-position-vertical-relative:text;margin-left:-3.8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ходе выполнения решения Новоалтайского городского Собрания депутатов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от 18.10.2022 № 1 </w:t>
                        <w:br/>
                      </w:r>
                      <w:r>
                        <w:rPr>
                          <w:sz w:val="28"/>
                          <w:szCs w:val="28"/>
                        </w:rPr>
                        <w:t>«Об утверждении прогнозного плана приватизации муниципального имущества города Новоалтайска на 2023 г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ind w:left="0" w:righ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ind w:left="0" w:righ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Уставом городского округа город Новоалтайск Новоалтайское городское Собрание депутатов   р е ш и л о:</w:t>
      </w:r>
    </w:p>
    <w:p>
      <w:pPr>
        <w:pStyle w:val="3"/>
        <w:ind w:left="0" w:righ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ind w:left="0" w:right="0" w:firstLine="709"/>
        <w:rPr/>
      </w:pPr>
      <w:r>
        <w:rPr>
          <w:b w:val="false"/>
          <w:szCs w:val="28"/>
        </w:rPr>
        <w:t>1. Принять к сведению прилагаемый отчет «О ходе выполнения решения Новоалтайского городского Собрания депутатов от 18.10.2022 № 1 «Об утверждении прогнозного плана приватизации муниципального имущества на 2023 год»</w:t>
      </w:r>
      <w:r>
        <w:rPr>
          <w:b w:val="false"/>
          <w:bCs/>
          <w:szCs w:val="28"/>
        </w:rPr>
        <w:t xml:space="preserve"> (с изменениями от 17.10.2023 № 30)</w:t>
      </w:r>
      <w:r>
        <w:rPr>
          <w:b w:val="false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000" w:leader="none"/>
          <w:tab w:val="left" w:pos="9400" w:leader="none"/>
        </w:tabs>
        <w:ind w:left="0" w:right="-45" w:firstLine="709"/>
        <w:jc w:val="both"/>
        <w:rPr/>
      </w:pPr>
      <w:r>
        <w:rPr>
          <w:sz w:val="28"/>
          <w:szCs w:val="28"/>
        </w:rPr>
        <w:t>2. Продлить на 2024 год</w:t>
      </w:r>
      <w:r>
        <w:rPr>
          <w:b/>
          <w:szCs w:val="28"/>
        </w:rPr>
        <w:t xml:space="preserve"> </w:t>
      </w:r>
      <w:r>
        <w:rPr>
          <w:bCs/>
          <w:sz w:val="28"/>
          <w:szCs w:val="28"/>
        </w:rPr>
        <w:t xml:space="preserve">действие решения Новоалтайского городского Собрания депутатов Алтайского края от 18.10.2022 № 1 «Об утверждении прогнозного плана приватизации муниципального имущества на 2023 год» </w:t>
        <w:br/>
        <w:t>(с изменениями от 17.10.2023 № 30).</w:t>
      </w:r>
    </w:p>
    <w:p>
      <w:pPr>
        <w:pStyle w:val="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Новоалтайского</w:t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  <w:t>городского Собрания депутатов                                                    А.А. Камышов</w:t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Новоалтайского городского Собрания депутатов </w:t>
      </w:r>
    </w:p>
    <w:p>
      <w:pPr>
        <w:pStyle w:val="Normal"/>
        <w:ind w:left="5529" w:right="-1" w:hanging="0"/>
        <w:jc w:val="right"/>
        <w:rPr/>
      </w:pPr>
      <w:r>
        <w:rPr>
          <w:sz w:val="28"/>
          <w:szCs w:val="28"/>
        </w:rPr>
        <w:t xml:space="preserve">от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19.12.</w:t>
      </w:r>
      <w:r>
        <w:rPr>
          <w:sz w:val="28"/>
          <w:szCs w:val="28"/>
        </w:rPr>
        <w:t xml:space="preserve">2023  №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000" w:leader="none"/>
          <w:tab w:val="left" w:pos="9400" w:leader="none"/>
        </w:tabs>
        <w:ind w:left="100" w:right="-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tabs>
          <w:tab w:val="clear" w:pos="720"/>
          <w:tab w:val="left" w:pos="0" w:leader="none"/>
          <w:tab w:val="left" w:pos="1000" w:leader="none"/>
          <w:tab w:val="left" w:pos="9400" w:leader="none"/>
        </w:tabs>
        <w:ind w:left="100" w:right="-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ходе выполнения решения Новоалтайского городского Собрания депутатов от 18.10.2022 № 1 «Об утверждении прогнозного плана приватизации муниципального имущества на  2023 год» </w:t>
      </w:r>
    </w:p>
    <w:p>
      <w:pPr>
        <w:pStyle w:val="Normal"/>
        <w:tabs>
          <w:tab w:val="clear" w:pos="720"/>
          <w:tab w:val="left" w:pos="0" w:leader="none"/>
          <w:tab w:val="left" w:pos="1000" w:leader="none"/>
          <w:tab w:val="left" w:pos="9400" w:leader="none"/>
        </w:tabs>
        <w:ind w:left="100" w:right="-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100" w:leader="none"/>
          <w:tab w:val="left" w:pos="0" w:leader="none"/>
          <w:tab w:val="left" w:pos="9700" w:leader="none"/>
        </w:tabs>
        <w:ind w:left="0" w:right="-4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ами приватизации имущества, находящегося в собственности городского округа город Новоалтайск, занимается Комитет по управлению имуществом Администрации города Новоалтайска в соответствии с Положением о Комитете. </w:t>
      </w:r>
    </w:p>
    <w:p>
      <w:pPr>
        <w:pStyle w:val="Normal"/>
        <w:tabs>
          <w:tab w:val="clear" w:pos="720"/>
          <w:tab w:val="left" w:pos="-100" w:leader="none"/>
          <w:tab w:val="left" w:pos="75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Новоалтайского городского Собрания депутатов от 18.10.2022 № 1 утвержден план приватизации муниципального имущества на 2023 год, который включает реализацию 4 объектов (с учетом объектов, не реализованных в предыдущие годы). В доходной части бюджета на 2023 год запланировано получение доходов от продажи муниципального имущества в сумме 0,7 млн. руб. </w:t>
      </w:r>
    </w:p>
    <w:p>
      <w:pPr>
        <w:pStyle w:val="Normal"/>
        <w:tabs>
          <w:tab w:val="clear" w:pos="720"/>
          <w:tab w:val="left" w:pos="-100" w:leader="none"/>
          <w:tab w:val="left" w:pos="75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11.2023 в результате проведенных торгов реализовано следующее муниципальное имущество: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41"/>
        <w:gridCol w:w="1186"/>
        <w:gridCol w:w="1820"/>
        <w:gridCol w:w="1572"/>
        <w:gridCol w:w="1818"/>
        <w:gridCol w:w="1318"/>
      </w:tblGrid>
      <w:tr>
        <w:trPr>
          <w:trHeight w:val="10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9" w:right="0" w:hanging="6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9" w:right="0"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-</w:t>
            </w:r>
          </w:p>
          <w:p>
            <w:pPr>
              <w:pStyle w:val="ConsPlusCell"/>
              <w:ind w:left="69" w:right="0"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9" w:right="0"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9" w:right="0"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ъек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9" w:right="0"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9" w:right="0"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9" w:right="0"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одажи имущест-</w:t>
            </w:r>
          </w:p>
          <w:p>
            <w:pPr>
              <w:pStyle w:val="ConsPlusCell"/>
              <w:ind w:left="69" w:right="0"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, руб.</w:t>
            </w:r>
          </w:p>
          <w:p>
            <w:pPr>
              <w:pStyle w:val="ConsPlusCell"/>
              <w:ind w:left="69" w:right="0"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НД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9" w:right="0"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9" w:right="0"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9" w:right="0"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9" w:right="0"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9" w:right="0"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9" w:right="0"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9" w:right="0"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9" w:right="0"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ind w:left="69" w:right="0"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69" w:right="0"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69" w:right="0"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69" w:right="0"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69" w:right="0"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, 7, пом. 1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н на аукционе 05.06.202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мунальное хозяйство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 00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ДС – 79167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69" w:right="0"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69" w:right="0" w:hanging="6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ind w:left="69" w:right="0" w:hanging="6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ConsPlusCell"/>
              <w:ind w:left="69" w:right="0" w:hanging="6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ind w:left="69" w:right="0" w:hanging="6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ind w:left="69" w:right="0" w:hanging="6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ind w:left="69" w:right="0" w:hanging="6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9" w:right="0" w:hanging="6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9</w:t>
            </w:r>
          </w:p>
          <w:p>
            <w:pPr>
              <w:pStyle w:val="ConsPlusCell"/>
              <w:ind w:left="69" w:right="0" w:hanging="6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ind w:left="69" w:right="0" w:hanging="6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ind w:left="69" w:right="0" w:hanging="6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69" w:right="0" w:hanging="6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5 000 (НДС–79167)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реализованное муниципальное имущество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ключенное в прогнозный план приватизации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569"/>
        <w:gridCol w:w="1209"/>
        <w:gridCol w:w="3477"/>
        <w:gridCol w:w="1643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ГАЗ-31105,  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готовления 2005, идентификационный номер Х9631105051269577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на аукционе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двальное помещение (склад под магазином «Хозтовары»)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на аукционе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30 метрах восточнее земельного участка по ул. Николаевская, 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4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здания -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рма в/ч 83013,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 в/ч 83013,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рма в/ч 06430,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рма в/ч 06430 № 2,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ская столовая,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ехранилище,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ая вставка к ППЛС № 2,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- ППЛС № 2 из двух СРМ-10,8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емельным участком площадью 93558 кв.м,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на аукционе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6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20" w:leader="none"/>
              </w:tabs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20" w:leader="none"/>
              </w:tabs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11.2023 в бюджет городского округа поступило  доходов от приватизации муниципального имущества в размере 0,7 млн рубл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кроме поступлений от реализации муниципального имущества в рамках утвержденного плана приватизации на 2023 год, в бюджет городского округа поступил платеж от продажи муниципальной доли в праве общей долевой собственности на жилой дом в размере 0,3 млн рубл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по доходам от реализации муниципального имущества, утвержденный на 2023 год, выполнен.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ом по управлению имуществом Администрации города Новоалтайска используются различные способы для привлечения потенциальных покупателей: размещение предложений в средствах массовой информации, на официальных сайтах, предложения в устных беседах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, предлагаем: </w:t>
      </w:r>
    </w:p>
    <w:p>
      <w:pPr>
        <w:pStyle w:val="3"/>
        <w:ind w:left="0" w:right="0" w:firstLine="709"/>
        <w:rPr/>
      </w:pPr>
      <w:r>
        <w:rPr>
          <w:szCs w:val="28"/>
        </w:rPr>
        <w:t xml:space="preserve">- </w:t>
      </w:r>
      <w:r>
        <w:rPr>
          <w:b w:val="false"/>
          <w:szCs w:val="28"/>
        </w:rPr>
        <w:t>принять к сведению отчет</w:t>
      </w:r>
      <w:r>
        <w:rPr>
          <w:szCs w:val="28"/>
        </w:rPr>
        <w:t xml:space="preserve"> </w:t>
      </w:r>
      <w:r>
        <w:rPr>
          <w:b w:val="false"/>
          <w:szCs w:val="28"/>
        </w:rPr>
        <w:t>«О ходе выполнения решения Новоалтайского городского Собрания депутатов от 18.10.2022 № 1 «Об утверждении прогнозного плана приватизации муниципального имущества на 2023 год»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>(с изменениями от 17.10.2023 № 30)</w:t>
      </w:r>
      <w:r>
        <w:rPr>
          <w:b w:val="false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000" w:leader="none"/>
          <w:tab w:val="left" w:pos="9400" w:leader="none"/>
        </w:tabs>
        <w:ind w:left="0" w:right="-45" w:firstLine="709"/>
        <w:jc w:val="both"/>
        <w:rPr/>
      </w:pPr>
      <w:r>
        <w:rPr>
          <w:sz w:val="28"/>
          <w:szCs w:val="28"/>
        </w:rPr>
        <w:t>-  продлить на 2024 год</w:t>
      </w:r>
      <w:r>
        <w:rPr>
          <w:b/>
          <w:szCs w:val="28"/>
        </w:rPr>
        <w:t xml:space="preserve"> </w:t>
      </w:r>
      <w:r>
        <w:rPr>
          <w:bCs/>
          <w:sz w:val="28"/>
          <w:szCs w:val="28"/>
        </w:rPr>
        <w:t xml:space="preserve">действие решения Новоалтайского городского Собрания депутатов Алтайского края от </w:t>
      </w:r>
      <w:r>
        <w:rPr>
          <w:sz w:val="28"/>
          <w:szCs w:val="28"/>
        </w:rPr>
        <w:t>18.10.2022 № 1 «Об утверждении прогнозного плана приватизации муниципального имущества на 2023 год»</w:t>
      </w:r>
      <w:r>
        <w:rPr>
          <w:bCs/>
          <w:sz w:val="28"/>
          <w:szCs w:val="28"/>
        </w:rPr>
        <w:t xml:space="preserve"> (с изменениями от 17.10.2023 № 30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b/>
      <w:sz w:val="28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19">
    <w:name w:val=" 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2:12:00Z</dcterms:created>
  <dc:creator>USER</dc:creator>
  <dc:description/>
  <dc:language>en-US</dc:language>
  <cp:lastModifiedBy/>
  <cp:lastPrinted>2023-11-03T10:13:00Z</cp:lastPrinted>
  <dcterms:modified xsi:type="dcterms:W3CDTF">2023-12-20T07:32:09Z</dcterms:modified>
  <cp:revision>66</cp:revision>
  <dc:subject/>
  <dc:title> </dc:title>
</cp:coreProperties>
</file>