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новных итогах работы системы образования г. Новоалтайска в 2024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1F4E79"/>
          <w:kern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1F4E79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В 2024 году в системе образования города Новоалтайска функционировало </w:t>
      </w:r>
      <w:r>
        <w:rPr>
          <w:rFonts w:cs="Times New Roman" w:ascii="Times New Roman" w:hAnsi="Times New Roman"/>
          <w:sz w:val="24"/>
          <w:szCs w:val="24"/>
        </w:rPr>
        <w:t>29 муниципальных образовательных организаций, подведомственных комитету по образованию Администрации города Новоалтайска: 17 дошкольных образовательных организаций (далее – ДОО), 11 общеобразовательных организаций (далее – ОО), 1 учреждение дополнительного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В 2024 году организации,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реализующие образовательные программы дошкольного образования и/(или) услуги по присмотру и уходу за детьми посещало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 3718 детей. Из них в</w:t>
      </w:r>
      <w:r>
        <w:rPr>
          <w:rFonts w:cs="PT Astra Serif;Times New Roman" w:ascii="PT Astra Serif;Times New Roman" w:hAnsi="PT Astra Serif;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ых дошкольных образовательных организациях города Новоалтайска -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3368 </w:t>
      </w:r>
      <w:r>
        <w:rPr>
          <w:rFonts w:cs="Times New Roman" w:ascii="Times New Roman" w:hAnsi="Times New Roman"/>
          <w:kern w:val="2"/>
          <w:sz w:val="24"/>
          <w:szCs w:val="24"/>
        </w:rPr>
        <w:t>чел. или 90,5 % от общего количества воспитанников в ДОО города Новоалтайска; 326 детей посещали лицензированные частные дошкольные образователь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о снижением рождаемости в предыдущие годы в 2024 году зафиксировано снижение количество детей, посещающих дошкольные образовательные организации, разница составила 112 человек. Снижение количества обучающих в 2024 году способствовало приведению в соответствие фактической наполняемости ДОО плановым значениям и количества обучающихся в группах дошкольных образовательных организаций в соответствие с установленными нормами.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чередь для детей от 3 до 7 лет полностью ликвидирована, охват детей дошкольным образованием составляет 100%, но существует потребность в увеличении количества мест для детей ясельного возраста. Для решения данного вопроса в 2025-2026 учебном году планируется укомплектовать 4 ясельные группы от 1,5 до 2 лет, что позволит принять дополнительно 80 детей ясельного возраста и обеспечить 100% доступности дошкольного образования для детей от 1,5 лет до трех лет.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В 2024 году показатель «Доступность дошкольного образования для детей в возрасте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 xml:space="preserve">от 2 месяцев до 7 лет» достиг значения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74,9 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В отчетном году ДОО посещало 387 детей с особыми образовательными потребностями, что составляет 10,4   % от общего количества детей, получающих дошколь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Численность детей, поставленных на учет для предоставления места в ДОО, нуждающихся в предоставлении места на новый учебный год и таким местом не обеспеченных, составляет 1113 чел. Ж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елаемая дата зачисления не ранее 01.09.2025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В 2024 году в ДОО города Новоалтайска работало 360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едагогических работников.</w:t>
      </w:r>
      <w:r>
        <w:rPr>
          <w:rFonts w:cs="Times New Roman" w:ascii="Times New Roman" w:hAnsi="Times New Roman"/>
          <w:iCs/>
          <w:sz w:val="24"/>
          <w:szCs w:val="24"/>
        </w:rPr>
        <w:t>16,7 % педагогических работников относятся к возрастной категории «55 лет и старше», из н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ля воспитателей в возрасте старше 65 лет – 10 %.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2,6 % педагогических работников муниципальных ДО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рода Новоалтайск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еют высшее образование (из них 92,5 % – педагогическое), и 47,4% – среднее профессиональное образование (из них   84,7 % – педагогическое).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Нагрузка на одного педагогического работника в муниципальных дошкольных образовательных организациях города Новоалтайска зафиксирована на уровне 1,1 ставки. В целом обеспеченность педагогическими кадрами в муниципальных дошкольных образовательных организациях города Новоалтайска составляет 100% с учетом перераспределения нагрузки.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В 2024 году в ДОО города работало 4 инновационных площадки, из них 2 - федерального уровня, 2 – регионального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 xml:space="preserve">с разнообразной тематикой проектов по воспитательному направлению. 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 всех организациях в течение года обновлялась 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дметно-пространственная среда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холлах и группах спроектированы отдельные образовательные пространства патриотического воспитания, включающие дидактические стенды с актуальной картой России, с картой Алтайского края, с портретами Президента и Губернатора, с изображением гербов и флагов России и Алтай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В учреждениях созданы различные музейные экспозиции: музейные комнаты, уголки боевой и воинской славы. Назначение музейных экспозиций – патриотическое воспитание дошкольников, воспитание любви к родной природе, родному дому и семье, истории и культуре своей страны, малой родине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По результатам проведенного в декабре 2024 года мониторинга выявлены факторы</w:t>
      </w:r>
      <w:r>
        <w:rPr>
          <w:rFonts w:cs="PT Astra Serif;Times New Roman" w:ascii="PT Astra Serif;Times New Roman" w:hAnsi="PT Astra Serif;Times New Roman"/>
          <w:b/>
          <w:kern w:val="2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(дефициты), сдерживающие прогрессивное развитие сферы дошкольного образования: дефициты в оснащении дошкольных образовательных организаций современным оборудованием и средствами воспитания, в оснащении медицинских кабинетов. Запланированы мероприятия по дооснащению ДОО современным оборудованием и средствами воспитания, в т. лабораторным оборудованием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 целью осуществления капитального ремонта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дана заявки для включения в КАИП МБДОУ №17 «Ладушки».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 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В 11 общеобразовательных организациях города Новоалтайска в 2024 году обучалось 10941 человек. 59 человек получали образование в форме семейного образования, 4 – в форме самообразования. 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/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ru-RU"/>
        </w:rPr>
        <w:t>69,1</w:t>
      </w:r>
      <w:r>
        <w:rPr>
          <w:rFonts w:eastAsia="Arial" w:cs="PT Astra Serif;Times New Roman" w:ascii="PT Astra Serif;Times New Roman" w:hAnsi="PT Astra Serif;Times New Roman"/>
          <w:spacing w:val="-2"/>
          <w:sz w:val="24"/>
          <w:szCs w:val="24"/>
          <w:lang w:eastAsia="ru-RU"/>
        </w:rPr>
        <w:t>%  школьников обучалось в первую смену, что позволяло при использовании площадей учреждений дополнительного образования обеспечить</w:t>
      </w: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ru-RU"/>
        </w:rPr>
        <w:t xml:space="preserve"> доступность внеурочной деятельности и дополнительного образования детей. Учебный процесс в две смены организован для 31 % школьников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PT Astra Serif;Times New Roman" w:hAnsi="PT Astra Serif;Times New Roman" w:eastAsia="Arial" w:cs="PT Astra Serif;Times New Roman"/>
          <w:sz w:val="24"/>
          <w:szCs w:val="24"/>
          <w:lang w:eastAsia="ru-RU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ru-RU"/>
        </w:rPr>
        <w:t>С превышением проектной мощности обучение организовано в 7 образовательных организациях (63,6%) из них в микрорайонах интенсивной застройки - в 4  школах (36,4%)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Arial" w:cs="PT Astra Serif;Times New Roman"/>
          <w:sz w:val="24"/>
          <w:szCs w:val="24"/>
          <w:lang w:eastAsia="ru-RU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ru-RU"/>
        </w:rPr>
        <w:t>В связи с вводом в эксплуатацию нового здания МБОУ СОШ № 15 удалось незначительно снизить количество обучающихся во вторую смену, но так как количество обучающихся по программам основного общего образования продолжает ежегодно увеличиваться, доля обучающихся во вторую смену по–прежнему превышает 30% от общего количества школьников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3 последних года значение показателя успеваемости обучающихся остается стабильным – 97%,качество знаний составляет не менее </w:t>
      </w:r>
      <w:r>
        <w:rPr>
          <w:rFonts w:cs="Times New Roman" w:ascii="Times New Roman" w:hAnsi="Times New Roman"/>
          <w:spacing w:val="-4"/>
          <w:sz w:val="24"/>
          <w:szCs w:val="24"/>
        </w:rPr>
        <w:t>45%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ряду с текущей и промежуточной аттестацией оценка качества образовательных результатов связана с внешними процедурами: с государственной итоговой аттестацией.(далее – ГИА)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2024 году ГИА-9 проходили 1070 учащихся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экзаменов с учетом резервных дней аттестаты за курс основной школы получили 926 выпускника, 33 выпускника получили аттестат с отличием (в 2023 году – 31). 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в ГИА-11 принимали участие 280 учащихся. </w:t>
      </w:r>
      <w:r>
        <w:rPr>
          <w:rFonts w:eastAsia="OpenSymbol" w:cs="Times New Roman" w:ascii="Times New Roman" w:hAnsi="Times New Roman"/>
          <w:sz w:val="24"/>
          <w:szCs w:val="24"/>
        </w:rPr>
        <w:t>1 выпускник получил 100 баллов по учебному предмету «Математика», профильный уровень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contextualSpacing/>
        <w:jc w:val="both"/>
        <w:rPr>
          <w:rFonts w:ascii="Times New Roman" w:hAnsi="Times New Roman" w:eastAsia="OpenSymbol" w:cs="Times New Roman"/>
          <w:sz w:val="24"/>
          <w:szCs w:val="24"/>
        </w:rPr>
      </w:pPr>
      <w:r>
        <w:rPr>
          <w:rFonts w:eastAsia="OpenSymbol" w:cs="Times New Roman" w:ascii="Times New Roman" w:hAnsi="Times New Roman"/>
          <w:sz w:val="24"/>
          <w:szCs w:val="24"/>
        </w:rPr>
        <w:t>277 выпускников получили аттестаты, из них, медали I степени – 25, медали II степени– 13. Два выпускника не подтвердили медаль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penSymbo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е условий для обеспечения образовательных организаций кадрами – одно из условий повышения качества обучения. В городе данному вопросу уделяется большое внимание. В 2024 году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в образовательных организациях города Новоалтайска работало 934 педагогических и управленческих работников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3,4% относится к возрастной категории «55 лет и старше». Значительная доля (66,5 %) этих работников занята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общеобразовательных организация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редняя нагрузка на одного педагогического работника города Новоалтайска составляет 1,62 ставки. Средняя нагрузка на учителя составляет 1,66 ставки. В 2024/25 учебном году вакантные места закрыты путем перераспределения нагрузки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дагоги начальных классов, учителя математики, информатики, иностранного языка, зачастую работают более, чем на 1,5 ставки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комплектования общеобразовательных организаций педагогическими кадрами с учетом потребностей муниципальной системы образования в среднесрочной перспективе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роде Новоалтайск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целевое обучение по программам подготовки педагогических кадров. В 2024/25 учебном году по договорам о целевом обучении по педагогическим направлениям подготовки в организациях высшего и среднего профессионального образования обучается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2024 году заключены трудовые договора с 23 молодыми специалистами. В 2024 году единовременная выплата молодым специалистам, осуществляемая из бюджета городского округа. повышена до ста тысяч рублей, также осуществляется компенсация за аренду жилья. В 2024 году размер компенсации повышен до 10 тысяч рублей. </w:t>
      </w:r>
      <w:r>
        <w:rPr>
          <w:rFonts w:cs="Times New Roman" w:ascii="Times New Roman" w:hAnsi="Times New Roman"/>
          <w:sz w:val="24"/>
          <w:szCs w:val="24"/>
        </w:rPr>
        <w:t xml:space="preserve">Кроме того, молодым специалистам ежемесячно осуществляются дополнительные выплаты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0 до </w:t>
      </w:r>
      <w:r>
        <w:rPr>
          <w:rFonts w:cs="Times New Roman" w:ascii="Times New Roman" w:hAnsi="Times New Roman"/>
          <w:sz w:val="24"/>
          <w:szCs w:val="24"/>
        </w:rPr>
        <w:t>30% от должностного оклада</w:t>
      </w:r>
    </w:p>
    <w:p>
      <w:pPr>
        <w:pStyle w:val="Normal"/>
        <w:widowControl w:val="false"/>
        <w:pBdr>
          <w:bottom w:val="single" w:sz="4" w:space="26" w:color="FFFFFF"/>
        </w:pBdr>
        <w:tabs>
          <w:tab w:val="clear" w:pos="708"/>
          <w:tab w:val="left" w:pos="114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формирования сообщества школьников, ориентированных на выбор педагогической профессии, а также повышения количества мотивированных абитуриентов для педагогических организаций высшего и среднего профессионального образования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роде Новоалтайске в МБОУ СОШ № 15 открыт </w:t>
      </w:r>
      <w:r>
        <w:rPr>
          <w:rFonts w:cs="Times New Roman" w:ascii="Times New Roman" w:hAnsi="Times New Roman"/>
          <w:sz w:val="24"/>
          <w:szCs w:val="24"/>
        </w:rPr>
        <w:t>профильный психолого-педагогический класс, в котором обучается 30 человек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по развитию интеллектуального и творческого потенциала в 2024 году 3471 (31,7%) обучающихся приняли участие во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е школьников (далее – ВсОШ). 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в результате рейтингового отбора на региональный этап было приглашено 25 участников. По итогам участия в региональном этапе ВсОШ -  8 призёров и 2 победителя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ru-RU"/>
        </w:rPr>
        <w:t>Ежегодно в общеобразовательных организациях увеличивается</w:t>
      </w:r>
      <w:r>
        <w:rPr>
          <w:rFonts w:eastAsia="Arial" w:cs="PT Astra Serif;Times New Roman" w:ascii="PT Astra Serif;Times New Roman" w:hAnsi="PT Astra Serif;Times New Roman"/>
          <w:kern w:val="2"/>
          <w:sz w:val="24"/>
          <w:szCs w:val="24"/>
          <w:lang w:eastAsia="ru-RU"/>
        </w:rPr>
        <w:t xml:space="preserve"> доля детей с ОВЗ: в 2023 году – 860 человек, в 2024 – 974 человека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 целью обеспечения прав обучающихся, имеющих особые образовательные потребности создаются необходимые условия. На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территориальной психолого-медико-педагогической комисс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далее – ТПМПК) в 2024 году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обследовано более 500 детей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заявлениями родителей (законных представителей) и с учетом рекомендаций ТПМПК разрабатываются адаптированные основные образовательные программы, в соответствии с которыми осуществляется обучение детей с ОВЗ. 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2024-2025 учебном году укомплектовано 3 коррекционных класса для детей с задержкой психического развития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общеобразовательных организациях созданы условия по обеспечению архитектурной доступности. 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ru-RU"/>
        </w:rPr>
        <w:t>С 2023/2024 учебного года 100% школьникам на уровне среднего общего образования обеспечена возможность обучения по профильным программам, 100% из них обучаются по выбранному профилю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обом контроле остается вопрос организации горячего питания в школах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бесплатным горячим питанием обучающихся 1-4 классов и детей с ОВЗ составляет 100%, 5-9 классов – 98%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течение года уделялось обеспечению безопасности ОО, оздоровлению и занятости обучающихся в летний период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летней оздоровительной кампании в 2024 году в городе работало 8 пришкольных лагерей, в них оздоровлено более 800 обучающихся, из них 29 человек из семей участников СВО. Образовательными организациями была обеспечена работа досуговых площадок. В оздоровительных загородных лагерях отдохнуло 28,6% детей. Общий охват летним отдыхом составил 93,2%. 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воспитанию подрастающего поко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х ОО реализуется Программа воспитания. В системе проводятся занятия «Разговоры о важном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оссия — мои горизонты». 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В пяти </w:t>
      </w:r>
      <w:r>
        <w:rPr>
          <w:rFonts w:cs="Times New Roman" w:ascii="Times New Roman" w:hAnsi="Times New Roman"/>
          <w:spacing w:val="-2"/>
          <w:sz w:val="24"/>
          <w:szCs w:val="24"/>
        </w:rPr>
        <w:t>школа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ор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 осуществляют деятельность по </w:t>
      </w:r>
      <w:r>
        <w:rPr>
          <w:rFonts w:cs="Times New Roman" w:ascii="Times New Roman" w:hAnsi="Times New Roman"/>
          <w:sz w:val="24"/>
          <w:szCs w:val="24"/>
        </w:rPr>
        <w:t xml:space="preserve">воспитанию и взаимодействию с детскими общественными объединениями советники директоров. Ведется работа по вовлечению обучающихся в реализацию значимых проектов. В  школах развиваются такие направления 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вижение Первых, школьные медиа-центры, школьные спортивные клубы, музеи, театры. </w:t>
      </w:r>
      <w:r>
        <w:rPr>
          <w:rFonts w:cs="Times New Roman" w:ascii="Times New Roman" w:hAnsi="Times New Roman"/>
          <w:sz w:val="24"/>
          <w:szCs w:val="24"/>
        </w:rPr>
        <w:t>Кроме того, обучающие посещают занятия в кружках по интересам. Охват дете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дополнительным образованием в  2024 году составил 75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  <w:r>
        <w:rPr>
          <w:sz w:val="24"/>
          <w:szCs w:val="24"/>
        </w:rPr>
        <w:t xml:space="preserve">Во всех школах реализуется Программы развития социальной активности </w:t>
      </w:r>
      <w:r>
        <w:rPr>
          <w:rFonts w:cs="Times New Roman" w:ascii="Times New Roman" w:hAnsi="Times New Roman"/>
          <w:sz w:val="24"/>
          <w:szCs w:val="24"/>
        </w:rPr>
        <w:t>обучающихся начальных классов «Орлята России»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, вовлеченных в деятельность Всероссийского детско-юношеского военно-патриотического движения «Юнармия» в 2024 году - 232 человека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«Успех каждого ребенка» в 2024 году в МБОУ СОШ № 10 создано дополнительно 60 мест для реализации программ художественной направленности. Из муниципального бюджета на эти цели было выделено 583 тысячи рублей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ско–юношеский центр города осуществляет работу по семи актуальным направления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ает свою работу военно-патриотический клуб «Русич», по двум направлениям: «Военное дело» и «Универсальный Бой». В данном учреждении по дополнительным образовательным программам в 2024 – 2025 учебном году обучается 2275 человек, из них по социальным сертификатам – 1200 человек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По результатам проведенного в декабре 2024 года мониторинга выявлены факторы</w:t>
      </w:r>
      <w:r>
        <w:rPr>
          <w:rFonts w:cs="PT Astra Serif;Times New Roman" w:ascii="PT Astra Serif;Times New Roman" w:hAnsi="PT Astra Serif;Times New Roman"/>
          <w:b/>
          <w:kern w:val="2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(дефициты), сдерживающие прогрессивное развитие сферы начального общего, основного общего и среднего общего образования: выявлены дефициты в оснащении медицинских кабинетов,  дефициты в оснащении кабинетов ОБЗР, труда (технологии)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В 2024 году из муниципального бюджета выделено 2260000 рублей на приобретение оборудования и мебели для создания на базе Детско-юношеского центра Парка патриотического воспитания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Вертикаль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»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, чтобы у школ города была возможность реализовать практическую часть предмета ОБЗР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По результатам проведенного в 2024 году обследования технического состояния зданий общеобразовательных организаций из 6 обследованных во всех выявлены дефекты. Запланированы мероприятия по дооснащению ДОО современным оборудованием и средствами воспитания, в т. лабораторным оборудованием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 целью осуществления капитального ремонта, поданы заявки для включения в КАИП МБОУ СОШ №№ 3,9,30.</w:t>
      </w:r>
    </w:p>
    <w:p>
      <w:pPr>
        <w:pStyle w:val="Normal"/>
        <w:widowControl w:val="false"/>
        <w:pBdr>
          <w:bottom w:val="single" w:sz="4" w:space="26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ятельность муниципальной системы образования города Новоалтайска в 2024 году, как и в предыдущие годы, была направлена на обеспечение обучающимся государственных гарантий доступности, созданию, равных возможностей получения качествен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T Astra Serif;Times New Roman" w:hAnsi="PT Astra Serif;Times New Roman" w:eastAsia="Arial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sz w:val="29"/>
      <w:szCs w:val="2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4"/>
    </w:rPr>
  </w:style>
  <w:style w:type="character" w:styleId="WW8Num3z1">
    <w:name w:val="WW8Num3z1"/>
    <w:qFormat/>
    <w:rPr>
      <w:rFonts w:eastAsia="Times New Roman" w:cs="Times New Roman"/>
      <w:sz w:val="28"/>
      <w:szCs w:val="28"/>
    </w:rPr>
  </w:style>
  <w:style w:type="character" w:styleId="WW8Num3z2">
    <w:name w:val="WW8Num3z2"/>
    <w:qFormat/>
    <w:rPr>
      <w:rFonts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PT Astra Serif;Times New Roman" w:hAnsi="PT Astra Serif;Times New Roman" w:eastAsia="Arial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15:00Z</dcterms:created>
  <dc:creator>Наталлья Александровна Михальчук</dc:creator>
  <dc:description/>
  <cp:keywords/>
  <dc:language>en-US</dc:language>
  <cp:lastModifiedBy>ЕАКолпакова</cp:lastModifiedBy>
  <cp:lastPrinted>2025-01-19T15:13:00Z</cp:lastPrinted>
  <dcterms:modified xsi:type="dcterms:W3CDTF">2025-02-04T07:49:00Z</dcterms:modified>
  <cp:revision>8</cp:revision>
  <dc:subject/>
  <dc:title/>
</cp:coreProperties>
</file>