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spacing w:lineRule="auto" w:line="240"/>
        <w:ind w:firstLine="57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решению</w:t>
      </w:r>
    </w:p>
    <w:p>
      <w:pPr>
        <w:pStyle w:val="Style75"/>
        <w:spacing w:lineRule="auto" w:line="240"/>
        <w:ind w:firstLine="57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алтайского городского</w:t>
      </w:r>
    </w:p>
    <w:p>
      <w:pPr>
        <w:pStyle w:val="Style75"/>
        <w:spacing w:lineRule="auto" w:line="240"/>
        <w:ind w:firstLine="57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</w:p>
    <w:p>
      <w:pPr>
        <w:pStyle w:val="Normal"/>
        <w:shd w:fill="FFFFFF" w:val="clear"/>
        <w:snapToGrid w:val="false"/>
        <w:ind w:firstLine="57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17.10.2017 № 3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АЛТА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63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СЧЕТНЫХ ПОКАЗАТЕЛЕ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496522470">
            <w:r>
              <w:rPr>
                <w:rStyle w:val="IndexLink"/>
                <w:smallCap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522471">
            <w:r>
              <w:rPr>
                <w:rStyle w:val="IndexLink"/>
                <w:smallCaps/>
                <w:lang w:val="en-US" w:eastAsia="en-US"/>
              </w:rPr>
              <w:t>1. Расчетные показатели минимально допустимого уровня обеспеченности объектами местного значения городского округа – город Новоалтайск и максимально допустимого уровня территориальной доступности таких объектов для городского округа – город Новоалтайск Алтайского кра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2">
            <w:r>
              <w:rPr>
                <w:rStyle w:val="IndexLink"/>
                <w:lang w:val="en-US" w:eastAsia="en-US"/>
              </w:rPr>
              <w:t>1.1. Расчетные показатели градостроительного проектирования объектов в области инженерно-технического обеспечения населения (электроснабжения, теплоснабжения, газоснабжения, водоснабжения, водоотведения системы связи, информатизации и диспетчеризации).</w:t>
              <w:tab/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344" w:leader="none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градостроительного проектирования объектов в области автомобильных дорог местного значения.</w:t>
              <w:tab/>
              <w:t>1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4">
            <w:r>
              <w:rPr>
                <w:rStyle w:val="IndexLink"/>
                <w:lang w:val="en-US" w:eastAsia="en-US"/>
              </w:rPr>
              <w:t>1.3. Расчетные показатели градостроительного проектирования объектов размещаемых в жилых и общественно-деловых зонах зданий, строений и сооружений.</w:t>
              <w:tab/>
              <w:t>2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5">
            <w:r>
              <w:rPr>
                <w:rStyle w:val="IndexLink"/>
                <w:lang w:val="en-US" w:eastAsia="en-US"/>
              </w:rPr>
              <w:t>1.4. Расчетные показатели градостроительного проектирования объектов в области образования, социального обслуживания.</w:t>
              <w:tab/>
              <w:t>2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6">
            <w:r>
              <w:rPr>
                <w:rStyle w:val="IndexLink"/>
                <w:lang w:val="en-US" w:eastAsia="en-US"/>
              </w:rPr>
              <w:t>1.5. Расчетные показатели градостроительного проектирования объектов в области здравоохранения, социального обслуживания.</w:t>
              <w:tab/>
              <w:t>3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7">
            <w:r>
              <w:rPr>
                <w:rStyle w:val="IndexLink"/>
                <w:lang w:val="en-US" w:eastAsia="en-US"/>
              </w:rPr>
              <w:t>1.6. Расчетные показатели градостроительного проектирования объектов в области физической культуры и массового спорта.</w:t>
              <w:tab/>
              <w:t>3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78">
            <w:r>
              <w:rPr>
                <w:rStyle w:val="IndexLink"/>
                <w:lang w:val="en-US" w:eastAsia="en-US"/>
              </w:rPr>
              <w:t>1.7. Расчетные показатели градостроительного проектирования объектов в области утилизации и переработки твёрдых коммунальных, промышленных и биологических отходов, организации сбора и вывоза твердых коммунальных отходов и мусора.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6522479">
            <w:r>
              <w:rPr>
                <w:rStyle w:val="IndexLink"/>
                <w:smallCaps/>
                <w:lang w:val="en-US" w:eastAsia="en-US"/>
              </w:rPr>
              <w:t>2. Расчетные показатели минимально допустимого уровня обеспеченности объектами местного значения, и расчетные показатели максимально допустимого уровня территориальной доступности таких объектов для населения городского округа город – Новоалтайск  в иных областях в связи с решением вопросов местного значения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0">
            <w:r>
              <w:rPr>
                <w:rStyle w:val="IndexLink"/>
                <w:lang w:val="en-US" w:eastAsia="en-US"/>
              </w:rPr>
              <w:t>2.1. Расчетные показатели градостроительного проектирования объектов в области жилищного строительства.</w:t>
              <w:tab/>
              <w:t>4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1">
            <w:r>
              <w:rPr>
                <w:rStyle w:val="IndexLink"/>
                <w:lang w:val="en-US" w:eastAsia="en-US"/>
              </w:rPr>
              <w:t>2.2. Расчетные показатели градостроительного проектирования объектов в области культуры и искусства.</w:t>
              <w:tab/>
              <w:t>4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2">
            <w:r>
              <w:rPr>
                <w:rStyle w:val="IndexLink"/>
                <w:lang w:val="en-US" w:eastAsia="en-US"/>
              </w:rPr>
              <w:t>2.3. Расчетные показатели градостроительного проектирования объектов в области молодежной политики.</w:t>
              <w:tab/>
              <w:t>4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3">
            <w:r>
              <w:rPr>
                <w:rStyle w:val="IndexLink"/>
                <w:lang w:val="en-US" w:eastAsia="en-US"/>
              </w:rPr>
              <w:t>2.4. Расчетные показатели градостроительного проектирования объектов, относящихся к области архивного дела.</w:t>
              <w:tab/>
              <w:t>4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4">
            <w:r>
              <w:rPr>
                <w:rStyle w:val="IndexLink"/>
                <w:lang w:val="en-US" w:eastAsia="en-US"/>
              </w:rPr>
              <w:t>2.5. Расчетные показатели градостроительного проектирования объектов в области благоустройства (озеленения) территории, создания условий для массового отдыха.</w:t>
              <w:tab/>
              <w:t>4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pacing w:val="-4"/>
                <w:lang w:val="en-US" w:eastAsia="en-US"/>
              </w:rPr>
              <w:t>.6. Расчетные показатели градостроительного проектир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6">
            <w:r>
              <w:rPr>
                <w:rStyle w:val="IndexLink"/>
                <w:lang w:val="en-US" w:eastAsia="en-US"/>
              </w:rPr>
              <w:t>2.7. Расчетные показатели градостроительного проектирования объектов в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.</w:t>
              <w:tab/>
              <w:t>5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7">
            <w:r>
              <w:rPr>
                <w:rStyle w:val="IndexLink"/>
                <w:lang w:val="en-US" w:eastAsia="en-US"/>
              </w:rPr>
              <w:t>2.8. Расчетные показатели градостроительного проектирования объектов в области организации ритуальных услуг и содержания мест захоронения.</w:t>
              <w:tab/>
              <w:t>5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8">
            <w:r>
              <w:rPr>
                <w:rStyle w:val="IndexLink"/>
                <w:lang w:val="en-US" w:eastAsia="en-US"/>
              </w:rPr>
              <w:t>2.9. Расчетные показатели градостроительного проектирования объектов в области торговли, общественного питания и коммунально-бытового обслуживания.</w:t>
              <w:tab/>
              <w:t>5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89">
            <w:r>
              <w:rPr>
                <w:rStyle w:val="IndexLink"/>
                <w:lang w:val="en-US" w:eastAsia="en-US"/>
              </w:rPr>
              <w:t>2.10. Расчетные показатели градостроительного проектирования объектов в области управления, почтовой связи и банковских услуг.</w:t>
              <w:tab/>
              <w:t>6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90">
            <w:r>
              <w:rPr>
                <w:rStyle w:val="IndexLink"/>
                <w:lang w:val="en-US" w:eastAsia="en-US"/>
              </w:rPr>
              <w:t>2.11. Расчетные показатели градостроительного проектирования объектов в области инвестиционной деятельности.</w:t>
              <w:tab/>
              <w:t>6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96522491">
            <w:r>
              <w:rPr>
                <w:rStyle w:val="IndexLink"/>
                <w:lang w:val="en-US" w:eastAsia="en-US"/>
              </w:rPr>
              <w:t>2.12. Расчетные показатели градостроительного проектирования объектов в области производственного и коммунально-складского назначения.</w:t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lineRule="auto" w:line="228" w:before="0" w:after="48"/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pacing w:val="-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spacing w:lineRule="auto" w:line="228" w:before="0" w:after="48"/>
        <w:ind w:firstLine="709"/>
        <w:outlineLvl w:val="0"/>
        <w:rPr>
          <w:rFonts w:ascii="Times New Roman" w:hAnsi="Times New Roman" w:cs="Times New Roman"/>
          <w:caps w:val="false"/>
          <w:smallCaps w:val="false"/>
        </w:rPr>
      </w:pPr>
      <w:bookmarkStart w:id="0" w:name="__RefHeading___Toc496522470"/>
      <w:r>
        <w:rPr>
          <w:rFonts w:cs="Times New Roman" w:ascii="Times New Roman" w:hAnsi="Times New Roman"/>
          <w:caps w:val="false"/>
          <w:smallCaps w:val="false"/>
        </w:rPr>
        <w:t>Общие положения</w:t>
      </w:r>
      <w:bookmarkEnd w:id="0"/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Contents1"/>
        <w:spacing w:before="0" w:after="0"/>
        <w:rPr/>
      </w:pPr>
      <w:r>
        <w:rPr>
          <w:caps w:val="false"/>
          <w:smallCaps w:val="false"/>
          <w:spacing w:val="-4"/>
        </w:rPr>
        <w:t>Группы населенных пунктов по численности населения</w:t>
      </w:r>
    </w:p>
    <w:p>
      <w:pPr>
        <w:pStyle w:val="Normal"/>
        <w:rPr>
          <w:caps/>
          <w:spacing w:val="-4"/>
        </w:rPr>
      </w:pPr>
      <w:r>
        <w:rPr>
          <w:caps/>
          <w:spacing w:val="-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3"/>
        <w:gridCol w:w="3367"/>
        <w:gridCol w:w="2808"/>
      </w:tblGrid>
      <w:tr>
        <w:trPr>
          <w:trHeight w:val="254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руппы городских округов и поселений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ыс. человек)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Городские округа и городские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льские населенные пункты*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1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 до 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до 5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до 2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до 3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2 до 1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*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05 до 0,2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5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 группу малых городов включаются поселки городского тип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br w:type="page"/>
      </w:r>
      <w:bookmarkStart w:id="1" w:name="__RefHeading___Toc496522471"/>
      <w:bookmarkEnd w:id="1"/>
      <w:r>
        <w:rPr>
          <w:b/>
          <w:smallCaps/>
        </w:rPr>
        <w:t>1. Расчетные показатели минимально допустимого уровня обеспеченности объектами местного значения городского округа – город Новоалтайск и максимально допустимого уровня территориальной доступности таких объектов для городского округа – город Новоалтайск Алтайского края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bookmarkStart w:id="2" w:name="__RefHeading___Toc496522472"/>
      <w:bookmarkEnd w:id="2"/>
      <w:r>
        <w:rPr>
          <w:b/>
        </w:rPr>
        <w:t>1.1. Расчетные показатели градостроительного проектирования объектов в области инженерно-технического обеспечения населения (электроснабжения, теплоснабжения, газоснабжения, водоснабжения, водоотведения системы связи, информатизации и диспетчеризации)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SEQ Таблица \* ARABIC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1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>. Расчетные показатели градостроительного проектирования объектов в области инженерно-технического обеспечения населения (электроснабжения, теплоснабжения, газоснабжения, водоснабжения, водоотведения, системы связи, информатизации и диспетчериза</w:t>
      </w:r>
      <w:r>
        <w:rPr/>
        <w:t>ции).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53"/>
        <w:gridCol w:w="1643"/>
        <w:gridCol w:w="2135"/>
        <w:gridCol w:w="136"/>
        <w:gridCol w:w="1997"/>
        <w:gridCol w:w="622"/>
        <w:gridCol w:w="644"/>
        <w:gridCol w:w="1115"/>
        <w:gridCol w:w="45"/>
      </w:tblGrid>
      <w:tr>
        <w:trPr>
          <w:tblHeader w:val="true"/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Электр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остан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в том числе солнечные, ветровые и иные </w:t>
            </w:r>
            <w:r>
              <w:rPr>
                <w:spacing w:val="-4"/>
              </w:rPr>
              <w:t>электростанции на</w:t>
            </w:r>
            <w:r>
              <w:rPr/>
              <w:t xml:space="preserve"> основе нетрадиционных возобновляемых источников энергии) мощностью менее 5 МВт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низительные подстанции и </w:t>
            </w:r>
            <w:r>
              <w:rPr>
                <w:spacing w:val="-6"/>
              </w:rPr>
              <w:t>переключательные</w:t>
            </w:r>
            <w:r>
              <w:rPr/>
              <w:t xml:space="preserve"> пункты номинальным напряжением от 35 </w:t>
              <w:br/>
              <w:t>до 110 кВ включительно.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6"/>
                <w:sz w:val="24"/>
              </w:rPr>
              <w:t>Трансформаторные</w:t>
            </w:r>
            <w:r>
              <w:rPr>
                <w:sz w:val="24"/>
              </w:rPr>
              <w:t xml:space="preserve"> подстанции и </w:t>
            </w:r>
            <w:r>
              <w:rPr>
                <w:spacing w:val="-6"/>
                <w:sz w:val="24"/>
              </w:rPr>
              <w:t xml:space="preserve">распределительные </w:t>
            </w:r>
            <w:r>
              <w:rPr>
                <w:sz w:val="24"/>
              </w:rPr>
              <w:t xml:space="preserve">пункты напряжением </w:t>
              <w:br/>
              <w:t>10 к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Линии электропередачи </w:t>
            </w:r>
            <w:r>
              <w:rPr>
                <w:spacing w:val="-4"/>
              </w:rPr>
              <w:t>напряжением от 10</w:t>
            </w:r>
            <w:r>
              <w:rPr/>
              <w:t xml:space="preserve"> </w:t>
              <w:br/>
              <w:t>до 110 кВ включитель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Размер земельного участка, отводимого для понизительных подстанций и переключательных пунктов напряжением </w:t>
              <w:br/>
              <w:t>110 кВ, кв.м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мер земельного участка, отводимого для понизительных подстанций и переключательных пунктов напряжением </w:t>
              <w:br/>
              <w:t>до 35 кВ включительно, в.м*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Размер земельного участка, отводимого для трансформаторных подстанций и распределительных пунктов напряжением </w:t>
              <w:br/>
              <w:t>10 кВ, кв. м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пределительные пункты наружной установ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пределительные пункты закрытого ти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Мачтовые подстанции мощностью </w:t>
              <w:br/>
              <w:t>от 25 до 250 к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Комплектные подстанции с одним трансформатором мощностью от 25 до 630 к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Комплектные подстанции с двумя трансформаторами мощностью от 160 до 630 к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одстанции с двумя трансформаторами закрытого типа мощностью от 160 до 630 к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 xml:space="preserve">Укрупненный показатель </w:t>
            </w:r>
            <w:r>
              <w:rPr>
                <w:spacing w:val="-4"/>
                <w:sz w:val="24"/>
              </w:rPr>
              <w:t>Электропотребления,</w:t>
            </w:r>
            <w:r>
              <w:rPr>
                <w:sz w:val="24"/>
              </w:rPr>
              <w:t xml:space="preserve"> кВт*ч/ чел. в г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 отсутствии стационарных электропл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 наличии стационарных электропл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Годовое число часов</w:t>
            </w:r>
            <w:r>
              <w:rPr>
                <w:sz w:val="24"/>
              </w:rPr>
              <w:t xml:space="preserve"> использования максимума электрической нагрузки, ч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 отсутствии стационарных электропл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7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 наличии стационарных электропл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3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80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09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мечание – * Согласно </w:t>
            </w:r>
            <w:r>
              <w:rPr/>
              <w:t>ВСН № 14278 тм-т указанные размеры земельных участков для понизительных подстанций, переключательных пунктов, трансформаторных подстанций и распределительных пунктов являются максимальными для соответствующих объектов типовых конструкци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109" w:hanging="0"/>
              <w:jc w:val="both"/>
              <w:rPr/>
            </w:pPr>
            <w:r>
              <w:rPr>
                <w:bCs/>
              </w:rPr>
              <w:t xml:space="preserve">Укрупненные показатели электропотребления </w:t>
            </w:r>
            <w:r>
              <w:rPr>
                <w:rFonts w:eastAsia="Calibri"/>
                <w:lang w:eastAsia="en-US"/>
              </w:rPr>
              <w:t>в соответствии с                          приложением Л СП 42.13330.2016 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</w:rPr>
              <w:t>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</w:rPr>
              <w:t>крупных – 1,1; средних – 0,9; малых – 0,8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</w:rPr>
              <w:t xml:space="preserve"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, системами водоснабжения, водоотведения и теплоснабжения. 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</w:t>
              <w:br/>
              <w:t>СП 54.13330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Тепл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меры земельных участков для отдельно стоящих отопительных котельных, га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плопроизводитель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котельных, Гкал/ч (МВт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твердом топливе, г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 газо-мазут-ном </w:t>
            </w:r>
            <w:r>
              <w:rPr>
                <w:spacing w:val="-12"/>
              </w:rPr>
              <w:t>топли-ве,</w:t>
            </w:r>
            <w:r>
              <w:rPr/>
              <w:t xml:space="preserve"> г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50 до 100 (св. 58 до 116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00 до 200 (св. 116 до 233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200 до 400 (св. 233 до 466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централизованным теплоснабжением в пределах радиусов эффективного теплоснабжения источников тепла, %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дельные расходы тепла на отопление жилых зданий, ккал/ч на 1 кв. м общей площад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дельные расходы тепла на отопление жилых зданий, ккал/ч на 1 кв. м общей площади здан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9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 1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и выше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дельные расходы тепла на отопление </w:t>
            </w:r>
            <w:r>
              <w:rPr>
                <w:spacing w:val="-4"/>
              </w:rPr>
              <w:t>административных и</w:t>
            </w:r>
            <w:r>
              <w:rPr/>
              <w:t xml:space="preserve"> общественных зданий, ккал/ч на 1 кв. м общей площади здан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дельные расходы тепла на отопление административных и общественных зданий, ккал/ч на 1 кв. м общей площади зд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 5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9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 выше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Пункты редуцирования газа.</w:t>
            </w:r>
          </w:p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Резервуарные установки сжиженных углеводородных газов.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азонаполнитель-ные станци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альные газораспредели-тельные сети в границах городского округа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показатель минимально допустимого уровня </w:t>
            </w:r>
            <w:r>
              <w:rPr>
                <w:rFonts w:eastAsia="Calibri"/>
                <w:spacing w:val="-6"/>
                <w:lang w:eastAsia="en-US"/>
              </w:rPr>
              <w:t>обеспеч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змер земельного участка для размещения пунктов редуцирования газа, кв. м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102"/>
              <w:spacing w:lineRule="auto" w:line="22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102"/>
              <w:spacing w:lineRule="auto" w:line="228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Размеры земельных участков </w:t>
            </w:r>
            <w:r>
              <w:rPr>
                <w:rFonts w:eastAsia="Calibri"/>
                <w:spacing w:val="-4"/>
                <w:lang w:eastAsia="en-US"/>
              </w:rPr>
              <w:t>газонаполнительных</w:t>
            </w:r>
            <w:r>
              <w:rPr>
                <w:rFonts w:eastAsia="Calibri"/>
                <w:lang w:eastAsia="en-US"/>
              </w:rPr>
              <w:t xml:space="preserve"> станций, га*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изводительности ГНС 10 тыс. тонн/год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изводительности ГНС 20 тыс. тонн/год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изводительности ГНС 40 тыс. тонн/год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pacing w:lineRule="auto" w:line="228"/>
              <w:jc w:val="left"/>
              <w:rPr/>
            </w:pPr>
            <w:r>
              <w:rPr>
                <w:sz w:val="24"/>
              </w:rPr>
              <w:t>Уровень обеспеченности централизованной системой газоснабжения, %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pacing w:lineRule="auto" w:line="228"/>
              <w:jc w:val="left"/>
              <w:rPr/>
            </w:pPr>
            <w:r>
              <w:rPr>
                <w:sz w:val="24"/>
              </w:rPr>
              <w:t>Удельные расходы природного газа для различных коммунальных нужд, куб. м на человека в месяц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 наличии централизованного горячего водоснабжения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snapToGrid w:val="false"/>
              <w:spacing w:lineRule="auto" w:line="228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 горячем водоснабжении от газовых водонагревателей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дельные расходы сжиженного углеводородного газа для различных коммунальных </w:t>
            </w:r>
            <w:r>
              <w:rPr>
                <w:spacing w:val="-4"/>
              </w:rPr>
              <w:t>нужд, кг на человека</w:t>
            </w:r>
            <w:r>
              <w:rPr/>
              <w:t xml:space="preserve"> в месяц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 наличии централизованного горячего водоснабжения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51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и горячем водоснабжении от газовых водонагревателей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ind w:firstLine="186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51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мечание – * Согласно СП 42.13330.2016 </w:t>
            </w:r>
            <w:r>
              <w:rPr>
                <w:sz w:val="24"/>
              </w:rPr>
              <w:t xml:space="preserve">указанные размеры земельных участков </w:t>
            </w:r>
            <w:r>
              <w:rPr>
                <w:rFonts w:eastAsia="Calibri"/>
                <w:sz w:val="24"/>
                <w:lang w:eastAsia="en-US"/>
              </w:rPr>
              <w:t>для газонаполнительных станций являются максимальными</w:t>
            </w:r>
            <w:r>
              <w:rPr>
                <w:sz w:val="24"/>
              </w:rPr>
              <w:t xml:space="preserve"> для соответствующих объекто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забор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Станции водоподготовки (водопроводные очистные сооружения). </w:t>
            </w:r>
            <w:r>
              <w:rPr>
                <w:rFonts w:eastAsia="Calibri"/>
                <w:spacing w:val="-4"/>
                <w:lang w:eastAsia="en-US"/>
              </w:rPr>
              <w:t>Насосные стан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Магистральные водопровод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счетный показатель минимально допустимого уровня </w:t>
            </w:r>
            <w:r>
              <w:rPr>
                <w:spacing w:val="-6"/>
              </w:rPr>
              <w:t>обеспеченност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мер земельного участка для размещения станций очистки воды в зависимости от их </w:t>
            </w:r>
            <w:r>
              <w:rPr>
                <w:spacing w:val="-4"/>
              </w:rPr>
              <w:t>производительности, га</w:t>
            </w:r>
            <w:r>
              <w:rPr/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изводительность, </w:t>
              <w:br/>
              <w:t>тыс. куб. м/су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меры земельных участков, г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0,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в. 0,1 до 0,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в. 0,2 до 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в. 0,4 до 0,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0,8 до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2 до 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32 до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80 до 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25 до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250 до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400 до 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водоснабжением, %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казатель удельного водопотребления и водоотведения, л/сут. на человек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 xml:space="preserve">Степень благоустройства </w:t>
              <w:br/>
              <w:t>районов жилой застрой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инимальная норма удельного водопотреб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одного жителя среднесут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за год), л/сут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 челове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стройка зданиями, оборудованными холодным водоснабжением, горячим водоснабжением (либо горячим водоснабжением в отопительный период, водонагревателем на </w:t>
            </w:r>
            <w:r>
              <w:rPr>
                <w:spacing w:val="-4"/>
              </w:rPr>
              <w:t>различных видах топлива, ванной</w:t>
            </w:r>
            <w:r>
              <w:rPr/>
              <w:t xml:space="preserve"> и (или) душ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зданиями, оборудованными холодным водоснабжением, горячим водоснабжением (либо горячим водоснабжением в отопительный период, водонагревателем на различных видах топлива, без ванной и ду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зданиями, оборудованными холодным водоснабжением, без горячего водоснабжения, без ванной и ду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общежитиями, оборудованными холодным водоснабжением, горячим водоснабжением (либо горячим водоснабжением в отопительный период, водонагревателем на различных видах топлива), ванной и (или) душ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общежитиями, оборудованными холодным водоснабжением, горячим водоснабжением (либо горячим водоснабжением в отопительный период, водонагревателем на различных видах топлива), без ванной и ду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общежитиями, оборудованными холодным водоснабжением, без горячего водоснабжения, без ванной и ду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общежитиями, оборудованными с санитарно-техническим блоком в виде мойки и унит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стройка зданиями, без холодного и горячего водоснабжения, с водопользованием из водоразборных колон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казатель удельного водопотребления на полив, куб. м на кв. м площади земельного участк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>0,0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нализационные очистные сооружения. Канализационные насосные станции. Магистральные сети канал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показатель минимально допустимого уровня </w:t>
            </w:r>
            <w:r>
              <w:rPr>
                <w:rFonts w:eastAsia="Calibri"/>
                <w:spacing w:val="-4"/>
                <w:lang w:eastAsia="en-US"/>
              </w:rPr>
              <w:t>обеспеченност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меры земельного участка для размещения канализационных очистных сооружений в зависимости от их </w:t>
            </w:r>
            <w:r>
              <w:rPr>
                <w:spacing w:val="-4"/>
              </w:rPr>
              <w:t>производительности, га</w:t>
            </w: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изводительность очистных сооружен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тыс. куб. м/су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меры земельных участков, г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ловых площ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к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Биолог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 xml:space="preserve">ческих </w:t>
            </w:r>
            <w:r>
              <w:rPr/>
              <w:t>прудов глуб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й очистки сточных вод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0,7 до 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7 до 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40 до 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30 до 1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. 175 до 2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обеспеченности централизованным водоотведением для застройки, попадающей в водоохранные зоны, %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удельного водоотведения, </w:t>
              <w:br/>
              <w:t>л/сут на человек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вен показателю удельного водопотреб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меча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0" w:right="109" w:hanging="275"/>
              <w:jc w:val="both"/>
              <w:rPr/>
            </w:pPr>
            <w:r>
              <w:rPr/>
              <w:t>Для расчетного показателя удельного водопотребления и водоотведения вводятся поправочные коэффициенты ра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contextualSpacing/>
              <w:jc w:val="both"/>
              <w:rPr/>
            </w:pPr>
            <w:r>
              <w:rPr/>
              <w:t>с 1 января 2016 года по 30 июня 2016 года – 1,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contextualSpacing/>
              <w:jc w:val="both"/>
              <w:rPr/>
            </w:pPr>
            <w:r>
              <w:rPr/>
              <w:t>с 1 июля 2016 года по 31 декабря 2016 года – 1,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contextualSpacing/>
              <w:jc w:val="both"/>
              <w:rPr/>
            </w:pPr>
            <w:r>
              <w:rPr/>
              <w:t>с 1 января 2017 года – 1,6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0" w:right="109" w:hanging="275"/>
              <w:jc w:val="both"/>
              <w:rPr/>
            </w:pPr>
            <w:r>
              <w:rPr/>
              <w:t>Нормативы минимальных удельных норм потребления коммунальных ресурсов для различных населенных пунктов городского округа могут быть изменены путем введения уточняющих понижающих коэффициентов, учитывающих фактическую степень благоустройства и фактическое потребление на рассматриваемой территории.</w:t>
            </w:r>
          </w:p>
          <w:p>
            <w:pPr>
              <w:pStyle w:val="102"/>
              <w:spacing w:lineRule="auto" w:line="228"/>
              <w:ind w:right="109" w:hanging="0"/>
              <w:jc w:val="both"/>
              <w:rPr/>
            </w:pPr>
            <w:r>
              <w:rPr>
                <w:sz w:val="24"/>
              </w:rPr>
              <w:t>В водоохранных зонах допускается применение системы водоотведения на герметичных выгребах (септиках), предотвращающих утечку стоко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истемы связи, информатизации и диспетчериз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Антенно-мачтовые сооруж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Автоматические телефонные стан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Узлы мультисервисного доступа.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Линейно-кабельные сооружения электросвяз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Уровень охвата населения стационарной или мобильной связью, %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Уровень охвата населения доступом </w:t>
            </w:r>
            <w:r>
              <w:rPr>
                <w:color w:val="000000"/>
                <w:shd w:fill="FFFFFF" w:val="clear"/>
              </w:rPr>
              <w:t>автоматизированной системой централизованного оповещения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09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4% населения должны оповещаться путем использования всех имеющихся действующих средств связ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Скорость передачи данных на пользовательское оборудование с использованием волоконно-оптической линии связи, Мбит/се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мер земельного участка для размещения антенно-мачтового </w:t>
            </w:r>
            <w:r>
              <w:rPr>
                <w:spacing w:val="-4"/>
              </w:rPr>
              <w:t xml:space="preserve">сооружения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с п. 4 СН 461-74 установлены расчетные показатели минимально допустимых размер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09" w:hanging="0"/>
              <w:rPr/>
            </w:pPr>
            <w:r>
              <w:rPr/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/>
            </w:pPr>
            <w:r>
              <w:rPr/>
              <w:t xml:space="preserve">Размеры земельных участков, необходимых для размещения прочих объектов связи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0" w:right="109" w:hanging="275"/>
              <w:jc w:val="both"/>
              <w:rPr/>
            </w:pPr>
            <w:r>
              <w:rPr/>
              <w:t>Расчетные показатели минимально допустимого уровня обеспеченности объектами местного значения города в области связи установлены с учетом Федерального закона от 07.07.2003 №126-ФЗ «О связи»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br w:type="page"/>
      </w:r>
      <w:bookmarkStart w:id="3" w:name="__RefHeading___Toc496522473"/>
      <w:bookmarkEnd w:id="3"/>
      <w:r>
        <w:rPr>
          <w:b/>
        </w:rPr>
        <w:t>1.2.</w:t>
        <w:tab/>
        <w:t>Расчетные показатели градостроительного проектирования объектов в области автомобильных дорог местного значения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2. Расчетные показатели объектов в области автомобильных дорог </w:t>
      </w:r>
    </w:p>
    <w:p>
      <w:pPr>
        <w:pStyle w:val="Style35"/>
        <w:spacing w:lineRule="auto" w:line="228" w:before="0" w:after="0"/>
        <w:rPr/>
      </w:pPr>
      <w:r>
        <w:rPr/>
        <w:t>местного значения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69"/>
        <w:gridCol w:w="490"/>
        <w:gridCol w:w="2120"/>
        <w:gridCol w:w="1299"/>
        <w:gridCol w:w="1487"/>
        <w:gridCol w:w="124"/>
        <w:gridCol w:w="1866"/>
      </w:tblGrid>
      <w:tr>
        <w:trPr>
          <w:tblHeader w:val="true"/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34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втомобильные дороги местного значения в границах городского округа (</w:t>
            </w:r>
            <w:r>
              <w:rPr>
                <w:rFonts w:eastAsia="Calibri"/>
                <w:lang w:eastAsia="en-US"/>
              </w:rPr>
              <w:t>Примечание 1):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ровень автомобилизации населения  автомобилей, на 1 тыс. человек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/>
            </w:pPr>
            <w:r>
              <w:rPr>
                <w:bCs/>
                <w:sz w:val="24"/>
              </w:rPr>
              <w:t>350 легковых автомобилей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 xml:space="preserve">в соответствии с </w:t>
            </w:r>
          </w:p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НГП Алтайского края</w:t>
            </w:r>
          </w:p>
        </w:tc>
      </w:tr>
      <w:tr>
        <w:trPr>
          <w:trHeight w:val="7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highlight w:val="yellow"/>
                <w:lang w:eastAsia="en-US"/>
              </w:rPr>
            </w:pPr>
            <w:r>
              <w:rPr>
                <w:bCs/>
                <w:spacing w:val="-4"/>
                <w:sz w:val="24"/>
              </w:rPr>
              <w:t xml:space="preserve">35 - 45 грузовых автомобилей и автобусов в зависимости от состава парка. Число мотоциклов и мопедов следует принимать 50-100 единиц для городов с населением свыше 100 тыс. человек и 100-150 единиц для остальных поселений 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>в соответствии с НГП Алтайского края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4"/>
                <w:highlight w:val="yellow"/>
                <w:lang w:eastAsia="en-US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Параметры автомобильных дорог в зависимости от категории и  основного назначения дорог и улиц</w:t>
            </w:r>
          </w:p>
          <w:p>
            <w:pPr>
              <w:pStyle w:val="102"/>
              <w:spacing w:lineRule="auto" w:line="228"/>
              <w:jc w:val="both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имечание 1. Классификация улиц и дорог, исходя из функционального назначения, скоростей движения и состава потока, а также расшифровка приведенных ниже сокращений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Категория дорог и улиц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ное назначение дорог и улиц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коростного движен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СД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</w:rPr>
              <w:t>скоростная транспортная связь между удаленными промышленными и планировочн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 Пересечения с магистральными улицами и дорогами в разных уровнях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Магистральные дороги регулируемого движения (ДРД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связь между районами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Магистральные улицы общегородского значения непрерывного движения  (УНД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связь между жилыми, промышленными районами и общественными центрами, а также с другими магистральными улица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Магистральные улицы общегородского значения регулируемого движения (УРД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связь между жилыми, промышленными районами и центром города, центрами планировочных районов, выходы на магистральные улицы и дороги и внешние автомобильные дороги. Пересечения с магистральными улицами и дорогами, как правило, в одном уровне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Магистральные улицы районного значения транспортно-пешеходные (УТП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агистральные улицы районного значения пешеходно-транспортные (УПТ)</w:t>
            </w:r>
          </w:p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Улицы и дороги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Улицы в жилой застройке (УЖ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лицы и дороги в научно-производственных, промышленных и коммунально-складских зонах (районах) (УПр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арковые дороги (ДПар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  <w:lang w:val="en-US"/>
              </w:rPr>
            </w:pPr>
            <w:r>
              <w:rPr>
                <w:bCs/>
                <w:spacing w:val="-4"/>
              </w:rPr>
              <w:t>Проезды (Пр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Пешеходные улицы и дороги (УПш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4"/>
                <w:lang w:val="en-US"/>
              </w:rPr>
            </w:pPr>
            <w:r>
              <w:rPr>
                <w:bCs/>
                <w:spacing w:val="-4"/>
              </w:rPr>
              <w:t>Велосипедные дорожки (ДВ)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роезд на велосипедах по свободным от других видов транспортного движения трассам к местам отдыха, общественным центрам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счетная скорость движения, км/ч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 обособл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ирина полосы движения, м</w:t>
            </w:r>
          </w:p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е Большее значение ширины полосы движения принимать при однополосном проезде.</w:t>
            </w:r>
          </w:p>
          <w:p>
            <w:pPr>
              <w:pStyle w:val="102"/>
              <w:spacing w:lineRule="auto" w:line="228"/>
              <w:jc w:val="both"/>
              <w:rPr/>
            </w:pPr>
            <w:r>
              <w:rPr>
                <w:spacing w:val="-4"/>
                <w:sz w:val="24"/>
              </w:rPr>
              <w:t>На магистральных дорогах с преимущественным движением грузовых автомобилей следует увеличивать ширину полосы движения до 4 м, а при доле большегрузных автомобилей в транспортном потоке более 20 % - до 4,5 м.</w:t>
            </w:r>
          </w:p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4 м.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ло полос движения</w:t>
            </w:r>
          </w:p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-8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-6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-8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-8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-4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 расчету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 расчету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именьший радиус кривых в плане, м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ибольший продольный уклон, 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ирина пешеходной части тротуара, 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Па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р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Cs/>
                <w:spacing w:val="-4"/>
                <w:sz w:val="24"/>
              </w:rPr>
              <w:t>Пр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основ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 проекту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ш второстеп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 проекту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Д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ирина улиц и дорог в красных линиях, 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bCs/>
                <w:spacing w:val="-4"/>
                <w:sz w:val="24"/>
              </w:rPr>
              <w:t>Д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40-6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Н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40-8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Р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35-7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ТП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30-4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Т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Ж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15-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Пр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ирина краевых полос между проезжей частью и бортовым камнем (окаймляющими плитами или лотками) на магистральных улицах и дорогах, 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магистральные улицы непрерывного движ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магистральные улицы общегородского и районного значения регулируемого движ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,75 м и 0,50 м.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диус закругления проезжей части улиц и дорог, м</w:t>
            </w:r>
          </w:p>
          <w:p>
            <w:pPr>
              <w:pStyle w:val="102"/>
              <w:keepNext w:val="tru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атегория улиц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диус закругления проезжей части, м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новом строительств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 условиях реконстр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агистральные улицы и дорог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,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лицы местного знач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,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6,0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8,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ирина боковых проездов, 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при одностороннем движении транспорта и без устройства специальных полос для стоянки автомобиле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jc w:val="center"/>
              <w:rPr/>
            </w:pPr>
            <w:r>
              <w:rPr>
                <w:spacing w:val="-4"/>
                <w:sz w:val="24"/>
              </w:rPr>
              <w:t xml:space="preserve">не менее </w:t>
            </w:r>
            <w:r>
              <w:rPr>
                <w:rFonts w:eastAsia="Calibri"/>
                <w:spacing w:val="-4"/>
                <w:sz w:val="24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и одностороннем движении и организации по местному проезду движения массового пассажирского транспорта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 двустороннем движении и организации движения массового пассажирского транспорт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11,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стояние между пересечениями магистральных улиц и дорог регулируемого движения в пределах застроенной территории, м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 xml:space="preserve">как правило, должны быть не менее 500  и не более 1500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 xml:space="preserve">Устройство примыканий пешеходно-транспортных улиц, улиц и дорог местного значения, проездов к другим магистральным улицам и дорогам регулируемого движения, м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не менее 50  от конца кривой радиуса закругления на ближайшем пересечении и не менее 150 друг от друга.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/>
            </w:pPr>
            <w:r>
              <w:rPr>
                <w:spacing w:val="-4"/>
                <w:sz w:val="24"/>
              </w:rPr>
              <w:t>Расстояние от края основной проезжей части магистральных дорог до линии регулирования жилой застройки, м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/>
            </w:pPr>
            <w:r>
              <w:rPr>
                <w:spacing w:val="-4"/>
                <w:sz w:val="24"/>
              </w:rPr>
              <w:t>не менее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50, </w:t>
            </w:r>
          </w:p>
          <w:p>
            <w:pPr>
              <w:pStyle w:val="102"/>
              <w:keepNext w:val="tru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при условии применения шумозащитных устройств - не менее 25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/>
            </w:pPr>
            <w:r>
              <w:rPr>
                <w:spacing w:val="-4"/>
                <w:sz w:val="24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/>
            </w:pPr>
            <w:r>
              <w:rPr>
                <w:spacing w:val="-4"/>
                <w:sz w:val="24"/>
              </w:rPr>
              <w:t>не более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25,</w:t>
            </w:r>
          </w:p>
          <w:p>
            <w:pPr>
              <w:pStyle w:val="102"/>
              <w:keepNext w:val="tru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сстояние до въездов и выездов на территории кварталов и микрорайонов, 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границы пересечений улиц, дорог и проездов местного значения (от стоп-лини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35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от остановочного пункта общественного транспорта при отсутствии островка безопас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30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при поднятом над уровнем проезжей части островком безопас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20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bCs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упиковые проезды следует принимать протяженностью не более 150 метров.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spacing w:val="-4"/>
                <w:sz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сстояния между остановочными пунктами общественного пассажирского транспорта, м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 xml:space="preserve">для автобусов - </w:t>
            </w:r>
            <w:r>
              <w:rPr>
                <w:spacing w:val="-4"/>
                <w:sz w:val="24"/>
              </w:rPr>
              <w:t>400-60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экспресс -автобусов – 800 - 1200 м, электрифицированных железных дорог – 1500 - 2000 м.</w:t>
            </w:r>
          </w:p>
          <w:p>
            <w:pPr>
              <w:pStyle w:val="102"/>
              <w:spacing w:lineRule="auto" w:line="228"/>
              <w:jc w:val="center"/>
              <w:rPr>
                <w:rFonts w:eastAsia="Calibri"/>
                <w:bCs/>
                <w:spacing w:val="-4"/>
                <w:sz w:val="24"/>
              </w:rPr>
            </w:pPr>
            <w:r>
              <w:rPr>
                <w:rFonts w:eastAsia="Calibri"/>
                <w:bCs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пределах центрального ядра города - 300 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лотность сети линий наземного общественного пассажирского транспорта на застроенных территориях, км/кв. км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обходимо принимать в зависимости от функционального использования и интенсивности пассажиропотоков, в пределах 1,5-2,5 км/кв.км территори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Т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ровень обеспеченности, колонка, автомобиле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1 на 200 автомоби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5 по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10 по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15 по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5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25 по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40 по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,5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втозаправочные стан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ровень обеспеченности, колонка, автомобиле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1 на 1200 автомоби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змер земельного участка, г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на 2 колон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1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на 5 коло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2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на 7 коло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на 9 коло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35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на 11 колоно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0,4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Автовокзалы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Количество автовокзалов в границах города, единиц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лощадь земельного участка, 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both"/>
              <w:rPr>
                <w:rFonts w:eastAsia="Calibri"/>
                <w:spacing w:val="-4"/>
                <w:sz w:val="24"/>
              </w:rPr>
            </w:pPr>
            <w:r>
              <w:rPr>
                <w:sz w:val="24"/>
              </w:rPr>
              <w:t xml:space="preserve">Примечание - </w:t>
            </w:r>
            <w:r>
              <w:rPr>
                <w:rFonts w:eastAsia="Calibri"/>
                <w:sz w:val="24"/>
                <w:lang w:eastAsia="en-US"/>
              </w:rPr>
              <w:t>Значение расчетного показателя принято в</w:t>
            </w:r>
            <w:r>
              <w:rPr>
                <w:rFonts w:eastAsia="Calibri"/>
                <w:sz w:val="24"/>
              </w:rPr>
              <w:t xml:space="preserve"> соответствии </w:t>
            </w:r>
            <w:r>
              <w:rPr>
                <w:rFonts w:eastAsia="Calibri"/>
                <w:sz w:val="24"/>
                <w:lang w:eastAsia="en-US"/>
              </w:rPr>
              <w:t xml:space="preserve">с </w:t>
            </w:r>
            <w:r>
              <w:rPr>
                <w:sz w:val="24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Таблица 3. Нормы обеспеченности местами парковки для учреждений и предприятий обслуживания</w:t>
      </w:r>
    </w:p>
    <w:p>
      <w:pPr>
        <w:pStyle w:val="Normal"/>
        <w:shd w:fill="EEECE1" w:val="clear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3"/>
        <w:gridCol w:w="2317"/>
        <w:gridCol w:w="7"/>
        <w:gridCol w:w="2490"/>
      </w:tblGrid>
      <w:tr>
        <w:trPr>
          <w:tblHeader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jc w:val="center"/>
              <w:rPr>
                <w:bCs/>
              </w:rPr>
            </w:pPr>
            <w:r>
              <w:rPr>
                <w:bCs/>
              </w:rPr>
              <w:t>Рекреационные территории, объекты отдыха, здания и соору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EEECE1" w:val="clear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ind w:left="-30" w:hanging="0"/>
              <w:jc w:val="center"/>
              <w:rPr>
                <w:bCs/>
              </w:rPr>
            </w:pPr>
            <w:r>
              <w:rPr>
                <w:bCs/>
              </w:rPr>
              <w:t>Число машино-мест на расчетную единицу</w:t>
            </w:r>
          </w:p>
        </w:tc>
      </w:tr>
      <w:tr>
        <w:trPr>
          <w:tblHeader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ind w:left="-3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реационные территории и объекты отдыха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яжи и парки в зонах отдых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единовременных посетител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-20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сопарки и заповедник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 ж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0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ы кратковременного отдыха (спортивные, лыжные, рыболовные, охотничьи и другие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говые базы маломерного флот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 отдыха и санатории, санатории-профилактории, базы отдыха предприятий и туристские базы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отдыхающих и лиц обслуживающего персонал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-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ы (туристские и курортные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 ж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-7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ели и кемпинг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расчетной вместимости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приятия общественного питания, торговли и коммунально-бытового обслуживания в зонах отдых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 мест в залах или единовременных посетителей и персонал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0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доводческие товариществ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участк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0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работаю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и проектные организации, высшие и средние специальные учебные заведен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мышленные предприят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работающих в двух смежных сменах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-10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ницы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кое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-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клиник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посеще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3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ые здания и сооружения с трибунами вместимостью более 500 зрителей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мес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-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атры, цирки, кинотеатры, концертные залы, музеи, выставк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 мест или единовременных посетител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арки культуры и отдых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00 единовременных посетител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5-7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орговые центры, универмаги, магазины с площадью торговых залов более 200 кв. 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00 кв.м торговой площад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5-7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6"/>
              </w:rPr>
            </w:pPr>
            <w:r>
              <w:rPr>
                <w:spacing w:val="-6"/>
              </w:rPr>
              <w:t>Магазины с торговой площадью до 200 кв.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 кв.м торговой площ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стационарные торговые объек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нки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 торговых мес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-2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тораны и кафе с количеством посадочных мест 100 и боле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мес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тораны и кафе с количеством посадочных мест до 10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цы высшего разряд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 ж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гостиниц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 ж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-8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кзалы всех видов транспорт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5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чные (периферийные) и зонные станции скоростного пассажирского транспор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пассажиров в час «п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-10 </w:t>
            </w:r>
          </w:p>
        </w:tc>
      </w:tr>
    </w:tbl>
    <w:p>
      <w:pPr>
        <w:pStyle w:val="Normal"/>
        <w:spacing w:lineRule="auto" w:line="204"/>
        <w:ind w:firstLine="709"/>
        <w:jc w:val="both"/>
        <w:rPr>
          <w:bCs/>
        </w:rPr>
      </w:pPr>
      <w:r>
        <w:rPr>
          <w:bCs/>
        </w:rPr>
        <w:t>Примечания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Cs/>
        </w:rPr>
        <w:t>1. 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Cs/>
        </w:rPr>
        <w:t xml:space="preserve">2. В городах-курортах и городах-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 от них и не нарушать целостный характер исторической среды.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bCs/>
        </w:rPr>
        <w:t>3. 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spacing w:lineRule="auto" w:line="204"/>
        <w:ind w:firstLine="709"/>
        <w:jc w:val="both"/>
        <w:rPr>
          <w:bCs/>
        </w:rPr>
      </w:pPr>
      <w:r>
        <w:rPr>
          <w:bCs/>
        </w:rPr>
        <w:t>Расчетные показатели указаны в соответствии с приложением И НГП Алтайского края.</w:t>
      </w:r>
    </w:p>
    <w:p>
      <w:pPr>
        <w:pStyle w:val="Normal"/>
        <w:widowControl w:val="false"/>
        <w:autoSpaceDE w:val="false"/>
        <w:spacing w:lineRule="auto" w:line="20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Таблица 4. </w:t>
      </w:r>
      <w:r>
        <w:rPr>
          <w:color w:val="000000"/>
        </w:rPr>
        <w:t>Нормы расчета машино-мест для постоянного и временного хран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автомобилей в зависимости от типов жилых дом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4"/>
        <w:gridCol w:w="1098"/>
        <w:gridCol w:w="1085"/>
        <w:gridCol w:w="1091"/>
        <w:gridCol w:w="982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в завис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типов жилых домов по уровню комфорта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высококомфортны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ной комфорт-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ассовый, социальный и специализированный при уровне автомобилизации населенного пункта на расчетный срок, индивидуальных легковых автомоби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жителей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4"/>
        <w:gridCol w:w="1091"/>
        <w:gridCol w:w="7"/>
        <w:gridCol w:w="1085"/>
        <w:gridCol w:w="1091"/>
        <w:gridCol w:w="982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ое число машино-мест на кварти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е хран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ное хран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ое обеспечение местами временного хранения, кв.м/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8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обеспечение местами постоянного хранения, кв.м/чел, при способах хра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земных и полуподземных стоянках в городах (для въездов-выездо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надземных стоянках в городах с </w:t>
            </w:r>
            <w:r>
              <w:rPr>
                <w:color w:val="000000"/>
                <w:spacing w:val="-4"/>
              </w:rPr>
              <w:t>населением более 100 тыс. чел. при</w:t>
            </w:r>
            <w:r>
              <w:rPr>
                <w:color w:val="000000"/>
              </w:rPr>
              <w:t xml:space="preserve"> числе этажей стоя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надземных и наземных стоянках в малых и средних городах при числе этажей стоя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х открыт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земных и надземных стоянках в поселках и сельских населенных пун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емных открыт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земных одноэтаж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земных двухэтаж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 Удельное обеспечение местами хранения предусмотрено с учетом средней заселенности квартиры (3 человека), расчетной площади мест хранения в соответствии с таблицей И-3 и показателей </w:t>
      </w:r>
      <w:r>
        <w:rPr>
          <w:color w:val="000000"/>
          <w:spacing w:val="-2"/>
        </w:rPr>
        <w:t xml:space="preserve">распределения по способам постоянного хранения в соответствии с таблицей </w:t>
      </w:r>
      <w:r>
        <w:rPr>
          <w:color w:val="000000"/>
        </w:rPr>
        <w:t>И</w:t>
      </w:r>
      <w:r>
        <w:rPr>
          <w:color w:val="000000"/>
          <w:spacing w:val="-2"/>
        </w:rPr>
        <w:t>-4</w:t>
      </w:r>
      <w:r>
        <w:rPr>
          <w:color w:val="000000"/>
        </w:rPr>
        <w:t xml:space="preserve"> приложения НГП Алтай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. 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. Число машино-мест на гостевых автостоянках при такой застройке принимается из расчета 15-20% от количества индивидуальных жилых домов и (или) квартир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/>
        <w:t>Таблица 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110"/>
        <w:gridCol w:w="1086"/>
        <w:gridCol w:w="1105"/>
        <w:gridCol w:w="1106"/>
        <w:gridCol w:w="1106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и мен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-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-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-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ыше 300</w:t>
            </w:r>
          </w:p>
        </w:tc>
      </w:tr>
      <w:tr>
        <w:trPr>
          <w:trHeight w:val="37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асады жилых домов и торцы с окн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орцы жилых домов без ок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расчет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расчет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расчетам</w:t>
            </w:r>
          </w:p>
        </w:tc>
      </w:tr>
    </w:tbl>
    <w:p>
      <w:pPr>
        <w:pStyle w:val="Default"/>
        <w:spacing w:lineRule="auto" w:line="22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Разрыв от наземных гаражей-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При размещении наземных гаражей-стоянок, паркингов,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pacing w:val="-4"/>
        </w:rPr>
        <w:t>3. Наземные гаражи-стоянки, паркинги, автостоянки вместимостью свыше 500 машино-мест следует размещать на территории промышленных и коммунально-складских зо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4. Для подземных, полуподземных и обвалованных гаражей-стоянок регламентируется лишь расстояние от въезда - выезда и от вентиляционных шахт до территории школ, детских дошкольных учреждений, лечебно-профилактических учреждений, жилых домов, площадок отдыха и др., которое должно составлять не менее 15 м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В случае размещения подземных, полуподземных и обвалованных гаражей-стоянок в жилом доме расстояние от въезда - выезда до жилого дома не регламентируется. Достаточность разрыва обосновывается расчетами загрязнения атмосферного воздуха и акустическими расчетам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5. Разрыв от проездов автотранспорта из гаражей-стоянок, паркингов, автостоянок до нормируемых объектов должен быть не менее 7 м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 Вентиляционные выбросы из подземных гаражей-стоянок, расположенных под жилыми и общественными зданиями, должны быть организованы на 1,5 м выше конька крыши самой высокой части зд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7. На эксплуатируемой кровле подземного гаража-стоянки допускается размещать площадки отдыха, детские, спортивные, игровые и др. сооружения, на расстоянии 15 м от вентиляционных шахт, въездов - выездов, проездов, при условии озеленения эксплуатируемой кровли и обеспечении предельно допустимой концентрации в устье выброса в атмосферу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8. Размеры территории наземного гаража-стоянки должны соответствовать габаритам застройки, для исключения использования прилегающей территории под автостоянку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9. Разрыв от территорий подземных гаражей-стоянок не лимитируетс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0. Требования, отнесенные к подземным гаражам, распространяются на размещение обвалованных гаражей-стоянок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1. Для гостевых автостоянок жилых домов разрывы не устанавливаютс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pacing w:val="-2"/>
        </w:rPr>
        <w:t xml:space="preserve">12. Разрывы, приведенные в </w:t>
      </w:r>
      <w:hyperlink w:anchor="sub_711">
        <w:r>
          <w:rPr>
            <w:rStyle w:val="InternetLink"/>
            <w:spacing w:val="-2"/>
          </w:rPr>
          <w:t>таблице 5</w:t>
        </w:r>
      </w:hyperlink>
      <w:r>
        <w:rPr>
          <w:spacing w:val="-2"/>
        </w:rPr>
        <w:t>, могут приниматься с учетом интерполяции.</w:t>
      </w:r>
    </w:p>
    <w:p>
      <w:pPr>
        <w:pStyle w:val="Normal"/>
        <w:widowControl w:val="false"/>
        <w:spacing w:lineRule="auto" w:line="216"/>
        <w:ind w:firstLine="720"/>
        <w:jc w:val="both"/>
        <w:rPr>
          <w:bCs/>
        </w:rPr>
      </w:pPr>
      <w:r>
        <w:rPr>
          <w:spacing w:val="-2"/>
        </w:rPr>
        <w:t>13. Санитарный разрыв от станций технического обслуживания (осмотра) при числе постов до 5 (без малярно-жестяных работ) – 50 м, от 5 до 10 –</w:t>
      </w:r>
      <w:r>
        <w:rPr/>
        <w:t xml:space="preserve"> 100 м. Санитарный разрыв от моек автомобилей при количестве постов до 2 – 50 м, от 2 до 5 – 100 м.</w:t>
      </w:r>
    </w:p>
    <w:p>
      <w:pPr>
        <w:pStyle w:val="Style35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35"/>
        <w:spacing w:before="0" w:after="0"/>
        <w:rPr/>
      </w:pPr>
      <w:r>
        <w:rPr>
          <w:b w:val="false"/>
          <w:szCs w:val="24"/>
        </w:rPr>
        <w:t>Таблица 6</w:t>
      </w:r>
      <w:r>
        <w:rPr/>
        <w:t xml:space="preserve">. Расчетные показатели объектов транспортного обслуживания.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3"/>
        <w:gridCol w:w="1724"/>
        <w:gridCol w:w="1946"/>
        <w:gridCol w:w="2215"/>
        <w:gridCol w:w="1727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именование ви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Тип расчетного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диница измерени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4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/>
            </w:pPr>
            <w:r>
              <w:rPr>
                <w:spacing w:val="-4"/>
                <w:sz w:val="24"/>
              </w:rPr>
              <w:t>Гаражи и открытые стоянки для постоянного хранения автомоби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/>
            </w:pPr>
            <w:r>
              <w:rPr>
                <w:spacing w:val="-4"/>
                <w:sz w:val="24"/>
              </w:rPr>
              <w:t xml:space="preserve">Количество мест хранения индивидуальных легковых автомобилей, </w:t>
              <w:br/>
              <w:t>машино-мест на 1 тыс. челове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hd w:fill="FFFFFF" w:val="clear"/>
              <w:spacing w:before="0" w:after="0"/>
              <w:rPr/>
            </w:pPr>
            <w:r>
              <w:rPr>
                <w:spacing w:val="-4"/>
              </w:rPr>
              <w:t>Для определения укрупненных показателей </w:t>
            </w:r>
            <w:hyperlink r:id="rId6">
              <w:r>
                <w:rPr>
                  <w:rStyle w:val="InternetLink"/>
                  <w:color w:val="000000"/>
                  <w:spacing w:val="-4"/>
                  <w:u w:val="none"/>
                </w:rPr>
                <w:t>СП 42.13330.2016 «СНиП 2.07.01-89* Градостроительство. Планировка и застройка городских и сельских поселений»</w:t>
              </w:r>
            </w:hyperlink>
            <w:r>
              <w:rPr>
                <w:spacing w:val="-4"/>
              </w:rPr>
              <w:t> приводит укрупненный коэффициент — не менее 70% расчетного парка индивидуальных легковых автомобилей.</w:t>
            </w:r>
          </w:p>
          <w:p>
            <w:pPr>
              <w:pStyle w:val="Style52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Для каждого конкретного объекта количество машино-мест временного хранения  можно расчитать по Приложению Ж </w:t>
            </w:r>
            <w:hyperlink r:id="rId7">
              <w:r>
                <w:rPr>
                  <w:rStyle w:val="InternetLink"/>
                  <w:color w:val="000000"/>
                  <w:spacing w:val="-4"/>
                  <w:u w:val="none"/>
                </w:rPr>
                <w:t>СП 42.13330.2016 «СНиП 2.07.01-89* Градостроительство. Планировка и застройка городских и сельских поселений»</w:t>
              </w:r>
            </w:hyperlink>
            <w:r>
              <w:rPr>
                <w:spacing w:val="-4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тоянки временного хранения легковых автомобиле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Уровень обеспеченности открытыми стоянками для временного хранения легковых автомобилей, %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 менее чем для 70% расчетного парка индивидуальных легковых автомобилей, в том числе:</w:t>
            </w:r>
          </w:p>
        </w:tc>
      </w:tr>
      <w:tr>
        <w:trPr>
          <w:trHeight w:val="1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Жилые райо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мышленные и коммунально-складские зоны (район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</w:tc>
      </w:tr>
      <w:tr>
        <w:trPr>
          <w:trHeight w:val="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Общегородские и специализированные цент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Зоны массового кратковременного отды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Размер земельного участка стоянок легковых автомобилей, 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в.м/машино-место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ровень обеспеченности общественных зданий, учреждений, рекреационных территорий стоянками для временного хранения легковых автомобилей, машино-мест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 xml:space="preserve">Дошкольные образовательные организации, общеобразовательные организации, организации дополнительного образования, 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1 объе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о заданию на проектирование</w:t>
            </w:r>
          </w:p>
        </w:tc>
      </w:tr>
      <w:tr>
        <w:trPr>
          <w:trHeight w:val="1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bCs/>
                <w:caps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-4"/>
                <w:sz w:val="24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Библиотеки, учреждения культуры досугового типа, музеи, выставочные залы, кинотеатры, театры, концертные залы, филармонии, на 100 мест или единовременных посет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bCs/>
                <w:caps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-4"/>
                <w:sz w:val="24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арки культуры и отдыха, на 100 Посет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bCs/>
                <w:caps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-4"/>
                <w:sz w:val="24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Объекты физической культуры и массового спорта вместимостью более 500 зрителей, на 10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bCs/>
                <w:caps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-4"/>
                <w:sz w:val="24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 xml:space="preserve">Пляжи, зоны массового отдыха, гидропарки, на 100 единовременных посетителе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b/>
                <w:b/>
                <w:bCs/>
                <w:caps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-4"/>
                <w:sz w:val="24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ешеходная доступность,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 входов в жилые до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о прочих учреждений и предприятий обслуживания населения и административных зд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0</w:t>
            </w:r>
          </w:p>
        </w:tc>
      </w:tr>
      <w:tr>
        <w:trPr>
          <w:trHeight w:val="44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b/>
                <w:b/>
                <w:bCs/>
                <w:caps/>
                <w:spacing w:val="-4"/>
                <w:sz w:val="24"/>
              </w:rPr>
            </w:pPr>
            <w:r>
              <w:rPr>
                <w:b/>
                <w:bCs/>
                <w:caps/>
                <w:spacing w:val="-4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 входов в парки, на выставки и стадио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я:</w:t>
            </w:r>
          </w:p>
          <w:p>
            <w:pPr>
              <w:pStyle w:val="102"/>
              <w:numPr>
                <w:ilvl w:val="0"/>
                <w:numId w:val="27"/>
              </w:numPr>
              <w:spacing w:lineRule="auto" w:line="228"/>
              <w:ind w:left="0" w:hanging="360"/>
              <w:jc w:val="both"/>
              <w:rPr>
                <w:spacing w:val="-4"/>
                <w:sz w:val="24"/>
              </w:rPr>
            </w:pPr>
            <w:r>
              <w:rPr>
                <w:rFonts w:eastAsia="Arial"/>
                <w:spacing w:val="-4"/>
                <w:sz w:val="24"/>
              </w:rPr>
              <w:t xml:space="preserve">Значение расчетного показателя принято в соответствии с </w:t>
            </w:r>
            <w:r>
              <w:rPr>
                <w:spacing w:val="-4"/>
                <w:sz w:val="24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Arial"/>
                <w:spacing w:val="-4"/>
                <w:sz w:val="24"/>
              </w:rPr>
              <w:t>.</w:t>
            </w:r>
          </w:p>
          <w:p>
            <w:pPr>
              <w:pStyle w:val="102"/>
              <w:numPr>
                <w:ilvl w:val="0"/>
                <w:numId w:val="27"/>
              </w:numPr>
              <w:spacing w:lineRule="auto" w:line="228"/>
              <w:ind w:left="0" w:right="115" w:hanging="360"/>
              <w:jc w:val="both"/>
              <w:rPr>
                <w:spacing w:val="-4"/>
                <w:sz w:val="24"/>
              </w:rPr>
            </w:pPr>
            <w:r>
              <w:rPr>
                <w:rFonts w:eastAsia="Arial"/>
                <w:spacing w:val="-4"/>
                <w:sz w:val="24"/>
              </w:rPr>
              <w:t>Модульные быстровозводимые автостоянки, многоярусные парковочные места с использованием механизированных средств парковки не могут быть применены для размещения на территории многоквартирного дома в качестве открытой гостевой автостоянк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br w:type="page"/>
      </w:r>
      <w:bookmarkStart w:id="4" w:name="__RefHeading___Toc496522474"/>
      <w:bookmarkEnd w:id="4"/>
      <w:r>
        <w:rPr>
          <w:b/>
        </w:rPr>
        <w:t>1.3. Расчетные показатели градостроительного проектирования объектов размещаемых в жилых и общественно-деловых зонах зданий, строений и сооружений.</w:t>
      </w:r>
    </w:p>
    <w:p>
      <w:pPr>
        <w:pStyle w:val="Style2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7. Расчетные показатели объектов размещаемых в жилых и общественно-деловых зонах зданий, строений и сооружений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20"/>
        <w:gridCol w:w="2549"/>
        <w:gridCol w:w="2075"/>
        <w:gridCol w:w="866"/>
        <w:gridCol w:w="868"/>
        <w:gridCol w:w="977"/>
      </w:tblGrid>
      <w:tr>
        <w:trPr>
          <w:tblHeader w:val="true"/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ида ОМ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Расчетные показатели ОМЗ, единица измер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Значения расчетного показателя максимально допустимого уровня территориальной доступности ОМЗ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дания, строения и сооружения, размещаемые в жилых зона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Расстояния между зданиями, строениями и сооружениями различных типов при различных планировочных условиях, м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ежду длинными сторонами многоквартирных жилых зданий следует принимать расстояния (бытовые разрывы)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жилых зданий высотой 2 - 3 этаж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15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жилых зданий высотой 4 этаж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20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жилых зданий высотой 5 этажей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30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ежду длинными сторонами и торцами этих же зданий с окнами из жилых комнат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е менее 12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территориях индивидуальной жил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зонах малоэтажной жилой застройки расстояния до границы соседнего участка по санитарно-бытовым условиям следует принимать не менее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объекта индивидуального жилищного строительства, усадебного жилого дома и жилого дома блокированной застройк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построек для содержания скота и птицы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бани, гаража и других построек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стволов высокорослых деревье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стволов среднерослых деревье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кустарник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инимально допустимое расстояние от окон жилых и общественных зданий до площадок: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игр детей дошкольного и младшего школьного возрас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отдыха взрослого на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занятий физкультуро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хоккейных и футбольных площад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занятий теннисо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хозяйственных ц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выгула соба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ля стоянки автомоби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таблице 10 НГП Алтайского края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араи для скота и птицы, размещаемые в пределах жилых зон, должны содержать не более 30 блоков.  Их следует предусматривать на расстоянии от окон жилых помещений дома, при количестве блоков: 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о 2 блоко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3 до 8 блоко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 9 до 30 блоков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дания, строения и сооружения, размещаемые в общественно-деловых зона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Плотность застройки общественно-деловых зон, тыс. кв. м общей площади, г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щественный цент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 свободны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е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административно-деловые объек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 свободны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е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циально-бытовые объек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 свободны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е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бъекты торгового назначения и общественного питан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 свободны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е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ультурно-досуговые объек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 свободны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еконстр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5" w:name="__RefHeading___Toc496522475"/>
      <w:bookmarkEnd w:id="5"/>
      <w:r>
        <w:rPr>
          <w:b/>
        </w:rPr>
        <w:t>1.4. Расчетные показатели градостроительного проектирования объектов в области образования, социального обслуживания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8. Расчетные показатели градостроительного проектирования </w:t>
      </w:r>
      <w:r>
        <w:rPr/>
        <w:t>объектов в области образования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3"/>
        <w:gridCol w:w="7"/>
        <w:gridCol w:w="1709"/>
        <w:gridCol w:w="1647"/>
        <w:gridCol w:w="45"/>
        <w:gridCol w:w="9"/>
        <w:gridCol w:w="1551"/>
        <w:gridCol w:w="2134"/>
      </w:tblGrid>
      <w:tr>
        <w:trPr>
          <w:tblHeader w:val="true"/>
          <w:trHeight w:val="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аименование вида ОМЗ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счетный показател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начение расчетного показателя</w:t>
            </w:r>
          </w:p>
        </w:tc>
      </w:tr>
      <w:tr>
        <w:trPr>
          <w:trHeight w:val="23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ровень обеспеченности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ъектами образования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ест</w:t>
            </w:r>
            <w:r>
              <w:rPr>
                <w:color w:val="000000"/>
              </w:rPr>
              <w:t xml:space="preserve"> устанавливается в зависимости от демографической структуры поселения, минимальный расчетный показатель обеспеченности детей дошкольными учреждениями общего типа принимается в соответствии с таблицей Е-2 НГП Алтайского кра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/>
              <w:t>мест на 1 тыс. чел.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Дошкольные образовательные учреждения, в том чис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ти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Размер земельного участ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щность, ме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еспеченность, кв. м/место</w:t>
            </w:r>
          </w:p>
        </w:tc>
      </w:tr>
      <w:tr>
        <w:trPr>
          <w:trHeight w:val="8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выше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5</w:t>
            </w:r>
          </w:p>
        </w:tc>
      </w:tr>
      <w:tr>
        <w:trPr>
          <w:trHeight w:val="8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spacing w:val="-4"/>
                <w:sz w:val="24"/>
              </w:rPr>
              <w:t>В комплексе организаций свыше 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азмер групповой площадки для детей ясельного возраста на одно ме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,5</w:t>
            </w:r>
          </w:p>
        </w:tc>
      </w:tr>
      <w:tr>
        <w:trPr>
          <w:trHeight w:val="8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>Размеры земельных участков могут быть уменьшены: на 25% – в условиях реконструкции; на 15% – при размещении на рельефе с уклоном более 20%; на 10% – в объектах-новостройках (за счет сокращения площади озеленения)</w:t>
            </w:r>
          </w:p>
        </w:tc>
      </w:tr>
      <w:tr>
        <w:trPr>
          <w:trHeight w:val="4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доступность, минут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5 минут в одну сторону в пределах кустов расселения: г. Новоалтайск;</w:t>
            </w:r>
          </w:p>
          <w:p>
            <w:pPr>
              <w:pStyle w:val="Style47"/>
              <w:spacing w:lineRule="auto" w:line="228" w:before="0" w:after="0"/>
              <w:ind w:left="0" w:hanging="260"/>
              <w:contextualSpacing/>
              <w:jc w:val="left"/>
              <w:rPr>
                <w:color w:val="0000FF"/>
                <w:spacing w:val="-4"/>
                <w:lang w:val="ru-RU" w:eastAsia="ru-RU"/>
              </w:rPr>
            </w:pPr>
            <w:r>
              <w:rPr>
                <w:color w:val="0000FF"/>
                <w:spacing w:val="-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Крытые бассейны для дошкольников, 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  <w:spacing w:val="-4"/>
              </w:rPr>
              <w:t>по заданию на проектирование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щеобразовательные школы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ровень обеспеченности, учащийся </w:t>
            </w:r>
            <w:r>
              <w:rPr>
                <w:color w:val="000000"/>
              </w:rPr>
              <w:t>следует принимать с учетом 100 процентного охвата дете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в соответствии с таблицей Е-2 НГП Алтай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 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че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мер земельного участка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щность, ме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еспеченность, кв. м/учащийся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40 до 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400 до 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60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500 до 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600 до 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40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800 до 1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33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1100 до 1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1500 до 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</w:t>
            </w:r>
          </w:p>
        </w:tc>
      </w:tr>
      <w:tr>
        <w:trPr>
          <w:trHeight w:val="4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  <w:spacing w:val="-4"/>
              </w:rPr>
              <w:t>размеры земельных участков школ могут быть: уменьшены на 20% – в условиях реконструкции; увеличены на 30%</w:t>
            </w:r>
          </w:p>
        </w:tc>
      </w:tr>
      <w:tr>
        <w:trPr>
          <w:trHeight w:val="5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доступность, минут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5 минут в одну сторону в пределах кустов расселения: г. Новоалтайск;</w:t>
            </w:r>
          </w:p>
        </w:tc>
      </w:tr>
      <w:tr>
        <w:trPr>
          <w:trHeight w:val="4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pacing w:val="-4"/>
              </w:rPr>
              <w:t>Школы-интернаты, учащиес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заданию на проектирование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щность, ме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еспеченность, кв. м/учащийся</w:t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от 200 до 30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т 300 до 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т 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и размещении на земельном участке школы здания интерната (спального корпуса) площадь земельного участка следует увеличивать на 0,2 га</w:t>
            </w:r>
          </w:p>
        </w:tc>
      </w:tr>
      <w:tr>
        <w:trPr>
          <w:trHeight w:val="27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школьный учебно-производственный комбинат, место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Уровень обеспеченности, учащийся 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% общего числа школьников</w:t>
            </w:r>
          </w:p>
        </w:tc>
      </w:tr>
      <w:tr>
        <w:trPr>
          <w:trHeight w:val="133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Размер земельного участка, кв. м/учащийся 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меры земельных участков межшкольных учебно-производственных комбинатов рекомендуется принимать не менее         2 га, при устройстве автополигона или трактородрома – 3 га</w:t>
            </w:r>
          </w:p>
        </w:tc>
      </w:tr>
      <w:tr>
        <w:trPr>
          <w:trHeight w:val="3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авто-трактородром следует размещать вне селитебной территории</w:t>
            </w:r>
          </w:p>
        </w:tc>
      </w:tr>
      <w:tr>
        <w:trPr>
          <w:trHeight w:val="18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  <w:spacing w:val="-4"/>
              </w:rPr>
              <w:t>Внешкольные учрежден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ровень обеспеченности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  <w:spacing w:val="-4"/>
              </w:rPr>
              <w:t>по заданию на проектирование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"/>
                <w:spacing w:val="-4"/>
              </w:rPr>
            </w:pPr>
            <w:r>
              <w:rPr>
                <w:color w:val="000000"/>
                <w:spacing w:val="-4"/>
              </w:rPr>
              <w:t>10% общего числа школьников, в том числе по видам зданий: Дворец (Дом) пионеров и школьников – 3,3%; станция юных техников –  0,9%; станция юных натуралистов – 0,4%; станция юных туристов – 0,4%; детско-юношеская спортивная школа – 2,3%; детская школа искусств или музыкальная, художественная, хореографическая школа – 2,7%</w:t>
            </w:r>
          </w:p>
        </w:tc>
      </w:tr>
      <w:tr>
        <w:trPr>
          <w:trHeight w:val="135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"/>
                <w:color w:val="000000"/>
                <w:spacing w:val="-4"/>
              </w:rPr>
            </w:pPr>
            <w:r>
              <w:rPr>
                <w:rFonts w:eastAsia="Arial"/>
                <w:color w:val="000000"/>
                <w:spacing w:val="-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ранспортная доступность, минут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bCs/>
                <w:spacing w:val="-4"/>
              </w:rPr>
              <w:t>в городах межшкольные учебно-производственные комбинаты и внешкольные учреждения размещаются на селитебной территории с учетом транспортной доступности не более 30 мин.</w:t>
            </w:r>
          </w:p>
        </w:tc>
      </w:tr>
      <w:tr>
        <w:trPr>
          <w:trHeight w:val="28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pacing w:val="-4"/>
              </w:rPr>
              <w:t>Средние специальные и профессионально-технические учебные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едения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color w:val="000000"/>
                <w:spacing w:val="-4"/>
              </w:rPr>
              <w:t>по заданию на проектирование с учетом населения город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щность, ме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еспеченность, кв. м/учащийся</w:t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 3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 300 до 9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-65</w:t>
            </w:r>
          </w:p>
        </w:tc>
      </w:tr>
      <w:tr>
        <w:trPr>
          <w:trHeight w:val="27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 900 до 1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-40</w:t>
            </w:r>
          </w:p>
        </w:tc>
      </w:tr>
      <w:tr>
        <w:trPr>
          <w:trHeight w:val="2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spacing w:val="-4"/>
              </w:rPr>
              <w:t>Размер земельного участка, кв. м/учащийс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размеры земельных участков могут быть уменьшены: на 30% – для учебных заведений гуманитарного профиля.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, учащихся: от 1500 до 2000 – на 10%, от 2000 до 3000 – на 20%, свыше 3000 – на 30%. 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spacing w:val="-4"/>
              </w:rPr>
            </w:pPr>
            <w:r>
              <w:rPr>
                <w:spacing w:val="-4"/>
              </w:rPr>
              <w:t xml:space="preserve">Примечание - </w:t>
            </w:r>
            <w:r>
              <w:rPr>
                <w:rFonts w:eastAsia="Calibri"/>
                <w:spacing w:val="-4"/>
                <w:lang w:eastAsia="en-US"/>
              </w:rPr>
              <w:t>Значение расчетного показателя принято в</w:t>
            </w:r>
            <w:r>
              <w:rPr>
                <w:rFonts w:eastAsia="Calibri"/>
                <w:spacing w:val="-4"/>
              </w:rPr>
              <w:t xml:space="preserve"> соответствии </w:t>
            </w:r>
            <w:r>
              <w:rPr>
                <w:rFonts w:eastAsia="Calibri"/>
                <w:spacing w:val="-4"/>
                <w:lang w:eastAsia="en-US"/>
              </w:rPr>
              <w:t xml:space="preserve">с </w:t>
            </w:r>
            <w:r>
              <w:rPr>
                <w:spacing w:val="-4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br w:type="page"/>
      </w:r>
      <w:bookmarkStart w:id="6" w:name="__RefHeading___Toc496522476"/>
      <w:bookmarkEnd w:id="6"/>
      <w:r>
        <w:rPr>
          <w:b/>
        </w:rPr>
        <w:t>1.5. Расчетные показатели градостроительного проектирования объектов в области здравоохранения, социального обслуживания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9. Расчетные показатели градостроительного проектирования объектов в области здравоохранения, социального обслуживания.</w:t>
      </w:r>
    </w:p>
    <w:p>
      <w:pPr>
        <w:pStyle w:val="Normal"/>
        <w:spacing w:lineRule="auto" w:line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34"/>
        <w:gridCol w:w="2212"/>
        <w:gridCol w:w="2321"/>
        <w:gridCol w:w="2196"/>
        <w:gridCol w:w="11"/>
      </w:tblGrid>
      <w:tr>
        <w:trPr>
          <w:tblHeader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/>
            </w:pPr>
            <w:r>
              <w:rPr>
                <w:color w:val="000000"/>
              </w:rPr>
              <w:t xml:space="preserve">Организации здравоохранения </w:t>
            </w:r>
          </w:p>
        </w:tc>
      </w:tr>
      <w:tr>
        <w:trPr>
          <w:trHeight w:val="14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ри мощности стационаров, коек: до 50 – 300 кв.м на 1 койку; от 50 </w:t>
            </w:r>
            <w:r>
              <w:rPr>
                <w:color w:val="000000"/>
                <w:spacing w:val="-8"/>
              </w:rPr>
              <w:t>до 100 – 300-200 кв.м</w:t>
            </w:r>
            <w:r>
              <w:rPr>
                <w:color w:val="000000"/>
              </w:rPr>
              <w:t xml:space="preserve"> на</w:t>
              <w:br/>
              <w:t xml:space="preserve">1 койку; от 100 до 200 – 200-140 кв.м на 1 койку; от 200 </w:t>
            </w:r>
            <w:r>
              <w:rPr>
                <w:color w:val="000000"/>
                <w:spacing w:val="-8"/>
              </w:rPr>
              <w:t>до 400 – 140-100 кв.м</w:t>
            </w:r>
            <w:r>
              <w:rPr>
                <w:color w:val="000000"/>
              </w:rPr>
              <w:t xml:space="preserve"> на 1 койку; от 400 </w:t>
            </w:r>
            <w:r>
              <w:rPr>
                <w:color w:val="000000"/>
                <w:spacing w:val="-6"/>
              </w:rPr>
              <w:t>до 800 – 100-80 кв.м</w:t>
            </w:r>
            <w:r>
              <w:rPr>
                <w:color w:val="000000"/>
              </w:rPr>
              <w:t xml:space="preserve"> на</w:t>
              <w:br/>
              <w:t>1 койку; от 800 до 1000 –</w:t>
            </w:r>
            <w:r>
              <w:rPr>
                <w:color w:val="000000"/>
                <w:spacing w:val="-8"/>
              </w:rPr>
              <w:t>80-60 кв.м на 1 койку</w:t>
            </w:r>
            <w:r>
              <w:rPr>
                <w:color w:val="000000"/>
              </w:rPr>
              <w:t>; от 1000 – 60 кв.м на 1 кой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на одну койку для детей следует принимать норму всего стационара с коэффициентом 1,5.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ри размещении двух и более стационаров на одном земельном участке общую его площадь следует принимать по норме суммарной вместимости стационаров. 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В условиях реконструкции и в крупных и крупнейших городах земельные участки больниц допускается уменьшать на 25%. 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Размеры земельных участков больниц, размещаемых в пригородной зоне, следует увеличивать: инфекционных и онкологических – на 15%, туберкулезных и психиатрических – на 25%, </w:t>
            </w:r>
            <w:r>
              <w:rPr>
                <w:color w:val="000000"/>
                <w:spacing w:val="-2"/>
              </w:rPr>
              <w:t>восстановительного лечения для взрослых –</w:t>
            </w:r>
            <w:r>
              <w:rPr>
                <w:color w:val="000000"/>
              </w:rPr>
              <w:t xml:space="preserve"> на 20%, для детей – на 40%.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Площадь земельного участка родильных домов следует принимать по нормативам  стационаров с коэффициентом 0,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оликлиники, амбулатории, диспансеры без стационара, посещение в смен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 га на 100 посещений в смену, но не менее 0,3 г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размеры земельных участков стационара и поликлиники (диспансера), объединенных в одно лечебно-профилактическое учреждение, определяются раздельно по соответствующим нормам и затем суммируются </w:t>
            </w:r>
          </w:p>
        </w:tc>
      </w:tr>
      <w:tr>
        <w:trPr>
          <w:trHeight w:val="10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Станции (подстанции) скорой медицинской помощи, автомоби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1 на 10 тыс. чел. в пределах зоны 15-ми-нутной доступности на специальном автомобил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5 га на 1 автомобиль, но не менее 0,1 г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Выдвижные пункты скорой медицинской помощи, автомобиль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1 на 5 тыс. чел. сельского населения в пределах зоны 30-минутной доступности на специальном автомобил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48" w:hanging="0"/>
              <w:jc w:val="both"/>
              <w:rPr/>
            </w:pPr>
            <w:r>
              <w:rPr>
                <w:color w:val="000000"/>
              </w:rPr>
              <w:t xml:space="preserve">Фельдшерские или </w:t>
            </w:r>
            <w:r>
              <w:rPr>
                <w:color w:val="000000"/>
                <w:spacing w:val="-2"/>
              </w:rPr>
              <w:t>фельдшерско-акушерские</w:t>
            </w:r>
            <w:r>
              <w:rPr>
                <w:color w:val="000000"/>
              </w:rPr>
              <w:t xml:space="preserve"> пункты, объек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о заданию на проектиров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г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теки груп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о заданию на проектиров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-II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 га или встроенны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-V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-VIII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873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Молочные кухни, порция в сутки на 1 ребенка (до 1 год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15 га на 1 тыс. порций в сутки, но не менее 0,15 г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873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Раздаточные пункты молочных кухонь, кв.м общей площади на</w:t>
              <w:br/>
              <w:t>1 ребенка (до 1 год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роенны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873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Учреждения санаторно-курортные и оздоровительные, отдыха и туризм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конкретные значения нормативов земельных участков в указанных пределах принимаются по местным условиям. Размеры земельных участков даны без учета площади хозяйственных зон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873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Санатории (без туберкулезных)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о заданию на проектиров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5-150 кв.м на </w:t>
              <w:br/>
              <w:t xml:space="preserve">1 мест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в сложившихся горных курортах и в условиях их реконструкции, а также для баз отдыха в пригородных зонах крупнейших и крупных городов размеры земельных участков допускается уменьшать, но не более чем на 25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873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Санатории для родителей с детьми и детские санатории (без туберкулезных)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-17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атории-профилактории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аторные пионерские лагеря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Дома отдыха (пансионаты), 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-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Дома отдыха (пансионаты) для семей с детьми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-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Базы отдыха предприятий и организаций, молодежные лагеря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-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ортные гостиницы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ионерские лагеря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ые лагеря старшеклассников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-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Дачи дошкольных учреждений, 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-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истские гостиницы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для туристских гостиниц, размещаемых в крупных городах, общественных центрах, размеры земельных участков допускается принимать по нормам, установленным для коммунальных гостиниц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истские базы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65-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Туристские базы для семей с детьми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ели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1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пинги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-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юты, мест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5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ма-интернат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место на 1 тыс. чел. (с 60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по заданию на проектиров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/>
            </w:pPr>
            <w:r>
              <w:rPr>
                <w:color w:val="000000"/>
              </w:rPr>
              <w:t xml:space="preserve">нормы расчета учреждений социального обеспечения следует уточнять в зависимости от социально-демографичес-ких особенностей регио-на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Дома-интернаты для взрослых инвалидов с физическими нарушениями, место на 1 тыс. чел. (с 18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Детские дома-интернаты, место на 1 тыс. чел. (от 4 до 17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неврологические интернаты, место на </w:t>
              <w:br/>
              <w:t>1 тыс. чел. (с 18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при вместимости интернатов, мест: до 200 –</w:t>
              <w:br/>
              <w:t>125 кв.м на 1 место; от 200 до 400 – 100 кв.м на</w:t>
              <w:br/>
              <w:t>1 место; от 400 до 600 – 80 кв.м на 1 мес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Специальные жилые дома и группы квартир для ветеранов войны и труда и одиноких престарелых, место на 1 тыс. чел. (с 60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Специальные жилые дома и группы квартир для инвалидов на креслах-колясках и их семей, место на 1 тыс. чел. всего насел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7" w:name="__RefHeading___Toc496522477"/>
      <w:bookmarkEnd w:id="7"/>
      <w:r>
        <w:rPr>
          <w:b/>
        </w:rPr>
        <w:t>1.6. Расчетные показатели градостроительного проектирования объектов в области физической культуры и массового спорта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0. Расчетные показатели градостроительного проектирования объектов в области физической культуры и массового спорта.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32"/>
        <w:gridCol w:w="1109"/>
        <w:gridCol w:w="1110"/>
        <w:gridCol w:w="1762"/>
        <w:gridCol w:w="2755"/>
        <w:gridCol w:w="6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изкультурно-спор-тивные сооружения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-0,9 га на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чел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color w:val="000000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color w:val="000000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color w:val="000000"/>
              </w:rPr>
              <w:t>Комплексы физкультурно-оздоровительных площадок предусматриваются в каждом поселении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Доступность физкультурно-спортивных сооружений городского значения не должна превышать 30 минут. Долю физкультурно-спортивных сооружений, размещаемых в жилом районе, следует принимать от общей нормы, %: территории – 35, спортивные </w:t>
            </w:r>
            <w:r>
              <w:rPr>
                <w:color w:val="000000"/>
                <w:spacing w:val="-2"/>
              </w:rPr>
              <w:t xml:space="preserve">залы – 50, бассейны – </w:t>
            </w: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Помещения для физкультурно-оздорови-тельных занятий в микрорайоне, кв.м общей площади на 1 тыс. че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Спортивные залы общего пользования, кв.м площади пола на 1 тыс. че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Бассейны крытые и </w:t>
            </w:r>
            <w:r>
              <w:rPr>
                <w:color w:val="000000"/>
                <w:spacing w:val="-4"/>
              </w:rPr>
              <w:t>открытые общего поль</w:t>
            </w:r>
            <w:r>
              <w:rPr>
                <w:color w:val="000000"/>
              </w:rPr>
              <w:t>зования, кв.м зеркала воды на 1 тыс. че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jc w:val="both"/>
              <w:rPr/>
            </w:pPr>
            <w:r>
              <w:rPr>
                <w:color w:val="000000"/>
                <w:spacing w:val="-4"/>
              </w:rPr>
              <w:t>Спортивные залы и крытые бассейны для климатических под-районов IА, IБ, IГ, IД и IIА, кв.м площади пола, зер-кала воды на 1 тыс. че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pacing w:val="-4"/>
              </w:rPr>
              <w:t>по заданию на проек</w:t>
            </w:r>
            <w:r>
              <w:rPr>
                <w:color w:val="000000"/>
              </w:rPr>
              <w:t xml:space="preserve">тирова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в поселениях с числом жителей от 2 до 5 тыс. следует предусматривать один спортивный зал площадью 540 кв.м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селений,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1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0 до 1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5 до 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2 до 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 до 1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28"/>
              <w:ind w:right="117" w:hanging="0"/>
              <w:rPr/>
            </w:pPr>
            <w:r>
              <w:rPr/>
              <w:t>Примечания:</w:t>
            </w:r>
          </w:p>
          <w:p>
            <w:pPr>
              <w:pStyle w:val="Style47"/>
              <w:numPr>
                <w:ilvl w:val="0"/>
                <w:numId w:val="22"/>
              </w:numPr>
              <w:spacing w:lineRule="auto" w:line="228" w:before="0" w:after="0"/>
              <w:ind w:left="0" w:right="117" w:hanging="349"/>
              <w:contextualSpacing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Значение расчетного показателя принято в</w:t>
            </w:r>
            <w:r>
              <w:rPr>
                <w:rFonts w:eastAsia="Calibri"/>
                <w:lang w:val="ru-RU" w:eastAsia="ru-RU"/>
              </w:rPr>
              <w:t xml:space="preserve"> соответствии </w:t>
            </w:r>
            <w:r>
              <w:rPr>
                <w:rFonts w:eastAsia="Calibri"/>
                <w:lang w:val="ru-RU" w:eastAsia="en-US"/>
              </w:rPr>
              <w:t xml:space="preserve">с </w:t>
            </w:r>
            <w:r>
              <w:rPr>
                <w:lang w:val="ru-RU" w:eastAsia="ru-RU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Style47"/>
              <w:numPr>
                <w:ilvl w:val="0"/>
                <w:numId w:val="22"/>
              </w:numPr>
              <w:spacing w:lineRule="auto" w:line="228" w:before="0" w:after="0"/>
              <w:ind w:left="0" w:right="117" w:hanging="349"/>
              <w:contextualSpacing/>
              <w:rPr>
                <w:lang w:val="ru-RU" w:eastAsia="ru-RU"/>
              </w:rPr>
            </w:pPr>
            <w:r>
              <w:rPr>
                <w:rFonts w:eastAsia="Symbol"/>
                <w:lang w:val="ru-RU" w:eastAsia="ru-RU"/>
              </w:rPr>
              <w:t>Параметры плоскостных физкультурно-спортивных и физкультурно-рекреационных сооружений в приложении Ж Нормативов Алтайского края.</w:t>
            </w:r>
          </w:p>
          <w:p>
            <w:pPr>
              <w:pStyle w:val="Style47"/>
              <w:numPr>
                <w:ilvl w:val="0"/>
                <w:numId w:val="22"/>
              </w:numPr>
              <w:spacing w:lineRule="auto" w:line="228" w:before="0" w:after="0"/>
              <w:ind w:left="0" w:right="117" w:hanging="34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площадь территорий, занимаемых объектами физической культуры и массового спорта, не менее 7000 кв. м/ 1тыс. челове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/>
              <w:ind w:left="0" w:hanging="349"/>
              <w:jc w:val="both"/>
              <w:rPr/>
            </w:pPr>
            <w:r>
              <w:rPr/>
              <w:t>Минимальный размер стадиона без учёта парковочных мест – 3,0 га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8" w:name="__RefHeading___Toc496522478"/>
      <w:bookmarkEnd w:id="8"/>
      <w:r>
        <w:rPr>
          <w:b/>
        </w:rPr>
        <w:t>1.7. Расчетные показатели градостроительного проектирования объектов в области утилизации и переработки твёрдых коммунальных, промышленных и биологических отходов, организации сбора и вывоза твердых коммунальных отходов и мусора.</w:t>
      </w:r>
    </w:p>
    <w:p>
      <w:pPr>
        <w:pStyle w:val="Style28"/>
        <w:spacing w:lineRule="auto" w:line="228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11. Расчетные показатели градостроительного проектирования </w:t>
      </w:r>
      <w:r>
        <w:rPr/>
        <w:t>объектов в области утилизации и переработки твердых коммунальных и промышленных отходов.</w:t>
      </w:r>
    </w:p>
    <w:tbl>
      <w:tblPr>
        <w:tblW w:w="59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8"/>
        <w:gridCol w:w="1689"/>
        <w:gridCol w:w="26"/>
        <w:gridCol w:w="1378"/>
        <w:gridCol w:w="1547"/>
        <w:gridCol w:w="843"/>
        <w:gridCol w:w="1270"/>
        <w:gridCol w:w="1747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именование вида ОМЗ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диница измере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начение расчетного показателя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Объекты по утилизации твёрдых коммунальных отходов: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усороперерабатывающие заводы;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мусороперегрузочные станции и мусоросортировочные станции;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полигоны твердых коммунальных отходов.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ощность, 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онн/чел. в го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рмативы обеспеченности объектами санитарной очистки следует принимать, исходя из объемов коммунальных отходов: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- для благоустроенных домов, имеющих водопровод, канализацию, центральное отопление, использующих газ или электроэнергию для приготовления пищи и бытовых нужд – 0,7;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- для частных домов с печным отоплением, не имеющих водопровода и канализации – 1,0.</w:t>
            </w:r>
          </w:p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Общее количество бытовых отходов по населенному пункту с учетом общественных зданий – 1,2.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ормы накопления крупногабаритных отходов следует принимать в размере 0,06.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>Предприятия и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сооруж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pacing w:val="-4"/>
              </w:rPr>
              <w:t>Площади земельных участков н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 т бытовых</w:t>
            </w:r>
          </w:p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отходов, 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Размеры санитарно-защитных зон, м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усороперерабатывающие завод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05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3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лады компос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,04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лигоны твердых коммунальных отход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02 –  0,05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5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ля компостирова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4"/>
              </w:rPr>
              <w:t xml:space="preserve">0,5 </w:t>
            </w:r>
            <w:r>
              <w:rPr>
                <w:spacing w:val="-4"/>
              </w:rPr>
              <w:t>–</w:t>
            </w:r>
            <w:r>
              <w:rPr>
                <w:bCs/>
                <w:spacing w:val="-4"/>
              </w:rPr>
              <w:t xml:space="preserve"> 1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сороперегрузочные станц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04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1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ливные станц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.02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69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2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false"/>
              <w:widowControl w:val="false"/>
              <w:tabs>
                <w:tab w:val="clear" w:pos="0"/>
              </w:tabs>
              <w:spacing w:before="0" w:after="0"/>
              <w:ind w:right="106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ечания:</w:t>
            </w:r>
          </w:p>
          <w:p>
            <w:pPr>
              <w:pStyle w:val="81"/>
              <w:keepNext w:val="false"/>
              <w:widowControl w:val="false"/>
              <w:tabs>
                <w:tab w:val="clear" w:pos="0"/>
              </w:tabs>
              <w:spacing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 Наименьшие размеры площадей полигонов относятся к сооружениям, размещаемым на песчаных грунтах.</w:t>
            </w:r>
          </w:p>
          <w:p>
            <w:pPr>
              <w:pStyle w:val="Normal"/>
              <w:widowControl w:val="false"/>
              <w:ind w:right="106" w:hanging="0"/>
              <w:jc w:val="both"/>
              <w:rPr>
                <w:bCs/>
                <w:spacing w:val="-4"/>
              </w:rPr>
            </w:pPr>
            <w:r>
              <w:rPr/>
              <w:t>2. Для мусороперерабатывающих и мусоросжигательных предприятий в случае выбросов в атмосферный воздух вредных веществ размер санитарно-защитной зоны должен быть уточнен расчетами рассеивания загрязнений.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я:</w:t>
            </w:r>
          </w:p>
          <w:p>
            <w:pPr>
              <w:pStyle w:val="102"/>
              <w:numPr>
                <w:ilvl w:val="0"/>
                <w:numId w:val="19"/>
              </w:numPr>
              <w:spacing w:lineRule="auto" w:line="228"/>
              <w:ind w:left="0" w:hanging="360"/>
              <w:jc w:val="both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 xml:space="preserve">-Значение расчетного показателя принято в </w:t>
            </w:r>
            <w:r>
              <w:rPr>
                <w:rFonts w:eastAsia="Calibri"/>
                <w:spacing w:val="-4"/>
                <w:sz w:val="24"/>
              </w:rPr>
              <w:t xml:space="preserve">соответствии с </w:t>
            </w:r>
            <w:r>
              <w:rPr>
                <w:rFonts w:eastAsia="Calibri"/>
                <w:spacing w:val="-4"/>
                <w:sz w:val="24"/>
                <w:lang w:eastAsia="en-US"/>
              </w:rPr>
              <w:t>СНиП 2.01.28-85.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игоны ТБО проектируются в соответствии с требованиями Федерального закона от 24.06.1998 № 89-ФЗ «Об отходах производства и потребления», СанПиН 2.1.7.1322,                    СП 2.1.7.1038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pacing w:val="-2"/>
              </w:rPr>
              <w:t>-Полигоны ТБО размещаются за пределами жилой зоны, на обособленных территориях с обеспечением нормативных санитарно-защитных зон. Размер санитарно-защитной зоны следует принимать в</w:t>
            </w:r>
            <w:r>
              <w:rPr>
                <w:bCs/>
              </w:rPr>
              <w:t xml:space="preserve"> соответствии с требованиями СанПиН 2.2.1/2.1.1.1200 и                              </w:t>
            </w:r>
            <w:r>
              <w:rPr>
                <w:bCs/>
                <w:spacing w:val="-2"/>
              </w:rPr>
              <w:t>СП 2.1.7.1038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-Размещение отходов на территории объекта осуществляется в соответствии с требованиями СанПиН 2.1.7.1322, </w:t>
            </w:r>
            <w:r>
              <w:rPr/>
              <w:t>СП 2.1.7.1038.</w:t>
            </w:r>
          </w:p>
          <w:p>
            <w:pPr>
              <w:pStyle w:val="102"/>
              <w:numPr>
                <w:ilvl w:val="0"/>
                <w:numId w:val="19"/>
              </w:numPr>
              <w:spacing w:lineRule="auto" w:line="228"/>
              <w:ind w:left="0" w:hanging="360"/>
              <w:jc w:val="both"/>
              <w:rPr/>
            </w:pPr>
            <w:r>
              <w:rPr>
                <w:spacing w:val="-4"/>
                <w:sz w:val="24"/>
              </w:rPr>
              <w:t>-Нормы накопления твердых коммунальных отходов могут уточняться при разработке генеральной схемы очистки городского округа.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Нормы накопления бытовых отходов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Бытовые отходы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Количество бытовых отходов, чел./год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pacing w:val="-4"/>
              </w:rPr>
            </w:pPr>
            <w:r>
              <w:rPr>
                <w:bCs/>
              </w:rPr>
              <w:t>к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</w:rPr>
              <w:t>л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Твердые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190-225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900-1000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от прочих жилых зданий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300-450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1100-1500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Общее количество по городу с учетом общественных зданий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280-300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 xml:space="preserve">1400-1500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Жидкие из выгребов (при отсутствии канализации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2000-3500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мет с 1 кв.м твердых покрытий улиц, площадей и пар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5-15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8-20 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римечания:</w:t>
            </w:r>
          </w:p>
          <w:p>
            <w:pPr>
              <w:pStyle w:val="Normal"/>
              <w:spacing w:lineRule="auto" w:line="228"/>
              <w:ind w:right="106" w:hanging="0"/>
              <w:jc w:val="both"/>
              <w:rPr/>
            </w:pPr>
            <w:r>
              <w:rPr>
                <w:bCs/>
              </w:rPr>
              <w:t>1. Большие значения норм накопления отходов следует принимать для крупных городов.</w:t>
            </w:r>
          </w:p>
          <w:p>
            <w:pPr>
              <w:pStyle w:val="Normal"/>
              <w:spacing w:lineRule="auto" w:line="228"/>
              <w:ind w:right="106" w:hanging="0"/>
              <w:jc w:val="both"/>
              <w:rPr>
                <w:bCs/>
              </w:rPr>
            </w:pPr>
            <w:r>
              <w:rPr>
                <w:bCs/>
              </w:rPr>
              <w:t>2. Для городов III и IV климатических районов норму накопления бытовых отходов в год следует увеличивать на 10%.</w:t>
            </w:r>
          </w:p>
          <w:p>
            <w:pPr>
              <w:pStyle w:val="Normal"/>
              <w:spacing w:lineRule="auto" w:line="228"/>
              <w:ind w:right="106" w:hanging="0"/>
              <w:jc w:val="both"/>
              <w:rPr/>
            </w:pPr>
            <w:r>
              <w:rPr>
                <w:bCs/>
              </w:rPr>
              <w:t xml:space="preserve">3. Нормы накопления твердых отходов при местном отоплении следует увеличивать на 10 %, при использовании бурого угля – на 50%. </w:t>
            </w:r>
          </w:p>
          <w:p>
            <w:pPr>
              <w:pStyle w:val="102"/>
              <w:spacing w:lineRule="auto" w:line="228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</w:rPr>
              <w:t>4. Нормы накопления крупногабаритных бытовых отходов следует принимать в размере 5% в составе приведенных значений твердых бытовых отходов.</w:t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</w:tr>
    </w:tbl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12</w:t>
      </w:r>
      <w:r>
        <w:rPr/>
        <w:t>. Расчетные показатели объектов в области утилизации и переработки биологических отходов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30"/>
        <w:gridCol w:w="1810"/>
        <w:gridCol w:w="1725"/>
        <w:gridCol w:w="3690"/>
      </w:tblGrid>
      <w:tr>
        <w:trPr>
          <w:tblHeader w:val="true"/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ункты переработки биологических отходов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(в том числе крематоры, инсинераторы и др.)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Определяется в зависимости от выбора установки по переработки биологических отходов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</w:rPr>
              <w:t>Скотомогильники (биотермические ямы)</w:t>
            </w:r>
          </w:p>
          <w:p>
            <w:pPr>
              <w:pStyle w:val="Normal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Размер земельного участка, кв. 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102"/>
              <w:numPr>
                <w:ilvl w:val="0"/>
                <w:numId w:val="30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начение расчетного показателя принято в </w:t>
            </w:r>
            <w:r>
              <w:rPr>
                <w:sz w:val="24"/>
              </w:rPr>
              <w:t>соответствии с требованиями Ветеринарно-санитарных правил сбора, утилизации и уничтожения биологических отходов, утвержденных Приказом Главного государственного ветеринарного инспектора Российской Федерации от 04.12.1995 № 13-7-2/469.</w:t>
            </w:r>
          </w:p>
        </w:tc>
      </w:tr>
    </w:tbl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13.</w:t>
      </w:r>
      <w:r>
        <w:rPr/>
        <w:t xml:space="preserve"> Расчетные показатели объектов в области организации сбора и вывоза твёрдых коммунальных отходов и мусора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91"/>
        <w:gridCol w:w="3601"/>
        <w:gridCol w:w="3763"/>
      </w:tblGrid>
      <w:tr>
        <w:trPr>
          <w:tblHeader w:val="true"/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93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Площадки для установки контейнеров (мусоросборник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Уровень обеспеченности, объект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both"/>
              <w:rPr/>
            </w:pPr>
            <w:r>
              <w:rPr>
                <w:bCs/>
              </w:rPr>
              <w:t xml:space="preserve">Площадки для установки контейнеров для сбора твердых бытовых отходов должны быть удалены от жилых домов, территорий детских учреждений, спортивных площадок и мест отдыха населения на расстояние не менее 20 м, но не более 100 м. </w:t>
            </w:r>
          </w:p>
          <w:p>
            <w:pPr>
              <w:pStyle w:val="Normal"/>
              <w:widowControl w:val="false"/>
              <w:ind w:right="115" w:hanging="0"/>
              <w:jc w:val="both"/>
              <w:rPr/>
            </w:pPr>
            <w:r>
              <w:rPr>
                <w:bCs/>
              </w:rPr>
              <w:t>Размер площадок должен быть рассчитан на установку необходимого числа контейнеров, но не более 5. Площадки должны примыкать к сквозным проездам в целях исключения маневрирования вывозящих мусор машин.</w:t>
            </w:r>
          </w:p>
          <w:p>
            <w:pPr>
              <w:pStyle w:val="102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ешеходная доступность, 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чание – * Для определения числа устанавливаемых контейнеров (мусоросборник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Необходимое число контейнеров рассчитывается по формуле: Бконт = Пгод × t × К / (365 × V), где Пгод – годовое накопление муниципальных отходов, куб. м; t   – периодичность удаления отходов в сутки; К – коэффициент неравномерности отходов, равный 1,25; V – вместимость контейнера.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Полигоны для складирования снега (снегосвалки, снегоплавильные пункт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щность, тыс. тонн/г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Определяется количеством снега, которое может быть принято на полигон (снегосвалку, снегоплавильный пункт) в Течение сез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  <w:p>
            <w:pPr>
              <w:pStyle w:val="102"/>
              <w:numPr>
                <w:ilvl w:val="0"/>
                <w:numId w:val="28"/>
              </w:numPr>
              <w:spacing w:lineRule="auto" w:line="228"/>
              <w:ind w:left="0" w:hanging="36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начение расчетного показателя принято в соответствии с </w:t>
            </w:r>
            <w:r>
              <w:rPr>
                <w:sz w:val="24"/>
              </w:rPr>
              <w:t>СанПиН 42-128-4690-88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br w:type="page"/>
      </w:r>
      <w:bookmarkStart w:id="9" w:name="__RefHeading___Toc496522479"/>
      <w:bookmarkEnd w:id="9"/>
      <w:r>
        <w:rPr>
          <w:b/>
          <w:smallCaps/>
        </w:rPr>
        <w:t>2. Расчетные показатели минимально допустимого уровня обеспеченности объектами местного значения, и расчетные показатели максимально допустимого уровня территориальной доступности таких объектов для населения городского округа города - Новоалтаска в иных областях в связи с решением вопросов местного значения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10" w:name="__RefHeading___Toc496522480"/>
      <w:bookmarkEnd w:id="10"/>
      <w:r>
        <w:rPr>
          <w:b/>
        </w:rPr>
        <w:t>2.1. Расчетные показатели градостроительного проектирования объектов в области жилищного строительства.</w:t>
      </w:r>
    </w:p>
    <w:p>
      <w:pPr>
        <w:pStyle w:val="Style28"/>
        <w:spacing w:lineRule="auto" w:line="228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14. Расчетные показатели градостроительного проектирования</w:t>
      </w:r>
      <w:r>
        <w:rPr/>
        <w:t xml:space="preserve"> объектов в области жилищного строительства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01"/>
        <w:gridCol w:w="1296"/>
        <w:gridCol w:w="1830"/>
        <w:gridCol w:w="1349"/>
        <w:gridCol w:w="283"/>
        <w:gridCol w:w="17"/>
        <w:gridCol w:w="969"/>
        <w:gridCol w:w="11"/>
        <w:gridCol w:w="1699"/>
      </w:tblGrid>
      <w:tr>
        <w:trPr>
          <w:tblHeader w:val="true"/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аименование вида ОМ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4"/>
              </w:rPr>
              <w:t>Тип расчетного показа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4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единица измерения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</w:rPr>
              <w:t>Жилые помещения, предоставляемые по договорам социального найма. Инвестиционные площадки в сфере развития жилищного строительст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Средняя жилищная обеспеченность, кв.м общей площади жилых помещений на человека*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trike/>
                <w:spacing w:val="-4"/>
              </w:rPr>
            </w:pPr>
            <w:r>
              <w:rPr>
                <w:rFonts w:eastAsia="Calibri"/>
                <w:spacing w:val="-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trike/>
                <w:spacing w:val="-4"/>
              </w:rPr>
            </w:pPr>
            <w:r>
              <w:rPr>
                <w:strike/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ind w:right="115" w:hanging="0"/>
              <w:jc w:val="both"/>
              <w:rPr/>
            </w:pPr>
            <w:r>
              <w:rPr>
                <w:spacing w:val="-4"/>
                <w:sz w:val="24"/>
              </w:rPr>
              <w:t>Примечание – * Только для объектов муниципального жилищного фонда. Показатель средней жилищной обеспеченности для инвестиционной площадки в сфере развития жилищного строительства не нормируется (Для определения планируемых объемов жилищного строительства за счет внебюджетных средств рекомендуется применять для жилья эконом-класса целевой показатель жилищной обеспеченности (кв. м общей площади на 1 жителя) в Алтайском крае. Для жилья повышенной комфортности норма жилищной обеспеченности определяется заказчиком-застройщиком в задании на проектирование).</w:t>
            </w:r>
          </w:p>
        </w:tc>
      </w:tr>
      <w:tr>
        <w:trPr>
          <w:trHeight w:val="15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 xml:space="preserve">Укрупненные показатели площади жилой зоны, </w:t>
              <w:br/>
              <w:t xml:space="preserve">га на 1 тыс. человек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п застройки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упненные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и площад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ой зоны,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 на 1 тыс. человек</w:t>
            </w:r>
          </w:p>
        </w:tc>
      </w:tr>
      <w:tr>
        <w:trPr>
          <w:trHeight w:val="78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этажная</w:t>
            </w:r>
          </w:p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стройка: от 4 до 8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9 и вы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неэтажная застройк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земельных учас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trike/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 земельными учас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>Предельные размеры земельных участков при доме (квартире),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 Рекомендуемые размеры приусадебных и приквартирных земельных участков приведены в Приложении Б НГП Алтайского края.</w:t>
            </w:r>
          </w:p>
        </w:tc>
      </w:tr>
      <w:tr>
        <w:trPr>
          <w:trHeight w:val="9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Расчетная плотность населения в границах микрорайона, чел./г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spacing w:val="-4"/>
                <w:sz w:val="24"/>
              </w:rPr>
              <w:t>Зона различной степени градостроительной цен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лотность населения на территорию</w:t>
            </w:r>
          </w:p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икрорайона, чел./га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ысок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редня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изк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</w:tr>
      <w:tr>
        <w:trPr>
          <w:trHeight w:val="12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 этом расчетная плотность населения микрорайонов не должна превышать 450 чел./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ерритории жилого района необходимо принимать - не менее приведенной в </w:t>
            </w:r>
            <w:hyperlink w:anchor="Par169">
              <w:r>
                <w:rPr>
                  <w:rStyle w:val="InternetLink"/>
                </w:rPr>
                <w:t>таблице 3</w:t>
              </w:r>
            </w:hyperlink>
            <w:r>
              <w:rPr/>
              <w:t xml:space="preserve"> </w:t>
            </w:r>
            <w:r>
              <w:rPr>
                <w:spacing w:val="-4"/>
              </w:rPr>
              <w:t>НГП Алтайского края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дельный размер площадок придомового благоустройства различного назначения, </w:t>
              <w:br/>
              <w:t xml:space="preserve">кв. м/100 кв. м общей площади квартир </w:t>
            </w:r>
          </w:p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е площад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дельный размер площадки, </w:t>
              <w:br/>
              <w:t>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инимальный размер одной площадки, </w:t>
              <w:br/>
              <w:t>кв. м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ля игр детей дошкольного и младшего школьного возрас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отдыха взрослого на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ля занятий физкультуро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ля хозяйственных целей 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ля выгула собак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зеленени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Для стоянки автомобиле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Размер земельного участка, кв. м площади земельного участка </w:t>
              <w:br/>
              <w:t>на 100 кв. м общей площади кварти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Тип застрой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>Количество жилых этажей в здан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 xml:space="preserve">Размер земельного участка, </w:t>
              <w:br/>
              <w:t>кв. м площади земельного участка на 100 кв. м общей площади квартир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алоэтажные многоквартирные жилые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реднеэтажные многоквартирные жилые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ногоэтажные многоквартирные жилые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pacing w:val="-4"/>
                <w:sz w:val="24"/>
              </w:rPr>
              <w:t>Многоквартирные жилые дома повышенной этаж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28" w:before="120" w:after="60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ind w:right="11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Значение расчетного показателя принято в соответствии с СП 42.13330.2016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Значение расчетного показателя принято 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соответств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Допускается уменьшать, но не более чем на 50 %,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Допускается организация общей для одного микрорайона оборудованной площадки для выгула собак на территории вне жилой застройки, в радиусе до 500 м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Коэффициент размера земельного участка для многоквартирного жилого дома применяется в отношении новых объектов жилищного строительства. 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В случае размещения в первых этажах здания объектов общественного назначения, необходимо суммировать минимальный расчетный размер земельного участка с размером территории, необходимой: для функционирования размещаемого объекта, для размещения дополнительных автомобильных стоянок для посетителей.</w:t>
            </w:r>
          </w:p>
          <w:p>
            <w:pPr>
              <w:pStyle w:val="ConsPlusNormal1"/>
              <w:widowControl/>
              <w:numPr>
                <w:ilvl w:val="0"/>
                <w:numId w:val="32"/>
              </w:numPr>
              <w:spacing w:lineRule="auto" w:line="228"/>
              <w:ind w:left="0" w:right="115" w:hanging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Минимальный размер земельного участка допускается уменьшать не более, чем на 20 % при формировании в границах квартала земельных участков для размещения внутриквартальных скверов, детских игровых площадок общего польз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11" w:name="__RefHeading___Toc496522481"/>
      <w:bookmarkEnd w:id="11"/>
      <w:r>
        <w:rPr>
          <w:b/>
        </w:rPr>
        <w:t>2.2. Расчетные показатели градостроительного проектирования объектов в области культуры и искусства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15. Расчетные показатели градостроительного проектирования объектов в области культуры и ис</w:t>
      </w:r>
      <w:r>
        <w:rPr/>
        <w:t>кусства.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7"/>
        <w:gridCol w:w="1776"/>
        <w:gridCol w:w="1697"/>
        <w:gridCol w:w="2248"/>
        <w:gridCol w:w="2214"/>
      </w:tblGrid>
      <w:tr>
        <w:trPr>
          <w:tblHeader w:val="true"/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аименование вида ОМ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Тип расчетного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Наименование расчетного показателя, единица измерени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блиотек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ровень обеспеченности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на 1 тыс.че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дские массовые библиотеки на 1 тыс. чел. зоны обслуживания при населении города, тыс. чел.</w:t>
            </w:r>
            <w:r>
              <w:rPr>
                <w:color w:val="000000"/>
                <w:spacing w:val="-4"/>
                <w:vertAlign w:val="superscript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 xml:space="preserve">тыс. ед. хранения   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тательское место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выше 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 xml:space="preserve">4 тыс. ед. хранения  </w:t>
            </w:r>
            <w:r>
              <w:rPr>
                <w:color w:val="FFFFFF"/>
                <w:spacing w:val="-4"/>
                <w:u w:val="single"/>
              </w:rPr>
              <w:t>.</w:t>
            </w:r>
            <w:r>
              <w:rPr>
                <w:color w:val="000000"/>
                <w:spacing w:val="-4"/>
              </w:rPr>
              <w:t>2 читательских места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 10 до 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4-4,5 тыс. ед. хранения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ind w:right="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-3 читательских места</w:t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" w:hanging="0"/>
              <w:jc w:val="both"/>
              <w:rPr/>
            </w:pPr>
            <w:r>
              <w:rPr>
                <w:color w:val="000000"/>
                <w:spacing w:val="-4"/>
              </w:rPr>
              <w:t>Дополнительно в центральной городской библиотеке на 1 тыс. чел. при населении города, тыс. 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 250 и боле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0,1 тыс. ед. хранения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 читательских места</w:t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00 до 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0,2 тыс. ед. хранения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 читательских места</w:t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 50 до 1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0,3 тыс. ед. хранения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 читательских места</w:t>
            </w:r>
          </w:p>
        </w:tc>
      </w:tr>
      <w:tr>
        <w:trPr>
          <w:trHeight w:val="20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 10 до 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0,5 тыс. ед. хранения</w:t>
            </w:r>
            <w:r>
              <w:rPr>
                <w:color w:val="FFFFFF"/>
                <w:spacing w:val="-4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 читательских места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Размер земельного участка, га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 заданию на проектирование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28" w:before="0" w:after="0"/>
              <w:ind w:left="0" w:hanging="0"/>
              <w:contextualSpacing/>
              <w:jc w:val="left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имечания:  </w:t>
            </w:r>
          </w:p>
          <w:p>
            <w:pPr>
              <w:pStyle w:val="Style47"/>
              <w:numPr>
                <w:ilvl w:val="0"/>
                <w:numId w:val="31"/>
              </w:numPr>
              <w:spacing w:lineRule="auto" w:line="216" w:before="0" w:after="0"/>
              <w:ind w:left="0" w:right="115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 городских массовых библиотеках (общедоступных, детских, юношеских) при численности обслуживаемого населения нормативы обеспеченности библиотечным фондом составляют – 200 книг  на 1 тыс. человек.</w:t>
            </w:r>
          </w:p>
          <w:p>
            <w:pPr>
              <w:pStyle w:val="Style47"/>
              <w:numPr>
                <w:ilvl w:val="0"/>
                <w:numId w:val="31"/>
              </w:numPr>
              <w:spacing w:lineRule="auto" w:line="216" w:before="0" w:after="0"/>
              <w:ind w:left="0" w:right="115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инимальный объем пополнения книжного фонда в год 250 книг на 1тыс.человек.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31"/>
              </w:numPr>
              <w:spacing w:lineRule="auto" w:line="216" w:before="0" w:after="0"/>
              <w:ind w:left="0" w:right="115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и открытии новой библиотеки – 0,2 тыс. ед. хранения на 1 тыс. человек.</w:t>
            </w:r>
          </w:p>
          <w:p>
            <w:pPr>
              <w:pStyle w:val="Style47"/>
              <w:numPr>
                <w:ilvl w:val="0"/>
                <w:numId w:val="31"/>
              </w:numPr>
              <w:spacing w:lineRule="auto" w:line="216" w:before="0" w:after="0"/>
              <w:ind w:left="0" w:right="115" w:hanging="360"/>
              <w:contextualSpacing/>
              <w:rPr/>
            </w:pPr>
            <w:r>
              <w:rPr>
                <w:lang w:val="ru-RU" w:eastAsia="ru-RU"/>
              </w:rPr>
              <w:t>Общедоступная, детская, юношеская библиотеки, филиалы общедоступных библиотек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.</w:t>
            </w:r>
          </w:p>
          <w:p>
            <w:pPr>
              <w:pStyle w:val="Style47"/>
              <w:numPr>
                <w:ilvl w:val="0"/>
                <w:numId w:val="31"/>
              </w:numPr>
              <w:spacing w:lineRule="auto" w:line="216" w:before="0" w:after="0"/>
              <w:ind w:left="0" w:right="115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 целях эффективной организации библиотечно-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.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омещения для культурно-массовой работы с населением, досуга и любительской деятельности,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ровень обеспеченности, </w:t>
            </w:r>
            <w:r>
              <w:rPr>
                <w:color w:val="000000"/>
              </w:rPr>
              <w:t xml:space="preserve">кв.м </w:t>
            </w:r>
            <w:r>
              <w:rPr>
                <w:color w:val="000000"/>
                <w:spacing w:val="-4"/>
              </w:rPr>
              <w:t>площади пола на 1 тыс.</w:t>
            </w:r>
            <w:r>
              <w:rPr>
                <w:color w:val="000000"/>
              </w:rPr>
              <w:t xml:space="preserve"> че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color w:val="000000"/>
                <w:sz w:val="20"/>
                <w:szCs w:val="20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/>
              <w:t>2 на городской округ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зе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на городской округ</w:t>
            </w:r>
          </w:p>
        </w:tc>
      </w:tr>
      <w:tr>
        <w:trPr>
          <w:trHeight w:val="1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Размер земельного участка, г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Залы аттракционов и игровых автоматов, кв.м площади пола на 1 тыс.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чё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ровень обеспеченности, </w:t>
            </w:r>
            <w:r>
              <w:rPr>
                <w:color w:val="000000"/>
              </w:rPr>
              <w:t xml:space="preserve">кв.м </w:t>
            </w:r>
            <w:r>
              <w:rPr>
                <w:color w:val="000000"/>
                <w:spacing w:val="-4"/>
              </w:rPr>
              <w:t>площади пола на 1 тыс.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5" w:hanging="0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spacing w:lineRule="auto" w:line="228"/>
              <w:ind w:right="115" w:hanging="0"/>
              <w:jc w:val="both"/>
              <w:rPr/>
            </w:pPr>
            <w:r>
              <w:rPr/>
              <w:t>1. Мощность парка по площади определяется в зависимости от объёмов, предусмотренных для данного объекта в составе зоны рекреационного назначения в документах территориального планирования.</w:t>
            </w:r>
          </w:p>
          <w:p>
            <w:pPr>
              <w:pStyle w:val="Normal"/>
              <w:spacing w:lineRule="auto" w:line="228"/>
              <w:ind w:right="115" w:hanging="0"/>
              <w:jc w:val="both"/>
              <w:rPr/>
            </w:pPr>
            <w:r>
              <w:rPr/>
              <w:t>2. Площадь планировочной структуры парка определяется в соответствии с концепцией развития парковой территории, утверждённой органом местного самоуправления.</w:t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нотеат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Расчетные показатели минимальн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, </w:t>
            </w:r>
            <w:r>
              <w:rPr>
                <w:color w:val="000000"/>
              </w:rPr>
              <w:t>место на 1 тыс. чел.</w:t>
            </w:r>
            <w:r>
              <w:rPr/>
              <w:t>т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color w:val="000000"/>
              </w:rPr>
              <w:t>25-35</w:t>
            </w:r>
          </w:p>
        </w:tc>
      </w:tr>
      <w:tr>
        <w:trPr>
          <w:trHeight w:val="23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атр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объектов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"/>
                <w:strike/>
              </w:rPr>
            </w:pPr>
            <w:r>
              <w:rPr/>
              <w:t>1 на городской округ</w:t>
            </w:r>
          </w:p>
        </w:tc>
      </w:tr>
      <w:tr>
        <w:trPr>
          <w:trHeight w:val="23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"/>
                <w:strike/>
              </w:rPr>
            </w:pPr>
            <w:r>
              <w:rPr>
                <w:rFonts w:eastAsia="Arial"/>
                <w:strike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Symbol"/>
                <w:strike/>
              </w:rPr>
            </w:pPr>
            <w:r>
              <w:rPr/>
              <w:t>5-8 на 1 тыс. человек общей численности населения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ниверсальные спортивно-зрелищные з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ень обеспеченности, </w:t>
            </w:r>
            <w:r>
              <w:rPr>
                <w:color w:val="000000"/>
              </w:rPr>
              <w:t>место на 1 тыс. чел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pacing w:val="-4"/>
              </w:rPr>
              <w:t>6 -9 на 1 тыс. человек общей численности населения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рки культуры и отдых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/>
              <w:t>1 на 100 тыс. человек общей численности населения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5" w:hanging="0"/>
              <w:jc w:val="both"/>
              <w:rPr/>
            </w:pPr>
            <w:r>
              <w:rPr>
                <w:color w:val="000000"/>
                <w:spacing w:val="-4"/>
              </w:rPr>
              <w:t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оответствующим суммированием нормативов) в пределах пешеходной доступности не более 500 м. Удельный вес танцевальных залов, кинотеатров и клубов районного значения рекомендуется в размере 40-50%.</w:t>
            </w:r>
          </w:p>
          <w:p>
            <w:pPr>
              <w:pStyle w:val="Normal"/>
              <w:widowControl w:val="false"/>
              <w:spacing w:lineRule="auto" w:line="228"/>
              <w:ind w:right="115" w:hanging="0"/>
              <w:jc w:val="both"/>
              <w:rPr/>
            </w:pPr>
            <w:r>
              <w:rPr>
                <w:color w:val="000000"/>
                <w:spacing w:val="-4"/>
              </w:rPr>
              <w:t>Минимальное число мест учреждений культуры и искусства принимать для крупных городов. Размещение, вместимость и размеры земельных участков планетариев, выставочных залов и музеев определяются заданием на проектирование.</w:t>
            </w:r>
          </w:p>
          <w:p>
            <w:pPr>
              <w:pStyle w:val="Normal"/>
              <w:spacing w:lineRule="auto" w:line="228"/>
              <w:ind w:right="115" w:hanging="0"/>
              <w:jc w:val="both"/>
              <w:rPr/>
            </w:pPr>
            <w:r>
              <w:rPr>
                <w:color w:val="000000"/>
                <w:spacing w:val="-4"/>
              </w:rPr>
              <w:t>Цирки, концертные залы, театры и планетарии предусматривать, как правило, в городах с населением 250 тыс. чел. и более, а кинотеатры – в поселениях с числом жителей не менее10 тыс. чел. Универсальные спортивно-зрелищные залы с искусственным льдом предусматривать, как правило, в городах-центрах систем расселения с числом жителей свыше 100 тыс. чел.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меч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0" w:right="115" w:hanging="360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Уровень обеспеченности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ённые Распоряжением Министерства культуры Российской Федерации от 29.04.2016 № Р-54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0" w:right="115" w:hanging="360"/>
              <w:jc w:val="both"/>
              <w:rPr/>
            </w:pPr>
            <w:r>
              <w:rPr>
                <w:rFonts w:eastAsia="Calibri"/>
                <w:lang w:eastAsia="en-US"/>
              </w:rPr>
              <w:t>Значение расчетного показателя принято в</w:t>
            </w:r>
            <w:r>
              <w:rPr>
                <w:rFonts w:eastAsia="Calibri"/>
              </w:rPr>
              <w:t xml:space="preserve"> соответствии </w:t>
            </w:r>
            <w:r>
              <w:rPr>
                <w:rFonts w:eastAsia="Calibri"/>
                <w:lang w:eastAsia="en-US"/>
              </w:rPr>
              <w:t xml:space="preserve">с </w:t>
            </w:r>
            <w:r>
              <w:rPr/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0" w:right="11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Рекомендации по проектированию музеев, ЦНИИЭП им. Б.С. Мезенцева от 1988 года, актуализированные в 2008 год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5"/>
        <w:numPr>
          <w:ilvl w:val="0"/>
          <w:numId w:val="0"/>
        </w:numPr>
        <w:spacing w:lineRule="auto" w:line="228" w:before="0" w:after="0"/>
        <w:jc w:val="both"/>
        <w:outlineLvl w:val="1"/>
        <w:rPr>
          <w:szCs w:val="24"/>
        </w:rPr>
      </w:pPr>
      <w:bookmarkStart w:id="12" w:name="__RefHeading___Toc496522482"/>
      <w:bookmarkEnd w:id="12"/>
      <w:r>
        <w:rPr>
          <w:szCs w:val="24"/>
        </w:rPr>
        <w:t>2.3. Расчетные показатели градостроительного проектирования объектов в области молодежной политики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16. Расчетные показатели градостроительного проектирования </w:t>
      </w:r>
      <w:r>
        <w:rPr/>
        <w:t>объектов в области молодежной политики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55"/>
        <w:gridCol w:w="1776"/>
        <w:gridCol w:w="1863"/>
        <w:gridCol w:w="3261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а ОМЗ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асчетного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расчетного показателя</w:t>
            </w:r>
          </w:p>
        </w:tc>
      </w:tr>
      <w:tr>
        <w:trPr>
          <w:trHeight w:val="4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 xml:space="preserve">Многофункциональные учреждения по работе с детьми и молодежью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Уровень обеспеченности, </w:t>
              <w:br/>
              <w:t>кв. м общей площ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5 на 1 тыс. человек в возрасте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30 лет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28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35"/>
        <w:numPr>
          <w:ilvl w:val="0"/>
          <w:numId w:val="0"/>
        </w:numPr>
        <w:spacing w:lineRule="auto" w:line="228" w:before="0" w:after="0"/>
        <w:jc w:val="both"/>
        <w:outlineLvl w:val="1"/>
        <w:rPr/>
      </w:pPr>
      <w:bookmarkStart w:id="13" w:name="__RefHeading___Toc496522483"/>
      <w:bookmarkEnd w:id="13"/>
      <w:r>
        <w:rPr/>
        <w:t>2.4. Расчетные показатели градостроительного проектирования объектов, относящихся к области архивного дела.</w:t>
      </w:r>
    </w:p>
    <w:p>
      <w:pPr>
        <w:pStyle w:val="Style28"/>
        <w:numPr>
          <w:ilvl w:val="0"/>
          <w:numId w:val="0"/>
        </w:numPr>
        <w:spacing w:lineRule="auto" w:line="228" w:before="0" w:after="0"/>
        <w:ind w:hanging="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17. Расчетные показатели градостроительного проектирования </w:t>
      </w:r>
      <w:r>
        <w:rPr/>
        <w:t>объектов в области архивного дела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0"/>
        <w:gridCol w:w="1974"/>
        <w:gridCol w:w="2063"/>
        <w:gridCol w:w="2243"/>
        <w:gridCol w:w="1215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а ОМЗ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асчетного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расчетного показателя</w:t>
            </w:r>
          </w:p>
        </w:tc>
      </w:tr>
      <w:tr>
        <w:trPr>
          <w:trHeight w:val="2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униципальный архи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Уровень обеспеченности, 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на городской округ</w:t>
            </w:r>
          </w:p>
        </w:tc>
      </w:tr>
      <w:tr>
        <w:trPr>
          <w:trHeight w:val="1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,</w:t>
            </w:r>
          </w:p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лн ед. хра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</w:tr>
      <w:tr>
        <w:trPr>
          <w:trHeight w:val="1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о 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т 0,5 до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т 1 до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28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14" w:name="__RefHeading___Toc496522484"/>
      <w:bookmarkEnd w:id="14"/>
      <w:r>
        <w:rPr>
          <w:b/>
        </w:rPr>
        <w:t>2.5. Расчетные показатели градостроительного проектирования объектов в области благоустройства (озеленения) территории, создания условий для массового отдыха.</w:t>
      </w:r>
    </w:p>
    <w:p>
      <w:pPr>
        <w:pStyle w:val="Style28"/>
        <w:spacing w:lineRule="auto" w:line="228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18. Расчетные показатели градостроительного проектирования объектов в области благоустрой</w:t>
      </w:r>
      <w:r>
        <w:rPr/>
        <w:t>ства (озеленения) территории, создания условий для массового отдыха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30"/>
        <w:gridCol w:w="2229"/>
        <w:gridCol w:w="1606"/>
        <w:gridCol w:w="1691"/>
        <w:gridCol w:w="1791"/>
        <w:gridCol w:w="8"/>
      </w:tblGrid>
      <w:tr>
        <w:trPr>
          <w:tblHeader w:val="true"/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(ОЗЕЛЕНЕНИЕ) ТЕРРИТОРИИ</w:t>
            </w:r>
          </w:p>
        </w:tc>
      </w:tr>
      <w:tr>
        <w:trPr>
          <w:trHeight w:val="62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Объекты озеленения общего пользования (парки, скверы,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ульвары, набережные) *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 xml:space="preserve">Суммарная площадь озелененных территорий общего пользования, </w:t>
              <w:br/>
              <w:t>кв. м на челов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 xml:space="preserve">Общегородски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Жилых районов</w:t>
            </w:r>
          </w:p>
        </w:tc>
      </w:tr>
      <w:tr>
        <w:trPr>
          <w:trHeight w:val="14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Размеры земельного участка, г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родские парки – 15;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арки жилых районов – 3 га.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скверы – 0,5 </w:t>
            </w:r>
          </w:p>
          <w:p>
            <w:pPr>
              <w:pStyle w:val="102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Ширина 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ульвара, м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Ширина бульвара с одной продольной пешеходной аллеей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 оси улиц - 18;</w:t>
            </w:r>
          </w:p>
          <w:p>
            <w:pPr>
              <w:pStyle w:val="102"/>
              <w:spacing w:lineRule="auto" w:line="228"/>
              <w:rPr>
                <w:strike/>
                <w:sz w:val="24"/>
              </w:rPr>
            </w:pPr>
            <w:r>
              <w:rPr>
                <w:sz w:val="24"/>
              </w:rPr>
              <w:t>с одной стороны улицы между проезжей частью и застройкой – 10</w:t>
            </w:r>
          </w:p>
        </w:tc>
      </w:tr>
      <w:tr>
        <w:trPr>
          <w:trHeight w:val="8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ind w:right="107" w:hanging="0"/>
              <w:jc w:val="both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>Для условий реконструкции площадь указанных элементов допускается уменьшать. При строительстве парков на пойменных территориях необходимо соблюдать требования СП 116.13330.2012.</w:t>
            </w:r>
          </w:p>
          <w:p>
            <w:pPr>
              <w:pStyle w:val="102"/>
              <w:spacing w:lineRule="auto" w:line="228"/>
              <w:jc w:val="both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Ширина пешеходной </w:t>
            </w:r>
          </w:p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 xml:space="preserve">аллеи для набережных, м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ешеходная доступность, м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ля парков – 1350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ля скверов и бульваров – 700</w:t>
            </w:r>
          </w:p>
        </w:tc>
      </w:tr>
      <w:tr>
        <w:trPr>
          <w:trHeight w:val="9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ранспортная доступность, мину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ля многофункциональных парков – 20 на общественном транспорте (без учета времени ожидания транспорта);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ля ландшафтных парков – 20 на общественном транспорте (без учета времени ожидания транспорта)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ind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чание - * - При проектировании объектов озеленения общего пользования необходимо руководствоваться правилами благоустройства и озеленения городского округа.</w:t>
            </w:r>
          </w:p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ССОВЫЙ ОТДЫХ</w:t>
            </w:r>
          </w:p>
        </w:tc>
      </w:tr>
      <w:tr>
        <w:trPr>
          <w:trHeight w:val="78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ляж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й площади территории для размещения объекта,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 на посетит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 xml:space="preserve">Размеры территорий пляжей, размещаемых в курортных зонах и зонах отдыха, следует принимать на одного посетителя не менее: речных и озерных - 8 кв. м; </w:t>
            </w:r>
          </w:p>
          <w:p>
            <w:pPr>
              <w:pStyle w:val="102"/>
              <w:spacing w:lineRule="auto" w:line="228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 xml:space="preserve">речных и озерных (для детей) - 4 кв. м. </w:t>
            </w:r>
          </w:p>
          <w:p>
            <w:pPr>
              <w:pStyle w:val="102"/>
              <w:spacing w:lineRule="auto" w:line="228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 xml:space="preserve">Размеры речных и озерных пляжей, размещаемых вне курортных зон, на землях, пригодных для сельскохозяйственного использования, следует принимать из расчета 5 кв. м на одного посетителя. </w:t>
            </w:r>
          </w:p>
          <w:p>
            <w:pPr>
              <w:pStyle w:val="102"/>
              <w:spacing w:lineRule="auto" w:line="228"/>
              <w:rPr>
                <w:rFonts w:eastAsia="Calibri"/>
                <w:strike/>
                <w:spacing w:val="-4"/>
                <w:sz w:val="24"/>
                <w:lang w:eastAsia="en-US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>Размеры территории специализированных лечебных пляжей для лечащихся с ограниченной подвижностью следует принимать из расчета 8 - 12 кв. м на одного посетителя</w:t>
            </w:r>
          </w:p>
        </w:tc>
      </w:tr>
      <w:tr>
        <w:trPr>
          <w:trHeight w:val="68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trike/>
                <w:spacing w:val="-4"/>
                <w:sz w:val="24"/>
                <w:lang w:eastAsia="en-US"/>
              </w:rPr>
            </w:pPr>
            <w:r>
              <w:rPr>
                <w:rFonts w:eastAsia="Calibri"/>
                <w:strike/>
                <w:spacing w:val="-4"/>
                <w:sz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счетный показатель минимально допустимого </w:t>
            </w:r>
            <w:r>
              <w:rPr>
                <w:rFonts w:eastAsia="Calibri"/>
                <w:spacing w:val="-4"/>
                <w:sz w:val="24"/>
                <w:lang w:eastAsia="en-US"/>
              </w:rPr>
              <w:t>размера объекта, м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sz w:val="24"/>
              </w:rPr>
              <w:t>Протяженность береговой полосы пляжа на одного посетителя следует принимать 0,25.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Зоны массового отдых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Размеры земельного участка, кв. м на посетит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>
                <w:strike/>
                <w:sz w:val="24"/>
              </w:rPr>
            </w:pPr>
            <w:r>
              <w:rPr>
                <w:sz w:val="24"/>
              </w:rPr>
              <w:t>500, в том числе интенсивно используемая часть для активных видов отдыха должна составлять не менее 100 на одного посетителя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ранспортная доступность, ч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 xml:space="preserve">На общественном транспорте, как правило, не более 1,5 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1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е:</w:t>
            </w:r>
          </w:p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Значение расчетного показателя принято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pacing w:val="-4"/>
        </w:rPr>
      </w:pPr>
      <w:r>
        <w:br w:type="page"/>
      </w:r>
      <w:bookmarkStart w:id="15" w:name="__RefHeading___Toc496522485"/>
      <w:bookmarkEnd w:id="15"/>
      <w:r>
        <w:rPr>
          <w:b/>
        </w:rPr>
        <w:t>2</w:t>
      </w:r>
      <w:r>
        <w:rPr>
          <w:b/>
          <w:spacing w:val="-4"/>
        </w:rPr>
        <w:t>.6. Расчетные показатели градостроительного проектир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Таблица 19. Количество мест парковки для индивидуального автотранспорта инвалид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10"/>
        <w:gridCol w:w="1619"/>
        <w:gridCol w:w="133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включ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 и дополнительно 3%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1 до 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 и дополнительно 2%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28" w:before="0" w:after="0"/>
        <w:ind w:left="0" w:hanging="0"/>
        <w:jc w:val="both"/>
        <w:rPr/>
      </w:pPr>
      <w:r>
        <w:br w:type="page"/>
      </w:r>
      <w:bookmarkStart w:id="16" w:name="__RefHeading___Toc496522486"/>
      <w:bookmarkEnd w:id="16"/>
      <w:r>
        <w:rPr>
          <w:sz w:val="24"/>
          <w:szCs w:val="24"/>
          <w:lang w:val="ru-RU"/>
        </w:rPr>
        <w:t>2.7</w:t>
      </w:r>
      <w:r>
        <w:rPr>
          <w:sz w:val="24"/>
          <w:szCs w:val="24"/>
        </w:rPr>
        <w:t xml:space="preserve">. Расчетные показатели </w:t>
      </w:r>
      <w:r>
        <w:rPr>
          <w:sz w:val="24"/>
          <w:szCs w:val="24"/>
          <w:lang w:val="ru-RU"/>
        </w:rPr>
        <w:t xml:space="preserve">градостроительного проектирования </w:t>
      </w:r>
      <w:r>
        <w:rPr>
          <w:sz w:val="24"/>
          <w:szCs w:val="24"/>
        </w:rPr>
        <w:t>объектов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</w:t>
      </w:r>
      <w:r>
        <w:rPr>
          <w:sz w:val="24"/>
          <w:szCs w:val="24"/>
          <w:lang w:val="ru-RU"/>
        </w:rPr>
        <w:t>.</w:t>
      </w:r>
    </w:p>
    <w:p>
      <w:pPr>
        <w:pStyle w:val="Style28"/>
        <w:spacing w:lineRule="auto" w:line="22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20. Расчетные показатели градостроительного проектирования объектов в области предупреждения чрезвычайных ситуаций, стихийных бедствий, эпидемий и ликвидации их последствий, пожарной охраны, меро</w:t>
      </w:r>
      <w:r>
        <w:rPr/>
        <w:t>приятий по гражданской обороне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82"/>
        <w:gridCol w:w="1794"/>
        <w:gridCol w:w="2385"/>
        <w:gridCol w:w="1793"/>
        <w:gridCol w:w="1001"/>
      </w:tblGrid>
      <w:tr>
        <w:trPr>
          <w:tblHeader w:val="true"/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 единица измер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Убежища гражданской обороны (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ощадь пола помещений, </w:t>
              <w:br/>
              <w:t>кв. м на одного укрываемог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одноярусном расположении нар – 0,6;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двухъярусном расположении нар – 0,5;</w:t>
            </w:r>
          </w:p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трехъярусном расположении нар</w:t>
            </w:r>
            <w:r>
              <w:rPr>
                <w:rFonts w:eastAsia="Calibri"/>
                <w:sz w:val="24"/>
                <w:lang w:val="en-US" w:eastAsia="en-US"/>
              </w:rPr>
              <w:t xml:space="preserve"> – 0,4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шеходная доступность, 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 м;</w:t>
            </w:r>
          </w:p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до 1000 м по согласованию с территориальными органами МЧС России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Противорадиационные укрытия (ПР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лощадь пола помещений в ПРУ, </w:t>
              <w:br/>
              <w:t>кв. м на одного укрываемог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одноярусном расположении нар – 0,6;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двухъярусном расположении нар – 0,5;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трехъярусном расположении нар – 0,4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шеходная доступность, 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анспортная доступность, к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 подвозе укрываемых автотранспортом – 25 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Гидротехнические сооружения</w:t>
            </w:r>
            <w:r>
              <w:rPr>
                <w:rFonts w:eastAsia="Calibri"/>
                <w:sz w:val="24"/>
                <w:lang w:eastAsia="en-US"/>
              </w:rPr>
              <w:t xml:space="preserve"> (противопаводковые дамбы)</w:t>
            </w:r>
          </w:p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ирина гребня плотины (дамбы) из грунтовых материалов, 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Следует устанавливать в зависимости от условий производства работ и эксплуатации (использования гребня для проезда, прохода и других целей), но не менее 4,5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ирина гребня глухой бетонной или железобетонной плотины, 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Следует устанавливать в зависимости от условий производства работ и эксплуатации (использования гребня для проезда, прохода и других целей), но не менее 2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ота гребня дамбы, 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ледует назначать на основе расчета возвышения его над расчетным уровнем воды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/>
            </w:pPr>
            <w:r>
              <w:rPr>
                <w:sz w:val="24"/>
              </w:rPr>
              <w:t>Объекты размещения аварийно-спасательных служб и (или) аварийно-спасательных формир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ровень обеспеченности, объек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на городской округ</w:t>
            </w:r>
          </w:p>
        </w:tc>
      </w:tr>
      <w:tr>
        <w:trPr>
          <w:trHeight w:val="35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кты муниципальной пожарной охран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, автомобил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на 5 тысяч жите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р земельного участка, г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ределяется по заданию на проектирование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, мину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6 </w:t>
            </w:r>
            <w:r>
              <w:rPr/>
              <w:t>в одну сторону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</w:rPr>
              <w:t>Радиус обслуживания пожарного депо, км, не более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Промышленные предприятия: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с производствами категорий А, Б и В, занимающ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более 50 % всей площади застройки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с производствами категорий А, Б и В, занимающих до 50 % площадь застройки, и предприятий с производствами категории Г и 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Сельскохозяйственные предприятия: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с преобладающими производствами категорий А, Б и В</w:t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MingLiU;細明體"/>
              </w:rPr>
              <w:t>с преобладающими производствами Г и 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98" w:leader="none"/>
              </w:tabs>
              <w:rPr>
                <w:rFonts w:eastAsia="MingLiU;細明體"/>
              </w:rPr>
            </w:pPr>
            <w:r>
              <w:rPr>
                <w:rFonts w:eastAsia="MingLiU;細明體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98" w:leader="none"/>
              </w:tabs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Примечания:</w:t>
            </w:r>
          </w:p>
          <w:p>
            <w:pPr>
              <w:pStyle w:val="Normal"/>
              <w:ind w:right="115" w:hanging="0"/>
              <w:jc w:val="both"/>
              <w:rPr>
                <w:color w:val="000000"/>
              </w:rPr>
            </w:pPr>
            <w:r>
              <w:rPr>
                <w:rFonts w:eastAsia="MingLiU;細明體"/>
              </w:rPr>
              <w:t>Радиус обслуживания пожарного депо (поста) должен определяться из условия пути следования до наиболее удаленного здания или сооружения по дорогам общего пользования или проездам.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меч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расчетного показателя принято в </w:t>
            </w:r>
            <w:r>
              <w:rPr/>
              <w:t>соответствии с СП 88.13330.2014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расчетного показателя принято в </w:t>
            </w:r>
            <w:r>
              <w:rPr/>
              <w:t>соответствии с СП 39.13330.2012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расчетного показателя принято в </w:t>
            </w:r>
            <w:r>
              <w:rPr/>
              <w:t xml:space="preserve">соответствии с НПБ 101-95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расчетного показателя принято в </w:t>
            </w:r>
            <w:r>
              <w:rPr/>
              <w:t>соответствии с Техническим регламентом о требованиях к пожарной безопасности, утверждённым Федеральным законом от 22.07.2008 № 123-ФЗ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расчетного показателя принято в </w:t>
            </w:r>
            <w:r>
              <w:rPr/>
              <w:t>соответствии с СП 40.13330.201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br w:type="page"/>
      </w:r>
      <w:bookmarkStart w:id="17" w:name="__RefHeading___Toc496522487"/>
      <w:bookmarkEnd w:id="17"/>
      <w:r>
        <w:rPr>
          <w:b/>
        </w:rPr>
        <w:t>2.8. Расчетные показатели градостроительного проектирования объектов в области организации ритуальных услуг и содержания мест захоронения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21. Расчетные показатели градостроительного проектирования </w:t>
      </w:r>
      <w:r>
        <w:rPr/>
        <w:t>объектов в области организации ритуальных услуг и содержания мест захоронения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54"/>
        <w:gridCol w:w="1965"/>
        <w:gridCol w:w="1708"/>
        <w:gridCol w:w="3828"/>
      </w:tblGrid>
      <w:tr>
        <w:trPr>
          <w:tblHeader w:val="true"/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ладбищ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азмер земельного участка</w:t>
            </w:r>
          </w:p>
          <w:p>
            <w:pPr>
              <w:pStyle w:val="102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firstLine="340"/>
              <w:jc w:val="both"/>
              <w:rPr/>
            </w:pPr>
            <w:r>
              <w:rPr>
                <w:bCs/>
              </w:rPr>
              <w:t>Размер земельного участка для кладбища определяется с учетом количества жителей конкретного населенного пункта, но не может превышать 40 га. При этом также учитываю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е, нормы земельного участка на одно захоронение.</w:t>
            </w:r>
          </w:p>
          <w:p>
            <w:pPr>
              <w:pStyle w:val="102"/>
              <w:spacing w:lineRule="auto" w:line="228"/>
              <w:ind w:right="115" w:firstLine="3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земельного участка для Федерального военного мемориального кладбища определяется, исходя из предполагаемого количества захоронений на нем и может превышать 40 га. Участок земли на территории Федерального военного мемориального кладбища для погребения погибшего (умершего) составляет 5 кв.м.</w:t>
            </w:r>
          </w:p>
          <w:p>
            <w:pPr>
              <w:pStyle w:val="Normal"/>
              <w:widowControl w:val="false"/>
              <w:spacing w:lineRule="auto" w:line="237"/>
              <w:ind w:right="115" w:firstLine="709"/>
              <w:jc w:val="both"/>
              <w:rPr>
                <w:strike/>
              </w:rPr>
            </w:pPr>
            <w:r>
              <w:rPr>
                <w:bCs/>
              </w:rPr>
              <w:t>Крематории размещаются на отведенных участках земли с подветренной стороны по отношению к жилой территории на расстоянии от жилых, общественных, лечебно-профилактических зданий, спортивно-оздоровитель-ных и санаторно-курортных зон не менее: 500 м – без подготовительных и обрядовых процессов с одной однокамерной печью, 1000 м – при количестве печей более одной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.01.1996 № 8-ФЗ «О погребении и похоронном деле», СанПиН 2.1.2882. Кладбища с погребением путем предания тела (останков) умершего земле (захоронение в могилу, склеп) размещают на расстоян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pacing w:val="-4"/>
              </w:rPr>
              <w:t>от жилых, общественных зданий, спортивно-оздоровительных и санаторно-курортных зон – в соответствии с требованиями СанПиН 2.2.1/2.1.1.1200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т водозаборных сооружений централизованного источника водоснабжения населения – в соответствии с СанПиН 2.1.4.1110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28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spacing w:lineRule="auto" w:line="228" w:before="0" w:after="0"/>
        <w:ind w:firstLine="708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  <w:t xml:space="preserve">Таблица 22. Размеры мест захоронения рекомендуется принимать не менее, указанных в таблиц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789"/>
      </w:tblGrid>
      <w:tr>
        <w:trPr>
          <w:tblHeader w:val="true"/>
          <w:cantSplit w:val="true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bookmarkStart w:id="18" w:name="i223998"/>
            <w:r>
              <w:rPr>
                <w:color w:val="000000"/>
                <w:lang w:eastAsia="ar-SA"/>
              </w:rPr>
              <w:t>Количество погребений в одном уровне на одном месте</w:t>
            </w:r>
            <w:bookmarkEnd w:id="18"/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ры, м</w:t>
            </w:r>
          </w:p>
        </w:tc>
      </w:tr>
      <w:tr>
        <w:trPr>
          <w:tblHeader w:val="true"/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ина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8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6/1,8</w:t>
            </w:r>
          </w:p>
        </w:tc>
      </w:tr>
    </w:tbl>
    <w:p>
      <w:pPr>
        <w:pStyle w:val="Style33"/>
        <w:spacing w:lineRule="auto" w:line="228" w:before="0" w:after="0"/>
        <w:ind w:firstLine="708"/>
        <w:jc w:val="both"/>
        <w:rPr/>
      </w:pPr>
      <w:r>
        <w:rPr>
          <w:b w:val="false"/>
          <w:sz w:val="24"/>
          <w:szCs w:val="24"/>
          <w:lang w:eastAsia="ar-SA"/>
        </w:rPr>
        <w:t>При захоронении гроба с телом или тела без гроба глубину могилы следует устанавливать в зависимости от местных условий (характера грунтов и уровня стояния грунтовых вод); при этом глубина должна составлять не менее 1,5 м (от поверхности земли до крышки гроба). Во всех случаях отметка дна могилы должна быть на 0,5 м выше уровня стояния грунтовых вод.</w:t>
      </w:r>
    </w:p>
    <w:p>
      <w:pPr>
        <w:pStyle w:val="Style33"/>
        <w:spacing w:lineRule="auto" w:line="228" w:before="0" w:after="0"/>
        <w:ind w:firstLine="708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Глубину могил следует делать не </w:t>
      </w:r>
      <w:r>
        <w:rPr>
          <w:b w:val="false"/>
          <w:sz w:val="24"/>
          <w:szCs w:val="24"/>
          <w:lang w:val="ru-RU" w:eastAsia="ar-SA"/>
        </w:rPr>
        <w:t xml:space="preserve">менее </w:t>
      </w:r>
      <w:r>
        <w:rPr>
          <w:b w:val="false"/>
          <w:sz w:val="24"/>
          <w:szCs w:val="24"/>
          <w:lang w:eastAsia="ar-SA"/>
        </w:rPr>
        <w:t>2</w:t>
      </w:r>
      <w:r>
        <w:rPr>
          <w:b w:val="false"/>
          <w:sz w:val="24"/>
          <w:szCs w:val="24"/>
          <w:lang w:val="ru-RU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м</w:t>
      </w:r>
      <w:r>
        <w:rPr>
          <w:b w:val="false"/>
          <w:sz w:val="24"/>
          <w:szCs w:val="24"/>
          <w:lang w:val="ru-RU" w:eastAsia="ar-SA"/>
        </w:rPr>
        <w:t>. и не более 2.2 м.</w:t>
      </w:r>
    </w:p>
    <w:p>
      <w:pPr>
        <w:pStyle w:val="Style33"/>
        <w:spacing w:lineRule="auto" w:line="228" w:before="0" w:after="0"/>
        <w:ind w:firstLine="708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eastAsia="ar-SA"/>
        </w:rPr>
        <w:t>Не допускается устройство захоронений в разрывах между могилами на участке, на обочинах дорог и в пределах защитных зон.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19" w:name="__RefHeading___Toc496522488"/>
      <w:bookmarkEnd w:id="19"/>
      <w:r>
        <w:rPr>
          <w:b/>
        </w:rPr>
        <w:t>2.9. Расчетные показатели градостроительного проектирования объектов в области торговли, общественного питания и коммунально-бытового обслуживания.</w:t>
      </w:r>
    </w:p>
    <w:p>
      <w:pPr>
        <w:pStyle w:val="Style28"/>
        <w:spacing w:lineRule="auto" w:line="228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3. Расчетные показатели градостроительного проектирования объектов в области торговли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7"/>
        <w:gridCol w:w="1070"/>
        <w:gridCol w:w="21"/>
        <w:gridCol w:w="1278"/>
        <w:gridCol w:w="2260"/>
        <w:gridCol w:w="2469"/>
      </w:tblGrid>
      <w:tr>
        <w:trPr>
          <w:tblHeader w:val="true"/>
          <w:trHeight w:val="4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  <w:trHeight w:val="1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городские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льские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Магазины, кв.м торговой площади на 1 тыс. чел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48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31" w:hanging="0"/>
              <w:jc w:val="both"/>
              <w:rPr/>
            </w:pPr>
            <w:r>
              <w:rPr>
                <w:color w:val="000000"/>
                <w:spacing w:val="-4"/>
              </w:rPr>
              <w:t>торговые центры местного значения с числом обслуживаемого населения, тыс. чел.: от 4 до 6 – 0,4-0,6 га/объект, от 6 до 10 – 0,6-0,8; от 10 до 15 – 0,8-1,1; от 15 до 20 – 1,1-1,3.</w:t>
            </w:r>
          </w:p>
          <w:p>
            <w:pPr>
              <w:pStyle w:val="Normal"/>
              <w:widowControl w:val="false"/>
              <w:spacing w:lineRule="auto" w:line="228"/>
              <w:ind w:right="31" w:hanging="0"/>
              <w:jc w:val="both"/>
              <w:rPr/>
            </w:pPr>
            <w:r>
              <w:rPr>
                <w:color w:val="000000"/>
                <w:spacing w:val="-4"/>
              </w:rPr>
              <w:t>Торговые центры малых городов и сельских поселений с числом жителей, тыс.чел.: до 1 – 0,1-0,2 га; от 1 до 3 – 0,2-0,4 га; от 3 до 4 – 0,4-0,6 га; от 5 до 6 – 0,6-1,0; от 7 до 10 – 1,0-1,2.</w:t>
            </w:r>
          </w:p>
          <w:p>
            <w:pPr>
              <w:pStyle w:val="Normal"/>
              <w:widowControl w:val="false"/>
              <w:spacing w:lineRule="auto" w:line="228"/>
              <w:ind w:right="3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приятия торговли, кв.м торговой площади: до 250 – 0,08 га на </w:t>
              <w:br/>
              <w:t xml:space="preserve">100 кв.м торг. площади, свыше 250 до 650 – 0,08-0,06; свыше 650 до 1500 – 0,06-0,04; свыше 1500 до 3500 – 0,04-0,02; свыше 3500 – 0,02 </w:t>
            </w:r>
          </w:p>
          <w:p>
            <w:pPr>
              <w:pStyle w:val="Normal"/>
              <w:widowControl w:val="false"/>
              <w:spacing w:lineRule="auto" w:line="228"/>
              <w:ind w:right="31" w:hanging="0"/>
              <w:jc w:val="both"/>
              <w:rPr/>
            </w:pPr>
            <w:r>
              <w:rPr>
                <w:color w:val="000000"/>
                <w:spacing w:val="-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в таблице приведены краевые нормативы минимальной обеспеченности населения площадью торговых объектов,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, определяющих направления социально-экономическо-го развития Алтайского края и муниципальных образований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0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довольственных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варов, на 1 тыс. чел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довольственных товаров, на 1 тыс. чел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зничные рынк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.м торговой площади на 1 тыс. чел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-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кв.м – при торговой площади до 600 кв.м, 7 кв.м – свыше 3000 кв.м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/>
            </w:pPr>
            <w:r>
              <w:rPr>
                <w:color w:val="000000"/>
                <w:spacing w:val="-4"/>
              </w:rPr>
              <w:t>Требования к торговым местам и размерам площади рынков, тип рынка, минимальная площадь торговых мест определены постановлением Администрации Алтайского края от 08.05.2007 № 195 «Об основных требованиях к торговым местам и размерах площади рынков на территории Алтайского края».</w:t>
            </w:r>
          </w:p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/>
            </w:pPr>
            <w:r>
              <w:rPr>
                <w:color w:val="000000"/>
                <w:spacing w:val="-4"/>
              </w:rPr>
              <w:t>Для розничных рынков на 1 торговое место следует принимать 6 кв.м торговой площади</w:t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имальная площадь рынка, кв.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имальные площади на 1 торговое место, в том числ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то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латк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ос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вильон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8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Предприятия общественного питания, посадочных мест на 1 тыс. чел. в зависимости от численности населения, тыс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4"/>
              </w:rPr>
              <w:t>20 (независимо от численности населения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числе мест, га на 100 мест: до 50 – 0,2-0,25; от 50 до 150 – 0,2-0,15; свыше 150 – 0,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/>
            </w:pPr>
            <w:r>
              <w:rPr>
                <w:color w:val="000000"/>
                <w:spacing w:val="-4"/>
              </w:rPr>
              <w:t>в городах - курортах и городах-центрах туризма расчет сети предприятий общественного питания следует принимать с учетом временного населения: на бальнеологических курортах не менее 90 мест, на климатических курортах не менее 120 мест на 1 тыс. чел.</w:t>
            </w:r>
          </w:p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Потребность  в предприятиях общественного питания на производственных предприятиях, в учреждениях, организациях и учебных заведениях рассчитывается в соответствии с ведомственными нормативами. </w:t>
            </w:r>
          </w:p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/>
            </w:pPr>
            <w:r>
              <w:rPr>
                <w:color w:val="000000"/>
                <w:spacing w:val="-4"/>
              </w:rPr>
              <w:t>Заготовочные предприятия общественного питания рассчитываются по норме – 300 кг в сутки на 1 тыс. че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50 до 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00 до 2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250 до 5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е 5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02"/>
              <w:spacing w:lineRule="auto" w:line="21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е:</w:t>
            </w:r>
          </w:p>
          <w:p>
            <w:pPr>
              <w:pStyle w:val="102"/>
              <w:numPr>
                <w:ilvl w:val="0"/>
                <w:numId w:val="6"/>
              </w:numPr>
              <w:spacing w:lineRule="auto" w:line="216"/>
              <w:ind w:left="0" w:hanging="360"/>
              <w:jc w:val="both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начение расчетного показателя принято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      </w:r>
          </w:p>
        </w:tc>
      </w:tr>
    </w:tbl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4. Расчетные показатели градостроительного проектирования объектов в общественного питания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076"/>
        <w:gridCol w:w="1295"/>
        <w:gridCol w:w="2232"/>
        <w:gridCol w:w="2352"/>
      </w:tblGrid>
      <w:tr>
        <w:trPr>
          <w:trHeight w:val="4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Предприятия общественного питания, посадочных мест на 1 тыс. чел. в зависимости от численности населения, ты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4"/>
              </w:rPr>
              <w:t>20 (независимо от численности населения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числе мест, га на 100 мест: до 50 – 0,2-0,25; от 50 до 150 – 0,2-0,15; свыше 150 – 0,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в городах - курортах и городах-центрах туризма расчет сети предприятий общественного питания следует принимать с учетом временного населения: на бальнеологических курортах не менее 90 мест, на климатических курортах не менее 120 мест на 1 тыс. чел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Потребность  в предприятиях общественного питания на производственных предприятиях, в учреждениях, организациях и учебных заведениях рассчитывается в соответствии с ведомственными нормативами. </w:t>
            </w:r>
          </w:p>
          <w:p>
            <w:pPr>
              <w:pStyle w:val="Normal"/>
              <w:widowControl w:val="false"/>
              <w:spacing w:lineRule="auto" w:line="228"/>
              <w:ind w:right="87" w:hanging="0"/>
              <w:jc w:val="both"/>
              <w:rPr/>
            </w:pPr>
            <w:r>
              <w:rPr>
                <w:color w:val="000000"/>
                <w:spacing w:val="-4"/>
              </w:rPr>
              <w:t>Заготовочные предприятия общественного питания рассчитываются по норме – 300 кг в сутки на 1 тыс. че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50 до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00 до 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250 до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е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мечание:</w:t>
            </w:r>
          </w:p>
          <w:p>
            <w:pPr>
              <w:pStyle w:val="102"/>
              <w:numPr>
                <w:ilvl w:val="0"/>
                <w:numId w:val="6"/>
              </w:numPr>
              <w:spacing w:lineRule="auto" w:line="228"/>
              <w:ind w:left="0" w:right="106" w:hanging="360"/>
              <w:jc w:val="both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начение расчетного показателя принято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      </w:r>
          </w:p>
        </w:tc>
      </w:tr>
    </w:tbl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аблица 25. Расчетные показатели градостроительного проектирования объектов в области коммунально-бытового обслуживания. 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35"/>
        <w:gridCol w:w="1249"/>
        <w:gridCol w:w="1209"/>
        <w:gridCol w:w="59"/>
        <w:gridCol w:w="2173"/>
        <w:gridCol w:w="65"/>
        <w:gridCol w:w="2240"/>
      </w:tblGrid>
      <w:tr>
        <w:trPr>
          <w:tblHeader w:val="true"/>
          <w:trHeight w:val="4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  <w:trHeight w:val="1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приятия бытового обслуживания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приятия бытового обслуживания, рабочее место на 1 тыс.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(2,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непосредственного обслуживания на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(2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на 10 рабочих мест для предприятий мощностью, рабочих мест: 0,1-0,2 га; от 10 до 50 – 0,05-0,08 га; от 50 до 150 – 0,03-0,04 га; свыше 150 – 0,5-1,2 г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производственные предприятия централизованного выполнения заказов, объек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 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Предприятия коммунального обслужи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чечные, кг белья в смену на 1 тыс. 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 (1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прачечные самообслуживания, объ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(1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-0,2 га на 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брики-прачечные, объ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10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0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,5-1,0 га на объек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показатель расчета фабрик-прачечных дан с учетом обслуживания общественного сектора до 40 кг белья в смену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чистки, кг вещей в смену на 1 тыс. чел.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 (4,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,5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>химчистки самообслуживания, объ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 (4,0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,2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 - 0,2 га на 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брики-химчистки, объ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,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,3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-1,0 га на 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ни, место на 1 тыс. 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-0,4 га на 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89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; для поселений-новостроек увеличивать до 10 мест 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6"/>
              </w:rPr>
              <w:t>Жилищно-эксплуатацион</w:t>
            </w:r>
            <w:r>
              <w:rPr>
                <w:color w:val="000000"/>
              </w:rPr>
              <w:t>ные организации, объек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рорайон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 объект на микрорайон с населением до 20 тыс.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 га на объек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го район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 объект на жилой район с населением до 80 тыс.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га на объек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ункт приема вторичного сырья, объект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 объект на микрорайон с населением до 20 тыс.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1 га на объек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, место на</w:t>
              <w:br/>
              <w:t>1 тыс. че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и числе мест гостиницы, кв.м на 1 место: от 25 до 100 – 55, от 100 до 500 – 30, </w:t>
            </w:r>
            <w:r>
              <w:rPr>
                <w:color w:val="000000"/>
                <w:spacing w:val="-6"/>
              </w:rPr>
              <w:t>от 500 до 1000 –</w:t>
            </w:r>
            <w:r>
              <w:rPr>
                <w:color w:val="000000"/>
              </w:rPr>
              <w:t xml:space="preserve"> 20, от 1000 до </w:t>
              <w:br/>
              <w:t>2000 – 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уборные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прибор на 1 тыс.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Бюро похоронного обслуживания, дом траурных обрядов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 объект на 0,5-1 млн.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Кладбище традиционного захороне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4 га на 1 тыс. чел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азмеры земельных участков, отводимых для захоронения, допускается уточнять в зависимости от соотношения кладбищ традиционного захоронения и кладбищ для погребения после кремации, устанавливаемых по местным условия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мечание. </w:t>
            </w:r>
            <w:r>
              <w:rPr>
                <w:rFonts w:eastAsia="Calibri"/>
                <w:spacing w:val="-4"/>
                <w:lang w:eastAsia="en-US"/>
              </w:rPr>
              <w:t xml:space="preserve">Значение расчетного показателя принято в </w:t>
            </w:r>
            <w:r>
              <w:rPr>
                <w:spacing w:val="-4"/>
              </w:rPr>
              <w:t>соответствии с НГП Алтайского края, утвержденными Постановлением Администрации Алтайского края от 09.04.2015         № 129.</w:t>
            </w:r>
          </w:p>
          <w:p>
            <w:pPr>
              <w:pStyle w:val="Normal"/>
              <w:widowControl w:val="false"/>
              <w:spacing w:lineRule="auto" w:line="228"/>
              <w:ind w:right="89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spacing w:val="-4"/>
              </w:rPr>
              <w:t>При расчете количества, вместимости и размеров земельных участков гостиниц следует дополнительно учитывать приезжих из других регионов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bookmarkStart w:id="20" w:name="__RefHeading___Toc496522489"/>
      <w:bookmarkEnd w:id="20"/>
      <w:r>
        <w:rPr>
          <w:b/>
        </w:rPr>
        <w:t>2.10. Расчетные показатели градостроительного проектирования объектов в области управления, почтовой связи и банковских услуг.</w:t>
      </w:r>
    </w:p>
    <w:p>
      <w:pPr>
        <w:pStyle w:val="Style28"/>
        <w:spacing w:lineRule="auto" w:line="228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02"/>
        <w:jc w:val="center"/>
        <w:rPr>
          <w:sz w:val="24"/>
        </w:rPr>
      </w:pPr>
      <w:r>
        <w:rPr>
          <w:sz w:val="24"/>
        </w:rPr>
        <w:t>Таблица 26. Расчетные показатели градостроительного проектирования административно-управленческих объектов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6"/>
        <w:gridCol w:w="2244"/>
        <w:gridCol w:w="2386"/>
        <w:gridCol w:w="2245"/>
      </w:tblGrid>
      <w:tr>
        <w:trPr>
          <w:tblHeader w:val="true"/>
          <w:trHeight w:val="4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  <w:trHeight w:val="14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48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Организации и учреждения управления, объек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по заданию на проек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в зависимости от этажности здания, кв.м на 1 сотрудника: 44-18,5 – при этажности 3-5 этажей, 13,5-11 – при этажности 9-15 этажей, 10,5 – при этажности 16 и более этажей.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Краевых, городских, районных органов власти, кв.м на 1 сотрудника: 54-30 при этажности 3-5 этажей, 13-12 при этажности 9-12 этажей, 11 при этажности 16 и более этажей.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Поселковых и сельских органов власти, кв.м на</w:t>
              <w:br/>
              <w:t>1 со</w:t>
            </w:r>
            <w:r>
              <w:rPr>
                <w:color w:val="000000"/>
                <w:spacing w:val="-4"/>
              </w:rPr>
              <w:t xml:space="preserve">трудника: 60-40 при </w:t>
            </w:r>
            <w:r>
              <w:rPr>
                <w:color w:val="000000"/>
              </w:rPr>
              <w:t>этажности 2-3 этаж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организации и конструкторские бюро, объек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о заданию на проектиров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в зависимости от этажности здания, кв.м на 1 сотрудника: 30-15 при этажности 2-5 этажей, 9,5-8,5 при этажности 9-12 этажей, 7 при этажности 16 и более этаж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(городские народные суды), рабочее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судья на 30 тыс.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0,15 га на объект - при 1 судье, 0,4 га при 5 судьях, 0,3 га при 10 членах суда, 0,5 га при 25 членах с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суды, рабочее мест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лен суда на 60 тыс. чел. кр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Юридические консультации, рабочее мест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pacing w:val="-6"/>
              </w:rPr>
              <w:t>1 юрист-адвокат на 10 тыс. чел</w:t>
            </w:r>
            <w:r>
              <w:rPr>
                <w:color w:val="000000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тариальная контора, рабочее мест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нотариус на 30 тыс.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5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7. Расчетные показатели градостроительного проектирования объектов в области почтовой связ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9"/>
        <w:gridCol w:w="2210"/>
        <w:gridCol w:w="2352"/>
        <w:gridCol w:w="2444"/>
      </w:tblGrid>
      <w:tr>
        <w:trPr>
          <w:tblHeader w:val="true"/>
          <w:trHeight w:val="4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  <w:trHeight w:val="1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2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я связи, объ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</w:rPr>
              <w:t>размещение отделений связи, укрупненных доставочных отделений связи (УДОС), узлов связи, почтамтов, агентств союзпечати, телеграфов, междугородны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а связи и массовых коммуникаций Рос-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" w:right="29" w:hanging="0"/>
              <w:jc w:val="both"/>
              <w:rPr/>
            </w:pPr>
            <w:r>
              <w:rPr>
                <w:color w:val="000000"/>
              </w:rPr>
              <w:t xml:space="preserve">отделения связи микрорайона, жилого района, га, для обслуживаемого населения, групп: </w:t>
            </w:r>
            <w:r>
              <w:rPr>
                <w:color w:val="000000"/>
                <w:spacing w:val="-10"/>
              </w:rPr>
              <w:t xml:space="preserve">IV-V (до 9 </w:t>
            </w:r>
            <w:r>
              <w:rPr>
                <w:spacing w:val="-10"/>
              </w:rPr>
              <w:t>тыс. чел</w:t>
            </w:r>
            <w:r>
              <w:rPr>
                <w:color w:val="000000"/>
                <w:spacing w:val="-10"/>
              </w:rPr>
              <w:t xml:space="preserve">.) – </w:t>
            </w:r>
            <w:r>
              <w:rPr>
                <w:color w:val="000000"/>
              </w:rPr>
              <w:t xml:space="preserve">0,07-0,08 га; </w:t>
            </w:r>
            <w:r>
              <w:rPr>
                <w:color w:val="000000"/>
                <w:spacing w:val="-12"/>
              </w:rPr>
              <w:t>III-IV (9-18</w:t>
            </w:r>
            <w:r>
              <w:rPr>
                <w:spacing w:val="-12"/>
              </w:rPr>
              <w:t xml:space="preserve"> тыс. чел.</w:t>
            </w:r>
            <w:r>
              <w:rPr>
                <w:color w:val="000000"/>
                <w:spacing w:val="-12"/>
              </w:rPr>
              <w:t>) –</w:t>
            </w:r>
            <w:r>
              <w:rPr>
                <w:color w:val="000000"/>
              </w:rPr>
              <w:t xml:space="preserve"> 0,09-</w:t>
            </w:r>
            <w:r>
              <w:rPr>
                <w:color w:val="000000"/>
                <w:spacing w:val="-10"/>
              </w:rPr>
              <w:t xml:space="preserve">0,1 га; II-III (20-25 </w:t>
            </w:r>
            <w:r>
              <w:rPr>
                <w:spacing w:val="-10"/>
              </w:rPr>
              <w:t>тыс. чел.</w:t>
            </w:r>
            <w:r>
              <w:rPr>
                <w:color w:val="000000"/>
                <w:spacing w:val="-10"/>
              </w:rPr>
              <w:t>) –</w:t>
            </w:r>
            <w:r>
              <w:rPr>
                <w:color w:val="000000"/>
              </w:rPr>
              <w:t xml:space="preserve"> 0,11-0,12 отделения связи поселка, сельского поселения для обслуживаемого населения групп:</w:t>
            </w:r>
            <w:r>
              <w:rPr>
                <w:color w:val="000000"/>
                <w:spacing w:val="-10"/>
              </w:rPr>
              <w:t xml:space="preserve"> V-VI (0,5-2 тыс. чел.) –</w:t>
            </w:r>
            <w:r>
              <w:rPr>
                <w:color w:val="000000"/>
              </w:rPr>
              <w:t xml:space="preserve"> 0,3-0,35 га; </w:t>
            </w:r>
            <w:r>
              <w:rPr>
                <w:color w:val="000000"/>
                <w:spacing w:val="-10"/>
              </w:rPr>
              <w:t xml:space="preserve">III-IV (2-6 </w:t>
            </w:r>
            <w:r>
              <w:rPr>
                <w:spacing w:val="-10"/>
              </w:rPr>
              <w:t>тыс. чел.</w:t>
            </w:r>
            <w:r>
              <w:rPr>
                <w:color w:val="000000"/>
                <w:spacing w:val="-10"/>
              </w:rPr>
              <w:t>) –</w:t>
            </w:r>
            <w:r>
              <w:rPr>
                <w:color w:val="000000"/>
              </w:rPr>
              <w:t xml:space="preserve"> 0,4-0,45 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02"/>
              <w:snapToGrid w:val="false"/>
              <w:spacing w:lineRule="auto" w:line="228"/>
              <w:rPr>
                <w:color w:val="000000"/>
                <w:spacing w:val="-4"/>
                <w:sz w:val="24"/>
                <w:szCs w:val="20"/>
              </w:rPr>
            </w:pPr>
            <w:r>
              <w:rPr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Default"/>
              <w:spacing w:lineRule="auto" w:line="216"/>
              <w:ind w:right="115" w:hanging="0"/>
              <w:jc w:val="both"/>
              <w:rPr>
                <w:rFonts w:eastAsia="Times New Roman"/>
                <w:color w:val="000000"/>
                <w:spacing w:val="-4"/>
              </w:rPr>
            </w:pPr>
            <w:r>
              <w:rPr>
                <w:spacing w:val="-4"/>
              </w:rPr>
              <w:t>размещение отделений связи, укрупненных доставочных отделений связи (УДОС), узлов связи, почтамтов, агентств союзпечати, телеграфов, междугородны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</w:t>
            </w:r>
          </w:p>
        </w:tc>
      </w:tr>
      <w:tr>
        <w:trPr>
          <w:trHeight w:val="43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02"/>
              <w:spacing w:lineRule="auto" w:line="228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Примечание. Значение расчетного показателя принято в соответствии с НГП Алтайского края, утвержденными Постановлением Администрации Алтайского края от 09.04.2015 № 12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35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аблица 28. Расчетные показатели градостроительного проектирования объектов </w:t>
      </w:r>
      <w:r>
        <w:rPr>
          <w:b w:val="false"/>
          <w:color w:val="000000"/>
          <w:szCs w:val="24"/>
        </w:rPr>
        <w:t xml:space="preserve">в </w:t>
      </w:r>
      <w:r>
        <w:rPr>
          <w:b w:val="false"/>
          <w:szCs w:val="24"/>
        </w:rPr>
        <w:t>области кредитно-финансового обслуживания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9"/>
        <w:gridCol w:w="2243"/>
        <w:gridCol w:w="6"/>
        <w:gridCol w:w="2365"/>
        <w:gridCol w:w="17"/>
        <w:gridCol w:w="2227"/>
        <w:gridCol w:w="6"/>
      </w:tblGrid>
      <w:tr>
        <w:trPr>
          <w:tblHeader w:val="true"/>
          <w:trHeight w:val="4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WWHeading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змеры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blHeader w:val="true"/>
          <w:trHeight w:val="14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тделения банков, операционная касса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ая касса на 10-30 тыс.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 на объект: 0,2 – при 2 операционных кассах;</w:t>
              <w:br/>
              <w:t>0,5 – при 7 операционных касса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тделения банка, операционное мест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ородах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 операционное место (окно) на 2-3 тыс.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pacing w:val="-6"/>
              </w:rPr>
              <w:t xml:space="preserve">0,05 га – при 3 операционных </w:t>
            </w:r>
            <w:r>
              <w:rPr>
                <w:color w:val="000000"/>
              </w:rPr>
              <w:t>местах; 0,4 га – при 20 операционных места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bookmarkStart w:id="21" w:name="__RefHeading___Toc496522490"/>
      <w:bookmarkEnd w:id="21"/>
      <w:r>
        <w:rPr>
          <w:b/>
        </w:rPr>
        <w:t>2.11. Расчетные показатели градостроительного проектирования объектов в области инвестиционной деятельности.</w:t>
      </w:r>
    </w:p>
    <w:p>
      <w:pPr>
        <w:pStyle w:val="Style28"/>
        <w:spacing w:lineRule="auto" w:line="228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>Таблица 29. Расчетные показатели градостроительного проектирования объектов в области инвестиционной деятельно</w:t>
      </w:r>
      <w:r>
        <w:rPr/>
        <w:t>сти.</w:t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19"/>
        <w:gridCol w:w="1649"/>
        <w:gridCol w:w="1931"/>
        <w:gridCol w:w="1715"/>
        <w:gridCol w:w="1834"/>
      </w:tblGrid>
      <w:tr>
        <w:trPr>
          <w:tblHeader w:val="true"/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ида ОМЗ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асчетного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стиционные площадки для обеспечения развития лесопромышленного комплек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имальная плотность застройки земельных участков, %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д размещение предприятий лесной промышленности по производству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древесно-стружечных плит –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фанеры – 47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мебели – 53.</w:t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стиционные площадки для обеспечения развития научно-инновационной сферы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имальная плотность застройки земельных участков</w:t>
            </w:r>
            <w:r>
              <w:rPr>
                <w:bCs/>
              </w:rPr>
              <w:t xml:space="preserve"> научно-производственных территориальных зон (без учета опытных полей и полигонов, резервных территорий и санитарно-защитных зон)</w:t>
            </w:r>
            <w:r>
              <w:rPr/>
              <w:t>, %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стиционные площадки для обеспечения развития машиностроительного комплек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имальная плотность застройки земельных участков, %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Под размещение судостроительных предприятий – 52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под размещение предприятий машиностроительного комплекса по производству локомотивов подвижного состава железнодорожного транспорта (магистральных, маневренных и промышленных тепловозов, пассажирских и промышленных вагонов, включая электропоезда и дизельные поезда), путевых машин и контейнеров – 50 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стиционные площадки для обеспечения развития пищевой промышл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имальная плотность застройки земельных участков, %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д размещение предприятий пищевой промышленности по производству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- хлеба и хлебобулочных изделий производственной мощностью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до 45 т/сут – 37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более 45 т/сут – 4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кондитерских изделий – 5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растительного масла, переработки семян  производственной мощность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до 400 т – 33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более 400 т – 3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маргариновой продукции – 4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пива и солода – 5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плодовоовощных консервов – 50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од размещение предприятий молочной и мясной промышленности по производству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мяса (с цехами убоя и обескровливания) – 4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мясных консервов, колбас, копчёностей и других мясных продуктов – 42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по переработке молока производственной мощностью в с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до 100 т – 4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более 100 т –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сухого обезжиренного молока производствен-ной мощностью в смену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до 5 т – 36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более 5 т – 42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молочных консервов –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сыра – 37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- гидролизно-дрожжевых, фурфурольных, белково-витаминных концентратов и по производству премиксов - 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под размещение предприятий заготовк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- мелькомбинаты, крупозаводы, комбинирован-ные кормовые заводы, элеваторы и хлебоприем-ные предприятия – 41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комбинаты хлебопродуктов – 42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стиционные площадки для обеспечения развития строительного комплек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имальная плотность застройки земельных участков, %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д размещение предприятий производства строительных материалов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- железобетонных мостовых конструкций для железнодорожного и автодорожного строительства производственной мощностью </w:t>
              <w:br/>
              <w:t>40 тыс. куб. м/год – 4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железобетонных конструкций для гидротехнического и портового строительства производственной мощностью 150 тыс. куб. м/год – 5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сборных железобетонных и легкобетонных конструкций для сельского производственного строительства производственной мощность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40 тыс. куб. м/ год – 50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27" w:leader="none"/>
              </w:tabs>
              <w:spacing w:lineRule="auto" w:line="228"/>
              <w:ind w:left="0" w:hanging="35"/>
              <w:rPr>
                <w:bCs/>
              </w:rPr>
            </w:pPr>
            <w:r>
              <w:rPr>
                <w:bCs/>
              </w:rPr>
              <w:t>100 тыс. куб. м/год – 55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- сельские строительные комбинаты по изготовлению комплектов конструкций для производственного строительства – 5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обожжённого глиняного кирпича и керамических блоков – 42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керамических плиток для полов, облицовочных глазурованных плиток, керамических изделий для облицовки фасадов зданий –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керамических дренажных труб – 45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аглопоритового гравия из зол ТЭЦ и керамзита – 40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технологических металлоконструкций и узлов трубопроводов – 48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по ремонту строительных машин – 63;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базы механизации строительства – 47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- базы управления производственно-технической комплектации строительных и монтажных трестов – 60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- опорные базы общестроительных передвижных механизированных колонн – 40;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- опорные базы специализированных передвижных механизированных колонн – 50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- автотранспортные предприятия строительных организаций на 200 и 300 специализированных большегрузных автомобилей и автопоездов – 40              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Инвестиционные площадки для обеспечения развития туризма и рекреации*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гостиницами, мест на 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санаториями для взрослых, мест на 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  <w:lang w:val="en-US"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санаториями для детей, мест 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  <w:lang w:val="en-US"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ровень обеспеченности туристскими базами, мест 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  <w:lang w:val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кемпингами, мест на 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ровень обеспеченности мотелями, 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обеспеченности базами отдыха, на 1 тыс. челове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 ночлегом – 10;</w:t>
            </w:r>
          </w:p>
          <w:p>
            <w:pPr>
              <w:pStyle w:val="102"/>
              <w:spacing w:lineRule="auto" w:line="228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без ночлега – 72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р земельного участка, кв. м/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естимость, м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 земельного участка, </w:t>
              <w:br/>
            </w:r>
            <w:r>
              <w:rPr>
                <w:color w:val="000000"/>
              </w:rPr>
              <w:t>кв. м/место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гостиницы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 до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00 до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500 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1000 до 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санатории для взрослых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00 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санатории для детей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до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туристические базы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50 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кемпинги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00 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мотели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от 50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pacing w:lineRule="auto" w:line="228"/>
              <w:jc w:val="center"/>
              <w:rPr>
                <w:strike/>
                <w:sz w:val="24"/>
              </w:rPr>
            </w:pPr>
            <w:r>
              <w:rPr>
                <w:bCs/>
                <w:sz w:val="24"/>
              </w:rPr>
              <w:t>базы отдыха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bCs/>
                <w:strike/>
                <w:color w:val="000000"/>
                <w:sz w:val="24"/>
              </w:rPr>
            </w:pPr>
            <w:r>
              <w:rPr>
                <w:bCs/>
                <w:strike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00 до 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Default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При расчете количества, вместимости и размеров земельных участков объектов туризма и рекреации следует дополнительно учитывать размер туристического потока.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мечания:</w:t>
            </w:r>
          </w:p>
          <w:p>
            <w:pPr>
              <w:pStyle w:val="102"/>
              <w:numPr>
                <w:ilvl w:val="0"/>
                <w:numId w:val="16"/>
              </w:numPr>
              <w:spacing w:lineRule="auto" w:line="228"/>
              <w:ind w:left="0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начение расчетного показателя принято в соответствии с СП 42.13330.2016. </w:t>
            </w:r>
          </w:p>
          <w:p>
            <w:pPr>
              <w:pStyle w:val="102"/>
              <w:numPr>
                <w:ilvl w:val="0"/>
                <w:numId w:val="16"/>
              </w:numPr>
              <w:spacing w:lineRule="auto" w:line="228"/>
              <w:ind w:left="0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начение расчетного показателя принято в соответствии с СП 18.13330.2011. </w:t>
            </w:r>
          </w:p>
          <w:p>
            <w:pPr>
              <w:pStyle w:val="102"/>
              <w:numPr>
                <w:ilvl w:val="0"/>
                <w:numId w:val="16"/>
              </w:numPr>
              <w:spacing w:lineRule="auto" w:line="228"/>
              <w:ind w:left="0" w:hanging="36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начение расчетного показателя принято в</w:t>
            </w:r>
            <w:r>
              <w:rPr>
                <w:rFonts w:eastAsia="Calibri"/>
                <w:sz w:val="24"/>
              </w:rPr>
              <w:t xml:space="preserve"> соответствии </w:t>
            </w:r>
            <w:r>
              <w:rPr>
                <w:rFonts w:eastAsia="Calibri"/>
                <w:sz w:val="24"/>
                <w:lang w:eastAsia="en-US"/>
              </w:rPr>
              <w:t xml:space="preserve">с </w:t>
            </w:r>
            <w:r>
              <w:rPr>
                <w:sz w:val="24"/>
              </w:rPr>
              <w:t>НГП Алтайского края, утвержденными Постановлением Администрации Алтайского края от 09.04.2015 № 129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5"/>
        <w:numPr>
          <w:ilvl w:val="0"/>
          <w:numId w:val="0"/>
        </w:numPr>
        <w:spacing w:lineRule="auto" w:line="228" w:before="0" w:after="0"/>
        <w:jc w:val="both"/>
        <w:outlineLvl w:val="1"/>
        <w:rPr>
          <w:szCs w:val="24"/>
        </w:rPr>
      </w:pPr>
      <w:bookmarkStart w:id="22" w:name="__RefHeading___Toc496522491"/>
      <w:bookmarkEnd w:id="22"/>
      <w:r>
        <w:rPr>
          <w:szCs w:val="24"/>
        </w:rPr>
        <w:t>2.12. Расчетные показатели градостроительного проектирования объектов в области производственного и коммунально-складского назначения.</w:t>
      </w:r>
    </w:p>
    <w:p>
      <w:pPr>
        <w:pStyle w:val="Style35"/>
        <w:spacing w:lineRule="auto" w:line="228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35"/>
        <w:spacing w:lineRule="auto" w:line="228" w:before="0" w:after="0"/>
        <w:rPr/>
      </w:pPr>
      <w:r>
        <w:rPr>
          <w:b w:val="false"/>
          <w:szCs w:val="24"/>
        </w:rPr>
        <w:t xml:space="preserve">Таблица 30. Расчетные показатели градостроительного проектирования объектов в области производственного и коммунально </w:t>
      </w:r>
      <w:r>
        <w:rPr/>
        <w:t>-складского назначения.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2475"/>
        <w:gridCol w:w="2390"/>
        <w:gridCol w:w="779"/>
        <w:gridCol w:w="348"/>
        <w:gridCol w:w="142"/>
        <w:gridCol w:w="806"/>
        <w:gridCol w:w="142"/>
      </w:tblGrid>
      <w:tr>
        <w:trPr>
          <w:tblHeader w:val="true"/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вида ОМ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асчетные показатели ОМЗ, единица измерени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начения расчетного показателя максимально допустимого уровня территориальной доступности ОМ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кты производственного и хозяйственно-складского на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 склада, предназначенного для обслуживания населенных пунктов,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в. м/человек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Не менее 2,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лощадь общетоварного склада, кв. м/1 тыс. человек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 xml:space="preserve">непродовольственных товар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217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 общетоварного склада,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в. м/1тыс. человек</w:t>
            </w:r>
          </w:p>
          <w:p>
            <w:pPr>
              <w:pStyle w:val="TextBody"/>
              <w:spacing w:lineRule="auto" w:line="228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  <w:t>Для одноэтажных складов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u w:val="single"/>
              </w:rPr>
            </w:pPr>
            <w:r>
              <w:rPr/>
              <w:t>продовольственных това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3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u w:val="single"/>
              </w:rPr>
            </w:pPr>
            <w:r>
              <w:rPr/>
              <w:t>непродовольственных това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74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ногоэтажных складов  (при средней высоте этажей 6 метров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u w:val="single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2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u w:val="single"/>
              </w:rPr>
            </w:pPr>
            <w:r>
              <w:rPr/>
              <w:t xml:space="preserve">непродовольственных товар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/>
            </w:pPr>
            <w:r>
              <w:rPr/>
              <w:t>49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местимость специализированного склада, тонн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распределительные (для хранения мяса и мясных продуктов, рыбы и рыбопродуктов, масла, животного жира, молочных продуктов и яиц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артофелехранилищ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28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Размер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 xml:space="preserve">а </w:t>
            </w:r>
            <w:r>
              <w:rPr/>
              <w:t>специализированн</w:t>
            </w:r>
            <w:r>
              <w:rPr>
                <w:lang w:val="ru-RU"/>
              </w:rPr>
              <w:t>ого</w:t>
            </w:r>
            <w:r>
              <w:rPr/>
              <w:t xml:space="preserve"> склад</w:t>
            </w:r>
            <w:r>
              <w:rPr>
                <w:lang w:val="ru-RU"/>
              </w:rPr>
              <w:t>а,</w:t>
            </w:r>
          </w:p>
          <w:p>
            <w:pPr>
              <w:pStyle w:val="TextBody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в. м/1 тыс. человек</w:t>
            </w:r>
          </w:p>
          <w:p>
            <w:pPr>
              <w:pStyle w:val="TextBody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8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  <w:t>Для одноэтажных складов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, овощехранилища, картофелехранилищ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ногоэтажных складов (при средней высоте этажей 6 метров)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фруктохранилища, овощехранилища, картофелехранилищ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р земельного участка для складов строительных материалов (потребительские) и твердого топлива,</w:t>
            </w:r>
          </w:p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в. м/тыс. человек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е менее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jc w:val="center"/>
              <w:rPr/>
            </w:pPr>
            <w:r>
              <w:rPr>
                <w:b/>
                <w:sz w:val="24"/>
              </w:rPr>
              <w:t xml:space="preserve">Показатели минимальной плотности застройки площадок промышленных предприят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Черная металлург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руб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производству огнеупорных издел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о обжигу огнеупорного сырья и производству порошков и мерте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разделке лома и отходов черных металл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Химическая 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зот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фосфатных удобрений и другой продукции неорганической хим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одов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хлор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рочих продуктов основной хим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вискозных волок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интетических волок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интетических смол и пластмас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изделий из пластмасс и резин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лакокрасоч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родуктов органического синтез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умажн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целлюлозно-бумажные и целлюлозно-картон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еределочные, бумажные и картонные, работающие на привозной целлюлозе и макулатур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нергетическ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станции мощностью более 2000 МВ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) без градире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атом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) при наличии градире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атом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станции мощностью до 2000 МВ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) без градире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атом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) при наличии градире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атом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ГРЭС 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еплоэлектроцентрали при наличии градире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а) мощностью до</w:t>
            </w:r>
            <w:r>
              <w:rPr>
                <w:spacing w:val="-4"/>
                <w:lang w:val="en-US" w:eastAsia="en-US"/>
              </w:rPr>
              <w:t xml:space="preserve"> 500</w:t>
            </w:r>
            <w:r>
              <w:rPr>
                <w:spacing w:val="-4"/>
              </w:rPr>
              <w:t xml:space="preserve"> МВ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б) мощностью от</w:t>
            </w:r>
            <w:r>
              <w:rPr>
                <w:spacing w:val="-4"/>
                <w:lang w:val="en-US" w:eastAsia="en-US"/>
              </w:rPr>
              <w:t xml:space="preserve"> 500</w:t>
            </w:r>
            <w:r>
              <w:rPr>
                <w:spacing w:val="-4"/>
              </w:rPr>
              <w:t xml:space="preserve"> до</w:t>
            </w:r>
            <w:r>
              <w:rPr>
                <w:spacing w:val="-4"/>
                <w:lang w:val="en-US" w:eastAsia="en-US"/>
              </w:rPr>
              <w:t xml:space="preserve"> 1000</w:t>
            </w:r>
            <w:r>
              <w:rPr>
                <w:spacing w:val="-4"/>
              </w:rPr>
              <w:t xml:space="preserve"> МВ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в) мощностью более</w:t>
            </w:r>
            <w:r>
              <w:rPr>
                <w:spacing w:val="-4"/>
                <w:lang w:val="en-US" w:eastAsia="en-US"/>
              </w:rPr>
              <w:t xml:space="preserve"> 1000</w:t>
            </w:r>
            <w:r>
              <w:rPr>
                <w:spacing w:val="-4"/>
              </w:rPr>
              <w:t xml:space="preserve"> МВ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тверд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17"/>
              <w:rPr>
                <w:spacing w:val="-4"/>
              </w:rPr>
            </w:pPr>
            <w:r>
              <w:rPr>
                <w:spacing w:val="-4"/>
              </w:rPr>
              <w:t>на газомазутном топлив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Электротехническая 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двигате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рупных электрических машин и турбогенерато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высоковольтной аппарату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низковольтной аппаратуры и светотехнического оборуд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рансформато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абельной продук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лампов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изоляционных материал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аккумуляторные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5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полупроводниковых прибо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 xml:space="preserve">Радиопромышленность 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радиопромышленности при общей площади производственных зда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100</w:t>
            </w:r>
            <w:r>
              <w:rPr>
                <w:spacing w:val="-4"/>
              </w:rPr>
              <w:t xml:space="preserve"> тыс.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100</w:t>
            </w:r>
            <w:r>
              <w:rPr>
                <w:spacing w:val="-4"/>
              </w:rPr>
              <w:t xml:space="preserve"> тыс.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лектронн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лектрон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4"/>
              <w:rPr/>
            </w:pPr>
            <w:r>
              <w:rPr>
                <w:spacing w:val="-4"/>
              </w:rPr>
              <w:t>а) предприятия, расположенные в одном здании (корпус, завод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4"/>
              <w:rPr>
                <w:spacing w:val="-4"/>
              </w:rPr>
            </w:pPr>
            <w:r>
              <w:rPr>
                <w:spacing w:val="-4"/>
              </w:rPr>
              <w:t>б) предприятия, расположенные в нескольких здани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одноэтажны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многоэтажны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боростроение 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риборостроения, средств автоматизации и систем управ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а) при общей площади производственных  зданий</w:t>
            </w:r>
            <w:r>
              <w:rPr>
                <w:spacing w:val="-4"/>
                <w:lang w:val="en-US" w:eastAsia="en-US"/>
              </w:rPr>
              <w:t xml:space="preserve"> </w:t>
              <w:br/>
              <w:t>100</w:t>
            </w:r>
            <w:r>
              <w:rPr>
                <w:spacing w:val="-4"/>
              </w:rPr>
              <w:t xml:space="preserve"> тыс.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4"/>
              <w:rPr/>
            </w:pPr>
            <w:r>
              <w:rPr>
                <w:spacing w:val="-4"/>
              </w:rPr>
              <w:t>б) то же, более</w:t>
            </w:r>
            <w:r>
              <w:rPr>
                <w:spacing w:val="-4"/>
                <w:lang w:val="en-US" w:eastAsia="en-US"/>
              </w:rPr>
              <w:t xml:space="preserve"> 100</w:t>
            </w:r>
            <w:r>
              <w:rPr>
                <w:spacing w:val="-4"/>
              </w:rPr>
              <w:t xml:space="preserve"> тыс.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4"/>
              <w:rPr>
                <w:spacing w:val="-4"/>
              </w:rPr>
            </w:pPr>
            <w:r>
              <w:rPr>
                <w:spacing w:val="-4"/>
              </w:rPr>
              <w:t>в) при применении ртути и стекловар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дицинск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химико-фармацевтически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едико-инструменталь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Тяжелое машиностроени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дъемно-транспортного оборуд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имическое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строени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борудования и арматуры для целлюлозно-бумаж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ромышленной трубопроводной армату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Станкостроени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еталлорежущих станков, деревообрабатывающего оборуд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инструменталь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искусственных алмазов, абразивных материалов и инструментов из ни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лить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ковок и штампово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варных конструкций для машиностро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изделий общемашиностроительного применения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н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автосборочные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втомобильного моторостро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грегатов, узлов, запчаст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роительное и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рожное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строени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невматического, электрического инструмента и средств малой механиза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борудования для лесозаготовительной и торфян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ммунального машиностро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 xml:space="preserve">Машиностроение для легкой и пищевой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технологического оборудования для легкой, текстильной и пищевой промышлен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технологического оборудования для торговли и общественного пит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ытовых приборов и маши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Речной флот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удоремонтные речных судов с годовым выпуском, тыс. т/год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до 20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20-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40-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60 и боле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речные порты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 xml:space="preserve">и </w:t>
            </w:r>
            <w:r>
              <w:rPr>
                <w:spacing w:val="-4"/>
                <w:lang w:val="en-US"/>
              </w:rPr>
              <w:t xml:space="preserve">II </w:t>
            </w:r>
            <w:r>
              <w:rPr>
                <w:spacing w:val="-4"/>
              </w:rPr>
              <w:t>категор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ри ковшовом вариант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при русловом вариант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pacing w:val="-4"/>
                <w:lang w:val="en-US"/>
              </w:rPr>
              <w:t xml:space="preserve">III </w:t>
            </w:r>
            <w:r>
              <w:rPr>
                <w:spacing w:val="-4"/>
              </w:rPr>
              <w:t xml:space="preserve">и </w:t>
            </w:r>
            <w:r>
              <w:rPr>
                <w:spacing w:val="-4"/>
                <w:lang w:val="en-US"/>
              </w:rPr>
              <w:t xml:space="preserve">IV </w:t>
            </w:r>
            <w:r>
              <w:rPr>
                <w:spacing w:val="-4"/>
              </w:rPr>
              <w:t>категор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сная и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 xml:space="preserve">деревообрабатывающ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лесозаготовительные с примыканием к железной дорог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без переработки древесины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 переработкой древесины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лесозаготовительные с примыканием к водным транспортным путям при отправке леса в хлыста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0"/>
              <w:ind w:firstLine="245"/>
              <w:jc w:val="both"/>
              <w:rPr>
                <w:spacing w:val="-4"/>
              </w:rPr>
            </w:pPr>
            <w:r>
              <w:rPr>
                <w:spacing w:val="-4"/>
              </w:rPr>
              <w:t>с зимним плотбище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0"/>
              <w:ind w:firstLine="245"/>
              <w:jc w:val="both"/>
              <w:rPr>
                <w:spacing w:val="-4"/>
              </w:rPr>
            </w:pPr>
            <w:r>
              <w:rPr>
                <w:spacing w:val="-4"/>
              </w:rPr>
              <w:t>без зимнего плотбищ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о же, при отправке леса в сортимента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 зимним плотбищем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4"/>
              <w:rPr>
                <w:spacing w:val="-4"/>
              </w:rPr>
            </w:pPr>
            <w:r>
              <w:rPr>
                <w:spacing w:val="-4"/>
              </w:rPr>
              <w:t>до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4"/>
              <w:rPr>
                <w:spacing w:val="-4"/>
              </w:rPr>
            </w:pPr>
            <w:r>
              <w:rPr>
                <w:spacing w:val="-4"/>
              </w:rPr>
              <w:t>более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0"/>
              <w:rPr/>
            </w:pPr>
            <w:r>
              <w:rPr>
                <w:spacing w:val="-4"/>
              </w:rPr>
              <w:t>без зимнего плотбища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42"/>
              <w:rPr>
                <w:spacing w:val="-4"/>
              </w:rPr>
            </w:pPr>
            <w:r>
              <w:rPr>
                <w:spacing w:val="-4"/>
              </w:rPr>
              <w:t>до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42"/>
              <w:rPr>
                <w:spacing w:val="-4"/>
              </w:rPr>
            </w:pPr>
            <w:r>
              <w:rPr>
                <w:spacing w:val="-4"/>
              </w:rPr>
              <w:t>более 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иломатериалов, стандартных домов, комплектов деталей, столярных изделий и заготово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0"/>
              <w:rPr/>
            </w:pPr>
            <w:r>
              <w:rPr>
                <w:spacing w:val="-4"/>
              </w:rPr>
              <w:t>при поставке сырья и отправке продукции по железной дорог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0"/>
              <w:rPr>
                <w:spacing w:val="-4"/>
              </w:rPr>
            </w:pPr>
            <w:r>
              <w:rPr>
                <w:spacing w:val="-4"/>
              </w:rPr>
              <w:t>при поставке сырья по вод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4"/>
              <w:rPr>
                <w:spacing w:val="-4"/>
              </w:rPr>
            </w:pPr>
            <w:r>
              <w:rPr>
                <w:spacing w:val="-4"/>
              </w:rPr>
              <w:t>древесно-стружечных пли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4"/>
              <w:rPr>
                <w:spacing w:val="-4"/>
              </w:rPr>
            </w:pPr>
            <w:r>
              <w:rPr>
                <w:spacing w:val="-4"/>
              </w:rPr>
              <w:t>фане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4"/>
              <w:rPr>
                <w:spacing w:val="-4"/>
              </w:rPr>
            </w:pPr>
            <w:r>
              <w:rPr>
                <w:spacing w:val="-4"/>
              </w:rPr>
              <w:t>мебель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льнозавод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енькозаводы (без полей сушки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текстильные комбинаты с одноэтажными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</w:rPr>
              <w:t>главными корпусам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текстильные фабрики, размещенные в одноэтажных корпусах, при общей площади главного производственного корпуса, тыс.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свыше</w:t>
            </w:r>
            <w:r>
              <w:rPr>
                <w:spacing w:val="-4"/>
                <w:lang w:val="en-US" w:eastAsia="en-US"/>
              </w:rPr>
              <w:t xml:space="preserve"> 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екстильной галантере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швейно-трико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швей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жевенные и первичной обработки кожсырь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одно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вух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искусственных кож, обувных картонов и пленочных материал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жгалантерей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одно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ного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був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одно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многоэта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фурнитуры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ищев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хлеба и хлебобулочных изделий производственной мощностью, т/сут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ндитерских издел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аргариновой продукц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лодоовощных консерв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ива, солод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этилового спир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водки и ликероводочных издел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ясомолочн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яса (с цехами убоя и обескровливания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 xml:space="preserve">мясных консервов, колбас, копченостей и других мясных продуктов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переработке молока производственной мощностью, т/смен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ухого обезжиренного молока производственной мощностью, т/смен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до</w:t>
            </w:r>
            <w:r>
              <w:rPr>
                <w:spacing w:val="-4"/>
                <w:lang w:val="en-US" w:eastAsia="en-US"/>
              </w:rPr>
              <w:t xml:space="preserve"> 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олочных консерв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ыр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Рыбное хозяйство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рыбоперерабатывающие производственной мощностью, т/сутки, д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олее 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рыбные пор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Микробиологическая 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гидролизно-дрожжевые, белкововитаминных концентратов и по производству премикс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готовительное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хозяйство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елькомбинаты, крупозаводы, комбинированные кормовые заводы, хлебоприемные предприят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омбинаты хлебопродук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Местн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ремонтные предприят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грузовых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тракто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троительных маши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художественной керами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художественных изделий из металла и камн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игрушек и сувениров из дере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игрушек из металл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швейных издел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 зданиях до двух эта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 зданиях более двух этаж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омышленность строительных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ов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цемент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ухим способом произво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28"/>
              <w:rPr>
                <w:spacing w:val="-4"/>
              </w:rPr>
            </w:pPr>
            <w:r>
              <w:rPr>
                <w:spacing w:val="-4"/>
              </w:rPr>
              <w:t>с мокрым способом произво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сбестоцементные издел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крупных блоков, панелей и других конструкций из ячеистого, плотного силикатобетона,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железобетонных конструкций производственной мощностью 150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божженного глиняного кирпича и керамических блок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иликатного кирпич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керамических плиток для полов, облицовочных глазурованных плиток, керамических изделий для облицовки фасадов зда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ерамических канализационных и дренажных тру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гравийно-сортировочные по разработке месторождений способом гидромеханизации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50 - 1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200 (сборно-разборные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гравийно-сортировочные при разработке месторождений экскаваторным способом производственной мощностью 500 - 1000 тыс.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дробильно-сортировочные по переработке прочных однородных пород производственной мощностью,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600 - 16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200 (сборно-разборные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глопоритового гравия из зол ТЭЦ и керамзи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вспученного перлита (с производством перлитобитумных плит) при применении в качестве топлива мазута</w:t>
            </w:r>
            <w:r>
              <w:rPr>
                <w:spacing w:val="-4"/>
                <w:lang w:val="en-US" w:eastAsia="en-US"/>
              </w:rPr>
              <w:t xml:space="preserve"> (угля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инеральной ваты и изделий из нее, вермикулитовых и перлитовых тепло- и звукоизоляционных издел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извести, гипс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известняковой муки и сыромолотого гипс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текла оконного, полированного, архитектурно-строительного, технического и стекловолок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богатительные кварцевого песка производственной мощностью 150 - 300 тыс. т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тальных строительных конструкций (в том числе из труб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люминиевых строительных конструкц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монтажных (для КИП и автоматики, сантехнических) и электромонтажных заготово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технологических металлоконструкций и узлов трубопров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троительная 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ремонту строительных маши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порные базы общестроительных организац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опорные базы специализированных организац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автотранспортные предприятия строительных организаций на 200 специализированных большегрузных автомобилей и автопоез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тоянки (гаражи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на 150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на 250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служива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 xml:space="preserve">сельскохозяйственной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техники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ремонту грузовых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ремонту трактор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станции технического обслуживания грузовых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станции технического обслуживания тракторов, бульдозеров и других спецмаши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азы торговые област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базы минеральных удобрений, известковых материалов, ядохимика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склады химических средств защи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Транспорт и дорожное хозяйство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по капитальному ремонту грузовых автомобилей мощностью 2 - 10 тыс. капитальных ремонтов в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о ремонту автобусов с применением готовых агрегатов мощностью 1 - 2 тыс. ремонтов в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о ремонту агрегатов легковых автомобилей мощностью 30 - 60 тыс. капитальных ремонтов в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рузовые автотранспортные на 200 автомобилей при независимом выезд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50%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рузовые автотранспортные на 300 и 500 автомобилей при независимом выезд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</w:rPr>
              <w:t>50%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автобусные парки при количестве автобус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таксомоторные парки при количестве автомобиле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грузовые  автостанции при  отправке  грузов</w:t>
            </w:r>
            <w:r>
              <w:rPr>
                <w:spacing w:val="-4"/>
                <w:lang w:val="en-US" w:eastAsia="en-US"/>
              </w:rPr>
              <w:br/>
              <w:t>500 - 1500</w:t>
            </w:r>
            <w:r>
              <w:rPr>
                <w:spacing w:val="-4"/>
              </w:rPr>
              <w:t xml:space="preserve"> т/сут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hanging="4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анции технического обслуживания легковых автомобилей при количестве пост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34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автозаправочные станции при количестве заправок в сут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/>
            </w:pPr>
            <w:r>
              <w:rPr>
                <w:spacing w:val="-4"/>
              </w:rPr>
              <w:t>более</w:t>
            </w:r>
            <w:r>
              <w:rPr>
                <w:spacing w:val="-4"/>
                <w:lang w:val="en-US" w:eastAsia="en-US"/>
              </w:rPr>
              <w:t xml:space="preserve"> 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дорожно-ремонтные пункты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 xml:space="preserve">дорожные участки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3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о же с дорожно-ремонтным пункто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то же с дорожно-ремонтным пунктом технической помощ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дорожно-строительное управлени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цементно-бетонные производительностью,</w:t>
            </w:r>
          </w:p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9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9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асфальтобетонные производительностью, тыс. т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pacing w:val="-4"/>
                <w:lang w:val="en-US" w:eastAsia="en-US"/>
              </w:rPr>
            </w:pPr>
            <w:r>
              <w:rPr>
                <w:i/>
                <w:iCs/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битумные баз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pacing w:val="-4"/>
                <w:lang w:val="en-US" w:eastAsia="en-US"/>
              </w:rPr>
            </w:pPr>
            <w:r>
              <w:rPr>
                <w:i/>
                <w:iCs/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прирельсов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pacing w:val="-4"/>
                <w:lang w:val="en-US" w:eastAsia="en-US"/>
              </w:rPr>
            </w:pPr>
            <w:r>
              <w:rPr>
                <w:i/>
                <w:iCs/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247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притрассов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pacing w:val="-4"/>
                <w:lang w:val="en-US" w:eastAsia="en-US"/>
              </w:rPr>
            </w:pPr>
            <w:r>
              <w:rPr>
                <w:i/>
                <w:iCs/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азы пес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pacing w:val="-4"/>
                <w:lang w:val="en-US" w:eastAsia="en-US"/>
              </w:rPr>
            </w:pPr>
            <w:r>
              <w:rPr>
                <w:i/>
                <w:iCs/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олигоны для изготовления железобетонных конструкций мощностью 4 тыс. куб.м/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</w:rPr>
              <w:t>Бытовое обслуживание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специализированные промышленные предприятия общей площадью производственных зданий более</w:t>
            </w:r>
            <w:r>
              <w:rPr>
                <w:spacing w:val="-4"/>
                <w:lang w:val="en-US" w:eastAsia="en-US"/>
              </w:rPr>
              <w:t xml:space="preserve"> 2000</w:t>
            </w:r>
            <w:r>
              <w:rPr>
                <w:spacing w:val="-4"/>
              </w:rPr>
              <w:t xml:space="preserve"> кв.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44"/>
              <w:rPr/>
            </w:pPr>
            <w:r>
              <w:rPr>
                <w:spacing w:val="-4"/>
              </w:rPr>
              <w:t>по изготовлению и ремонту одежды, ремонту телерадиоаппаратур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по изготовлению и ремонту обуви, ремонту сложной бытовой техники, химчистки и краш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firstLine="175"/>
              <w:rPr>
                <w:spacing w:val="-4"/>
              </w:rPr>
            </w:pPr>
            <w:r>
              <w:rPr>
                <w:spacing w:val="-4"/>
              </w:rPr>
              <w:t>по ремонту и изготовлению мебели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лиграфическая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промышленность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азетно-журнальные, книжны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pacing w:lineRule="auto" w:line="228" w:before="0" w:after="0"/>
              <w:rPr>
                <w:spacing w:val="-4"/>
                <w:lang w:val="en-US" w:eastAsia="en-US"/>
              </w:rPr>
            </w:pPr>
            <w:r>
              <w:rPr>
                <w:b w:val="false"/>
                <w:szCs w:val="24"/>
              </w:rPr>
              <w:t>Расчетные показатели объектов, сельскохозяйственного назначения, соответствующие приоритетным направления развития экономи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/>
            </w:pPr>
            <w:r>
              <w:rPr>
                <w:rStyle w:val="Emphasis"/>
                <w:b w:val="false"/>
                <w:i w:val="false"/>
                <w:iCs w:val="false"/>
                <w:sz w:val="24"/>
              </w:rPr>
              <w:t>Инвестиционные площадки в сфере развития агропромышленного комплекс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территории </w:t>
            </w:r>
            <w:r>
              <w:rPr>
                <w:sz w:val="24"/>
              </w:rPr>
              <w:t>сельскохозяйственного использования и земельных участков, предназначенных для размещения объектов сельскохозяйственного назначения, га</w:t>
            </w:r>
          </w:p>
          <w:p>
            <w:pPr>
              <w:pStyle w:val="102"/>
              <w:spacing w:lineRule="auto" w:line="228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Земельные участки, предоставляемые гражданам в собственность из земель, находящихся в государственной или муниципальной собственности (если иное не определено законодательством Российской Федер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Площадь инвестиционной площадки, га/1 тыс. челов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rPr>
                <w:b/>
                <w:b/>
                <w:sz w:val="24"/>
              </w:rPr>
            </w:pPr>
            <w:r>
              <w:rPr>
                <w:sz w:val="24"/>
              </w:rPr>
              <w:t>крестьянского (фермерского)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 менее 0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rPr>
                <w:b/>
                <w:b/>
                <w:sz w:val="24"/>
              </w:rPr>
            </w:pPr>
            <w:r>
              <w:rPr>
                <w:sz w:val="24"/>
              </w:rPr>
              <w:t>животново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rPr>
                <w:b/>
                <w:b/>
                <w:sz w:val="24"/>
              </w:rPr>
            </w:pPr>
            <w:r>
              <w:rPr>
                <w:sz w:val="24"/>
              </w:rPr>
              <w:t>садоводства, огородничества и дачного строитель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е менее 0,04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инимальная плотность застройки площадок объектов сельскохозяйственного назначения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Предприятия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инимальная плотность застройки,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днопролетные (ангарные) теплицы до 5 г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едприятия по переработке или хранению сельскохозяйственной продукции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фермерские (крестьянские)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 производству молок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 доращиванию и откорму крупного рогатого скот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 откорму свиней (с законченным производственным циклом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вцеводческие мясо-шерстно-молочного направлений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зоводческие молочного и пухового направлений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тицеводческие яичного направле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тицеводческие мясного направле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0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4BC96"/>
      </w:rPr>
    </w:pPr>
    <w:r>
      <w:rPr>
        <w:color w:val="C4BC96"/>
      </w:rPr>
      <w:t>МЕСТНЫЕ НОРМАТИВЫ ГРАДОСТРОИТЕЛЬНОГО ПРОЕКТИР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4BC96"/>
      </w:rPr>
    </w:pPr>
    <w:r>
      <w:rPr>
        <w:color w:val="C4BC96"/>
      </w:rPr>
      <w:t>МЕСТНЫЕ НОРМАТИВЫ ГРАДОСТРОИТЕЛЬНОГО ПРОЕКТИРОВА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  <w:color w:val="ED7D3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2"/>
    <w:next w:val="Style28"/>
    <w:qFormat/>
    <w:pPr>
      <w:keepNext w:val="true"/>
      <w:pageBreakBefore/>
      <w:numPr>
        <w:ilvl w:val="0"/>
        <w:numId w:val="17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28"/>
    <w:qFormat/>
    <w:pPr>
      <w:keepNext w:val="true"/>
      <w:numPr>
        <w:ilvl w:val="0"/>
        <w:numId w:val="17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28"/>
    <w:qFormat/>
    <w:pPr>
      <w:keepNext w:val="true"/>
      <w:numPr>
        <w:ilvl w:val="0"/>
        <w:numId w:val="17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28"/>
    <w:qFormat/>
    <w:pPr>
      <w:keepNext w:val="true"/>
      <w:numPr>
        <w:ilvl w:val="0"/>
        <w:numId w:val="17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Light" w:hAnsi="Segoe UI Light" w:cs="Segoe U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egoe UI Light" w:hAnsi="Segoe UI Light" w:cs="Segoe U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 Light" w:hAnsi="Segoe UI Light" w:cs="Segoe U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lang w:val="ru-RU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egoe UI Light" w:hAnsi="Segoe UI Light" w:cs="Segoe U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 Light" w:hAnsi="Segoe UI Light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b/>
      <w:bCs/>
      <w:caps/>
      <w:kern w:val="2"/>
      <w:sz w:val="28"/>
      <w:szCs w:val="28"/>
      <w:shd w:fill="FFFFFF" w:val="clear"/>
      <w:lang w:bidi="ar-SA"/>
    </w:rPr>
  </w:style>
  <w:style w:type="character" w:styleId="2">
    <w:name w:val="Знак2 Знак Знак"/>
    <w:qFormat/>
    <w:rPr>
      <w:b/>
      <w:bCs/>
      <w:iCs/>
      <w:sz w:val="28"/>
      <w:szCs w:val="28"/>
      <w:lang w:val="en-US" w:bidi="ar-SA"/>
    </w:rPr>
  </w:style>
  <w:style w:type="character" w:styleId="3">
    <w:name w:val="Знак3 Знак Знак"/>
    <w:qFormat/>
    <w:rPr>
      <w:b/>
      <w:bCs/>
      <w:sz w:val="26"/>
      <w:szCs w:val="26"/>
      <w:lang w:val="en-US" w:bidi="ar-SA"/>
    </w:rPr>
  </w:style>
  <w:style w:type="character" w:styleId="26">
    <w:name w:val=" Знак Знак26"/>
    <w:qFormat/>
    <w:rPr>
      <w:b/>
      <w:bCs/>
      <w:sz w:val="24"/>
      <w:szCs w:val="24"/>
      <w:lang w:val="en-US" w:bidi="ar-SA"/>
    </w:rPr>
  </w:style>
  <w:style w:type="character" w:styleId="25">
    <w:name w:val=" Знак Знак25"/>
    <w:qFormat/>
    <w:rPr>
      <w:b/>
      <w:bCs/>
      <w:iCs/>
      <w:sz w:val="22"/>
      <w:szCs w:val="22"/>
      <w:lang w:val="en-US" w:bidi="ar-SA"/>
    </w:rPr>
  </w:style>
  <w:style w:type="character" w:styleId="24">
    <w:name w:val=" Знак Знак24"/>
    <w:qFormat/>
    <w:rPr>
      <w:b/>
      <w:bCs/>
      <w:sz w:val="22"/>
      <w:szCs w:val="22"/>
      <w:lang w:val="en-US" w:bidi="ar-SA"/>
    </w:rPr>
  </w:style>
  <w:style w:type="character" w:styleId="Xx">
    <w:name w:val="Заголовок x.x Знак Знак"/>
    <w:qFormat/>
    <w:rPr>
      <w:sz w:val="24"/>
      <w:szCs w:val="24"/>
      <w:lang w:val="en-US" w:bidi="ar-SA"/>
    </w:rPr>
  </w:style>
  <w:style w:type="character" w:styleId="23">
    <w:name w:val=" Знак Знак23"/>
    <w:qFormat/>
    <w:rPr>
      <w:i/>
      <w:iCs/>
      <w:sz w:val="24"/>
      <w:szCs w:val="24"/>
      <w:lang w:val="en-US" w:bidi="ar-SA"/>
    </w:rPr>
  </w:style>
  <w:style w:type="character" w:styleId="22">
    <w:name w:val=" Знак Знак22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5">
    <w:name w:val=" Знак5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Табличный_нумерованный Знак"/>
    <w:qFormat/>
    <w:rPr>
      <w:sz w:val="22"/>
      <w:szCs w:val="22"/>
      <w:lang w:val="en-US" w:bidi="ar-SA"/>
    </w:rPr>
  </w:style>
  <w:style w:type="character" w:styleId="20">
    <w:name w:val=" Знак Знак20"/>
    <w:qFormat/>
    <w:rPr>
      <w:lang w:val="en-US" w:bidi="ar-SA"/>
    </w:rPr>
  </w:style>
  <w:style w:type="character" w:styleId="19">
    <w:name w:val=" Знак Знак19"/>
    <w:qFormat/>
    <w:rPr>
      <w:b/>
      <w:bCs/>
      <w:lang w:val="en-US" w:bidi="ar-SA"/>
    </w:rPr>
  </w:style>
  <w:style w:type="character" w:styleId="18">
    <w:name w:val=" Знак Знак18"/>
    <w:qFormat/>
    <w:rPr>
      <w:rFonts w:ascii="Tahoma" w:hAnsi="Tahoma" w:cs="Tahoma"/>
      <w:sz w:val="24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16">
    <w:name w:val=" Знак Знак16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7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">
    <w:name w:val=" Знак4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1 Знак Знак Знак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16">
    <w:name w:val="Текст сноски Знак Знак Знак Знак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1 Знак"/>
    <w:qFormat/>
    <w:rPr>
      <w:sz w:val="24"/>
      <w:szCs w:val="24"/>
      <w:lang w:val="en-US" w:bidi="ar-SA"/>
    </w:rPr>
  </w:style>
  <w:style w:type="character" w:styleId="111">
    <w:name w:val=" Знак1 Знак Знак1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sz w:val="16"/>
      <w:szCs w:val="16"/>
      <w:lang w:val="en-US" w:bidi="ar-SA"/>
    </w:rPr>
  </w:style>
  <w:style w:type="character" w:styleId="13">
    <w:name w:val=" Знак Знак13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121">
    <w:name w:val=" Знак Знак12"/>
    <w:qFormat/>
    <w:rPr>
      <w:rFonts w:ascii="Arial" w:hAnsi="Arial" w:cs="Arial"/>
      <w:lang w:val="en-US" w:bidi="ar-SA"/>
    </w:rPr>
  </w:style>
  <w:style w:type="character" w:styleId="112">
    <w:name w:val=" Знак Знак11"/>
    <w:qFormat/>
    <w:rPr>
      <w:rFonts w:ascii="Arial" w:hAnsi="Arial" w:cs="Arial"/>
      <w:i/>
      <w:iCs/>
      <w:spacing w:val="-5"/>
      <w:lang w:val="en-US" w:bidi="ar-SA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Arial" w:hAnsi="Arial" w:cs="Arial"/>
      <w:spacing w:val="-5"/>
      <w:lang w:val="en-US" w:bidi="ar-SA"/>
    </w:rPr>
  </w:style>
  <w:style w:type="character" w:styleId="9">
    <w:name w:val=" Знак Знак9"/>
    <w:qFormat/>
    <w:rPr>
      <w:rFonts w:ascii="Arial" w:hAnsi="Arial" w:cs="Arial"/>
      <w:spacing w:val="-5"/>
      <w:lang w:val="en-US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8">
    <w:name w:val=" Знак Знак8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6">
    <w:name w:val=" Знак Знак6"/>
    <w:qFormat/>
    <w:rPr>
      <w:rFonts w:ascii="Arial" w:hAnsi="Arial" w:cs="Arial"/>
      <w:spacing w:val="-5"/>
      <w:lang w:val="en-US" w:bidi="ar-SA"/>
    </w:rPr>
  </w:style>
  <w:style w:type="character" w:styleId="51">
    <w:name w:val=" Знак Знак5"/>
    <w:qFormat/>
    <w:rPr>
      <w:rFonts w:ascii="Arial" w:hAnsi="Arial" w:cs="Arial"/>
      <w:spacing w:val="-5"/>
      <w:lang w:val="en-US" w:bidi="ar-SA"/>
    </w:rPr>
  </w:style>
  <w:style w:type="character" w:styleId="41">
    <w:name w:val=" Знак Знак4"/>
    <w:qFormat/>
    <w:rPr>
      <w:rFonts w:ascii="Arial" w:hAnsi="Arial" w:cs="Arial"/>
      <w:spacing w:val="-5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spacing w:val="-5"/>
      <w:lang w:val="en-US" w:bidi="ar-SA"/>
    </w:rPr>
  </w:style>
  <w:style w:type="character" w:styleId="113">
    <w:name w:val="Знак11 Знак"/>
    <w:qFormat/>
    <w:rPr>
      <w:rFonts w:ascii="Courier New" w:hAnsi="Courier New" w:cs="Courier New"/>
      <w:spacing w:val="-5"/>
      <w:lang w:val="en-US" w:bidi="ar-SA"/>
    </w:rPr>
  </w:style>
  <w:style w:type="character" w:styleId="HTML7">
    <w:name w:val="Цитата HTML"/>
    <w:qFormat/>
    <w:rPr>
      <w:i/>
      <w:iCs/>
      <w:lang w:val="ru-RU"/>
    </w:rPr>
  </w:style>
  <w:style w:type="character" w:styleId="28">
    <w:name w:val=" Знак Знак2"/>
    <w:qFormat/>
    <w:rPr>
      <w:rFonts w:ascii="Arial" w:hAnsi="Arial" w:cs="Arial"/>
      <w:spacing w:val="-5"/>
      <w:lang w:val="en-US" w:bidi="ar-SA"/>
    </w:rPr>
  </w:style>
  <w:style w:type="character" w:styleId="110">
    <w:name w:val=" Знак Знак1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17">
    <w:name w:val="ТЕКСТ ГРАД Знак"/>
    <w:qFormat/>
    <w:rPr>
      <w:sz w:val="24"/>
      <w:szCs w:val="24"/>
      <w:lang w:val="en-US" w:bidi="ar-SA"/>
    </w:rPr>
  </w:style>
  <w:style w:type="character" w:styleId="Style1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131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1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2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24">
    <w:name w:val="_абзац Знак"/>
    <w:qFormat/>
    <w:rPr>
      <w:sz w:val="24"/>
      <w:szCs w:val="24"/>
      <w:lang w:val="en-US" w:bidi="ar-SA"/>
    </w:rPr>
  </w:style>
  <w:style w:type="character" w:styleId="Style25">
    <w:name w:val="Абзац списка Знак"/>
    <w:qFormat/>
    <w:rPr>
      <w:sz w:val="24"/>
      <w:szCs w:val="24"/>
      <w:lang w:val="en-US" w:bidi="ar-SA"/>
    </w:rPr>
  </w:style>
  <w:style w:type="character" w:styleId="Style26">
    <w:name w:val="Название объекта Знак Знак"/>
    <w:qFormat/>
    <w:rPr>
      <w:b/>
      <w:bCs/>
      <w:sz w:val="22"/>
      <w:lang w:val="en-US" w:bidi="ar-SA"/>
    </w:rPr>
  </w:style>
  <w:style w:type="character" w:styleId="114">
    <w:name w:val="Стиль1 Знак"/>
    <w:basedOn w:val="Style6"/>
    <w:qFormat/>
    <w:rPr>
      <w:b/>
    </w:rPr>
  </w:style>
  <w:style w:type="character" w:styleId="Style27">
    <w:name w:val="Примечание Знак"/>
    <w:basedOn w:val="Style5"/>
    <w:qFormat/>
    <w:rPr>
      <w:color w:val="000000"/>
      <w:szCs w:val="24"/>
    </w:rPr>
  </w:style>
  <w:style w:type="character" w:styleId="211">
    <w:name w:val="Знак2 Знак Знак1"/>
    <w:basedOn w:val="Style5"/>
    <w:qFormat/>
    <w:rPr>
      <w:bCs/>
      <w:i/>
      <w:u w:val="single"/>
    </w:rPr>
  </w:style>
  <w:style w:type="character" w:styleId="Spelle">
    <w:name w:val="spelle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lineRule="auto" w:line="216" w:before="0" w:after="20"/>
      <w:ind w:firstLine="714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2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3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34">
    <w:name w:val="Название таблицы"/>
    <w:basedOn w:val="Style33"/>
    <w:qFormat/>
    <w:pPr>
      <w:keepNext w:val="true"/>
      <w:spacing w:before="120" w:after="0"/>
      <w:jc w:val="left"/>
    </w:pPr>
    <w:rPr>
      <w:szCs w:val="22"/>
    </w:rPr>
  </w:style>
  <w:style w:type="paragraph" w:styleId="Style35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36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15">
    <w:name w:val="Список 1)"/>
    <w:basedOn w:val="Normal"/>
    <w:qFormat/>
    <w:pPr>
      <w:numPr>
        <w:ilvl w:val="0"/>
        <w:numId w:val="23"/>
      </w:numPr>
      <w:spacing w:before="0" w:after="60"/>
      <w:jc w:val="both"/>
    </w:pPr>
    <w:rPr/>
  </w:style>
  <w:style w:type="paragraph" w:styleId="Style37">
    <w:name w:val="Табличный_нумерованный"/>
    <w:basedOn w:val="Normal"/>
    <w:qFormat/>
    <w:pPr>
      <w:numPr>
        <w:ilvl w:val="0"/>
        <w:numId w:val="14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>
      <w:ind w:firstLine="284"/>
      <w:jc w:val="both"/>
    </w:pPr>
    <w:rPr>
      <w:b/>
      <w:bCs/>
    </w:rPr>
  </w:style>
  <w:style w:type="paragraph" w:styleId="Style41">
    <w:name w:val="Требования"/>
    <w:basedOn w:val="Normal"/>
    <w:qFormat/>
    <w:pPr>
      <w:numPr>
        <w:ilvl w:val="0"/>
        <w:numId w:val="2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42">
    <w:name w:val="Список а)"/>
    <w:basedOn w:val="List"/>
    <w:qFormat/>
    <w:pPr>
      <w:numPr>
        <w:ilvl w:val="0"/>
        <w:numId w:val="11"/>
      </w:numPr>
    </w:pPr>
    <w:rPr/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44">
    <w:name w:val="Табличный_слева"/>
    <w:basedOn w:val="Normal"/>
    <w:qFormat/>
    <w:pPr/>
    <w:rPr>
      <w:sz w:val="22"/>
      <w:szCs w:val="22"/>
    </w:rPr>
  </w:style>
  <w:style w:type="paragraph" w:styleId="116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45">
    <w:name w:val="Обычный влево"/>
    <w:basedOn w:val="116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6">
    <w:name w:val="Табличный_по ширине"/>
    <w:basedOn w:val="Style44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sz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28"/>
    <w:qFormat/>
    <w:pPr>
      <w:jc w:val="center"/>
    </w:pPr>
    <w:rPr>
      <w:b/>
      <w:sz w:val="20"/>
    </w:rPr>
  </w:style>
  <w:style w:type="paragraph" w:styleId="Style47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48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5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5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52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3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Heading1"/>
    <w:qFormat/>
    <w:pPr>
      <w:numPr>
        <w:ilvl w:val="0"/>
        <w:numId w:val="17"/>
      </w:numPr>
    </w:pPr>
    <w:rPr/>
  </w:style>
  <w:style w:type="paragraph" w:styleId="214">
    <w:name w:val="Маркированный список 2"/>
    <w:basedOn w:val="Style50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Style5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5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5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5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"/>
    <w:basedOn w:val="Style54"/>
    <w:qFormat/>
    <w:pPr>
      <w:ind w:left="2160" w:hanging="0"/>
    </w:pPr>
    <w:rPr/>
  </w:style>
  <w:style w:type="paragraph" w:styleId="36">
    <w:name w:val="Продолжение списка 3"/>
    <w:basedOn w:val="Style54"/>
    <w:qFormat/>
    <w:pPr>
      <w:ind w:left="2520" w:hanging="0"/>
    </w:pPr>
    <w:rPr/>
  </w:style>
  <w:style w:type="paragraph" w:styleId="44">
    <w:name w:val="Продолжение списка 4"/>
    <w:basedOn w:val="Style54"/>
    <w:qFormat/>
    <w:pPr>
      <w:ind w:left="2880" w:hanging="0"/>
    </w:pPr>
    <w:rPr/>
  </w:style>
  <w:style w:type="paragraph" w:styleId="54">
    <w:name w:val="Продолжение списка 5"/>
    <w:basedOn w:val="Style54"/>
    <w:qFormat/>
    <w:pPr>
      <w:ind w:left="3240" w:hanging="0"/>
    </w:pPr>
    <w:rPr/>
  </w:style>
  <w:style w:type="paragraph" w:styleId="Style5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5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5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5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6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6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8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jc w:val="center"/>
    </w:pPr>
    <w:rPr>
      <w:b/>
      <w:caps/>
    </w:rPr>
  </w:style>
  <w:style w:type="paragraph" w:styleId="Style6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70">
    <w:name w:val="ГРАД Список маркированный"/>
    <w:basedOn w:val="Style50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7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8">
    <w:name w:val="S_Маркированный"/>
    <w:basedOn w:val="Style50"/>
    <w:qFormat/>
    <w:pPr>
      <w:numPr>
        <w:ilvl w:val="0"/>
        <w:numId w:val="13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71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72">
    <w:name w:val="раздел МНГП"/>
    <w:basedOn w:val="Heading1"/>
    <w:qFormat/>
    <w:pPr>
      <w:keepLines/>
      <w:numPr>
        <w:ilvl w:val="0"/>
        <w:numId w:val="17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73">
    <w:name w:val="глава МНГП"/>
    <w:basedOn w:val="Heading2"/>
    <w:qFormat/>
    <w:pPr>
      <w:keepLines/>
      <w:numPr>
        <w:ilvl w:val="0"/>
        <w:numId w:val="8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8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7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0">
    <w:name w:val="S_Список литературы"/>
    <w:basedOn w:val="S3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75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2">
    <w:name w:val="S_Таблица"/>
    <w:basedOn w:val="Normal"/>
    <w:qFormat/>
    <w:pPr>
      <w:numPr>
        <w:ilvl w:val="0"/>
        <w:numId w:val="24"/>
      </w:numPr>
      <w:ind w:right="-158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Стиль1"/>
    <w:basedOn w:val="Style28"/>
    <w:qFormat/>
    <w:pPr>
      <w:spacing w:before="0" w:after="0"/>
      <w:ind w:hanging="0"/>
      <w:outlineLvl w:val="1"/>
    </w:pPr>
    <w:rPr>
      <w:b/>
      <w:lang w:val="ru-RU"/>
    </w:rPr>
  </w:style>
  <w:style w:type="paragraph" w:styleId="Style76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21:00Z</dcterms:created>
  <dc:creator>User</dc:creator>
  <dc:description/>
  <cp:keywords/>
  <dc:language>en-US</dc:language>
  <cp:lastModifiedBy>ЛВКурилова</cp:lastModifiedBy>
  <cp:lastPrinted>2017-10-23T11:46:00Z</cp:lastPrinted>
  <dcterms:modified xsi:type="dcterms:W3CDTF">2017-10-26T03:41:00Z</dcterms:modified>
  <cp:revision>8</cp:revision>
  <dc:subject/>
  <dc:title>Приложение № 1</dc:title>
</cp:coreProperties>
</file>