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left" w:pos="6521" w:leader="none"/>
          <w:tab w:val="right" w:pos="907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Header"/>
        <w:tabs>
          <w:tab w:val="left" w:pos="708" w:leader="none"/>
          <w:tab w:val="center" w:pos="4536" w:leader="none"/>
          <w:tab w:val="left" w:pos="6521" w:leader="none"/>
          <w:tab w:val="right" w:pos="907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Глава города Новоалтайска</w:t>
      </w:r>
    </w:p>
    <w:p>
      <w:pPr>
        <w:pStyle w:val="Header"/>
        <w:tabs>
          <w:tab w:val="left" w:pos="708" w:leader="none"/>
          <w:tab w:val="center" w:pos="4536" w:leader="none"/>
          <w:tab w:val="left" w:pos="6600" w:leader="none"/>
          <w:tab w:val="right" w:pos="9072" w:leader="none"/>
          <w:tab w:val="right" w:pos="10064" w:leader="none"/>
        </w:tabs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Г. Бодун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, проводимых комитетами и отдела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министрации города </w:t>
      </w:r>
      <w:r>
        <w:rPr>
          <w:b/>
          <w:sz w:val="28"/>
          <w:szCs w:val="28"/>
          <w:u w:val="single"/>
        </w:rPr>
        <w:t>в МАРТЕ 2025 года</w:t>
      </w:r>
    </w:p>
    <w:p>
      <w:pPr>
        <w:pStyle w:val="TextBody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4536"/>
        <w:gridCol w:w="2126"/>
        <w:gridCol w:w="198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родное гулянье проводы зимы  </w:t>
            </w:r>
            <w:r>
              <w:rPr>
                <w:color w:val="000000"/>
                <w:sz w:val="26"/>
                <w:szCs w:val="26"/>
              </w:rPr>
              <w:t>«Зиму провожаем, весну» привечае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К Велижанов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 клубного формирования «Авели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ГЦ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Акция «</w:t>
            </w:r>
            <w:r>
              <w:rPr>
                <w:sz w:val="26"/>
                <w:szCs w:val="26"/>
                <w:lang w:val="en-US" w:eastAsia="zh-CN"/>
              </w:rPr>
              <w:t>PRO</w:t>
            </w:r>
            <w:r>
              <w:rPr>
                <w:sz w:val="26"/>
                <w:szCs w:val="26"/>
                <w:lang w:eastAsia="zh-CN"/>
              </w:rPr>
              <w:t>ЗОЖ», посвященная Всесибирскому дню борьбы со СПИД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 городу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есникова К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олодежная Дума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атрализованное мероприятие «Масленица идёт, блины да мёд несё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ДК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церт Симона Осиашви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  КДЦ «Космо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(по списку №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дунов В. 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комиссия  по оказанию материальной помощи гражданам, находящимся в трудной жизненной ситу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ва Ю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наград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2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Е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ый патруль - Семь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 Казанцева Ю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встреча «У меня с Шукшиным своя история: Михаил Гундарин» в рамках регионального фестиваля «Издано на Алта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модельная библиот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к 8 марта «Виват, вес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спортивный комплек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, посвященный Международному женскому Дню 8 Мар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ГЦ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делам несовершеннолетн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Ю. 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тальный день чтения «Сказки о моём и твоём детств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модельная детская библиот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 «СТ`АРТ». Балетмейстер- постановщик Василий Дубицкий ( проект «Гений места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модельная библиот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реализации муниципальной программы «Обеспечение доступным и комфортным жильем молодых семей в города Новоалтайске на 2021-2025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ва Ю.В.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женщинами-руководителями предприятий и общественных организаций Новогорского микрорайона, посвящённая дню 8 мар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Новогорским микрорайон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, посвященный Международному женскому Дню 8 Мар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ГЦ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ченко В.А.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Концертная программа, </w:t>
              <w:br/>
              <w:t xml:space="preserve">посвящённая Международному женскому дню 8 марта </w:t>
              <w:br/>
              <w:t>«Весенний девичн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ДЦ «Космо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, посвященная Международному женскому дню. Ретро-дискотека для людей старшего покол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 ДК Велижанов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льный концерт Андрея Кадул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Снег растае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  КДЦ «Космо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женский день - 8 Мар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 С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Е.Е.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Веселые ста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портивный зал МБОУ СОШ № 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(по списку №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дунов В. 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НГС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о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кова О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заместителей руководителей обще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лавы города по личным вопрос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унов В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 Н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педагогических проектов «#УЧУКРУТО22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2 «Карусел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мероприятие, посвященное чествованию городских стипенди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ДШИ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 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рганизационного комитета «Победа» к 80-летию Победы в 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 Н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кция по сбору донорской крови «Подари жизнь»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ощадь ДК 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есникова К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олодежная Дума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стиваль инженерных и рабочих профессий «Заводская проходная» совместно с Союзом промышленников Алтай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зал ДК 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цертная программа ко Дню работников коммунальн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  КДЦ «Космо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концерт Заслуженного коллектива Алтайского края народного ансамбля песни «Ярославна», «народного коллектива Алтайского края АРНИ «Сибирские самоцвет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ероям России мое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ГЦ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ниверсальной предпраздничной ярмар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чук Т.В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ой патру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бытового обслуживания населения и жилищно-коммунальн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 С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дартс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0 лет Алта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ый концерт народного самодеятельного коллектива Алтайского края хора русской песни «Сударушки» (25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ДЦ «Космо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й на валенк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Метео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(по списку №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дунов В. Г.</w:t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НГС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ов А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А, ну-ка, девушки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МБОУ СОШ №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ссоединения Крыма с Росс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на сайт и в социальные се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кция, посвященная Дню воссоединения Крыма с Росс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 гор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есникова К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встреча с В. Токмаковым «Мистический Алтай» в рамках регионального фестиваля «Издано на Алта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МБ «Своя территор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лавы города по личным вопрос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унов В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 Н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методический д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нтерский слет «Дело молодых: «Движение первых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Ф «Своя территория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хоккею с шайбой, посвященный закрытию зимнего сезо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Хоккейная коробка Филиала ГДЮЦ микр-н Баж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делам несовершеннолетн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Ю. 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УК и уличными Новогорского микро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одготовке дворов и улиц к пропуску талых во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Новогорским мкр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ервенство МБУ ДО СП СШ № 2 г. Новоалтайска по легкой атлети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луб «Олимп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й конкурс исполнителей на народных инструментах «Радуга талантов» (солисты и ансамбли) для учащихся ДМШ и ДШИ Новоалтайского зонального методического объ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ДШИ №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крытый городской  музыкальный конкурс  «Песенные россып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ГЦ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(по списку №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дунов В. 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ри Главе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унов В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 Н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 С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ый концертный зал: просмотр и обсуждение фильма «Таинственный са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модельная библиот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униципальных методических объеди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»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е заседание комиссии по снижению задолженности по налогам и сборам, поступающим в бюджет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онок Е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Новогорским мкр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Реу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Организация и проведение Х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ородского методического фестиваля «Моя педагогическая инициати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пециалиста по охране труда в АО «Северо-Восточное ДС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Северо-Восточное ДС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Казан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ультработник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атрализованная концертная программ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ГЦ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рительный зал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универсальной ярмар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Бончу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седание депутатов Молодежн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есникова К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0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по спортивной борьбе (дисциплина: греко-римская борьба)  памяти Героя Советского союза И.И. Григорьева среди юношей до 18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комплекс «Алтайваго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турнира Григорьева И.И. по греко-римской борьб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комплекс «Алтайваго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кция «Пойдем, закраси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 гор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есникова К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олодежная Дума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концерт клубного формирования «МаТан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ГЦ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XIX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ый городской  фестиваль театральных коллективов г. Новоалтайска «Огни рамп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ДЦ «Космо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ые соревнования по прыжкам через длинную и короткую скакал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ЦК КСК» Белоярского микро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а аппар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 Н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втор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ЖКХ, УК и ТС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ий С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иченко Т.И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ждые среда, четве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по контролю санитарного состояния города, устранению несанкционированной торгов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иченко Т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чук Т.В.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рн - среда - четве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муниципальных служащих и жителей города в ЕСИ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 Т.А.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втор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коми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ий С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икова Л.М.</w:t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этап всероссийской военно-патриотической игры </w:t>
              <w:br/>
              <w:t>«Зарница 2.0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ервенство МБУ ДО СП СШОР г. Новоалтайска по волейболу среди юношей 2013-2014 г.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  <w:lang w:eastAsia="zh-CN"/>
              </w:rPr>
            </w:pPr>
            <w:r>
              <w:rPr>
                <w:color w:val="FF0000"/>
                <w:sz w:val="26"/>
                <w:szCs w:val="26"/>
                <w:highlight w:val="yellow"/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Женщина-душа Вселенной» (фонд музея, вещественная коллекция, коллекция предметов печатной продук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живописи «Тихая радость», авторы Дмитрий Плохих и Наталья Ямковая-Плохих (с.Зудилов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панорама «80 книг о Великой Побед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модельная детская библиот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Издано на Алта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модельная библиот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Книга Памяти», приуроченная к 80-летию Победы в Великой Отечественной войне (фонд музея, коллекция документов, фотоисточники, архивный фонд Великой Отечественной войн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ко Дню воссоединения Крыма с Россией «Киммерийские сумер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модельная библиот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5-08.04.20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Палитра талантов Новоалтайска», приуроченная к профессиональному празднику День работника культуры в России (фонд музея, коллекция предметов печатной продукции, фотоисточни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tabs>
          <w:tab w:val="clear" w:pos="720"/>
          <w:tab w:val="left" w:pos="8505" w:leader="none"/>
        </w:tabs>
        <w:ind w:left="0" w:hanging="0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rPr/>
      </w:pPr>
      <w:r>
        <w:rPr>
          <w:szCs w:val="26"/>
        </w:rPr>
        <w:t xml:space="preserve">  </w:t>
      </w:r>
      <w:r>
        <w:rPr>
          <w:szCs w:val="26"/>
        </w:rPr>
        <w:t>Заместитель главы Администрации города                                                                   Н.В. Щепин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120" w:after="0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0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Extendedtextshort">
    <w:name w:val="extended-text__short"/>
    <w:qFormat/>
    <w:rPr/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c2">
    <w:name w:val="s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left="-601" w:hanging="14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33:00Z</dcterms:created>
  <dc:creator>USER</dc:creator>
  <dc:description/>
  <cp:keywords/>
  <dc:language>en-US</dc:language>
  <cp:lastModifiedBy>ЕАКолпакова</cp:lastModifiedBy>
  <cp:lastPrinted>2025-02-24T10:51:00Z</cp:lastPrinted>
  <dcterms:modified xsi:type="dcterms:W3CDTF">2025-02-24T04:35:00Z</dcterms:modified>
  <cp:revision>17</cp:revision>
  <dc:subject/>
  <dc:title>Утверждаю:</dc:title>
</cp:coreProperties>
</file>