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2024</w:t>
        <w:tab/>
        <w:tab/>
        <w:tab/>
        <w:tab/>
        <w:tab/>
        <w:tab/>
        <w:tab/>
        <w:tab/>
        <w:tab/>
        <w:t xml:space="preserve">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743200" cy="215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оложения  об оплате труда муниципальных служащих города Новоалтайск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.9pt;mso-wrap-distance-left:9.05pt;mso-wrap-distance-right:9.05pt;mso-wrap-distance-top:0pt;mso-wrap-distance-bottom:0pt;margin-top:0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Собрания депутатов «О внесении изменений в решение Новоалтайского городского Собрания депутатов от 19.09.2023 № 24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оложения  об оплате труда муниципальных служащих города Новоалтайска Алтайского кра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07.12.2007 № 134-ЗС </w:t>
        <w:br/>
        <w:t>«О муниципальной службе в Алтайском крае», постановлением Правительства Алтайского края от 22.06.2023 № 224 «</w:t>
      </w:r>
      <w:r>
        <w:rPr>
          <w:b w:val="false"/>
          <w:bCs/>
          <w:szCs w:val="28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»</w:t>
      </w:r>
      <w:r>
        <w:rPr>
          <w:b w:val="false"/>
          <w:szCs w:val="28"/>
        </w:rPr>
        <w:t>, Уставом городского округа город  Новоалтайск, Новоалтайское городское Собрание депутатов р е ш и л о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Принять решение Новоалтайского городского Собрания депутатов </w:t>
        <w:br/>
        <w:t>«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«___» ______ 2024 № ____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Новоалтайского городского Собрания депутатов  </w:t>
        <w:br/>
        <w:t>от 19.09.2023 № 24 «Об утверждении Положения об оплате труда муниципальных служащих города Новоалтайска Алтайского края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муниципальных служащих города Новоалтайска Алтайского края, утвержденном указанным решени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емии по результатам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7.1. Муниципальным служащим в пределах фонда оплаты труда могут устанавливаться следующие виды премий по результат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Ежемесячная премия выплачивается в процентах от должностного оклад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о высшим должностям муниципальной службы – от 40 до 7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по главным должностям муниципальной службы – от 70 до 1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по ведущим должностям муниципальной службы – от 60 до 1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) по старшим и младшим должностям муниципальной службы – от 60 </w:t>
        <w:br/>
        <w:t>до 9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Ежемесячное премирование производи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муниципальным служащим своих должностных обязанностей в соответствии с должностной инструкцией (должностным регламен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_Hlk172752175"/>
      <w:r>
        <w:rPr>
          <w:sz w:val="28"/>
          <w:szCs w:val="28"/>
        </w:rPr>
        <w:t>качественную подготовку и своевременную сдачу материалов для рассмотрения Новоалтайским городским Собранием депутатов, советом при Главе город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воевременного выполнения поручений и указаний Президента Российской Федерации, Председателя Правительства Российской Федерации, нормативных правовых актов Российской Федерации и Алтайского края, решений Новоалтайского городского Собрания депутатов, постановлений и распоряжений Главы города, председателя Новоалтайского городского Собрания депутатов, постановлений и распоряжений Администрации города, информирования по выполнению поручений, указаний и нормативных правовых ак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казание методической и практической помощи органам Администрации города, иным органам местного самоуправления,  муниципальным предприятиям, организациям и учреждения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Ежемесячная премия не начисляется или ее размер может быть уменьшен за месяц, в котором муниципальный служащий не выполнил условия премирования и (или) был привлечен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премии может быть снижен по следующим основаниям в следу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исполнение и ненадлежащее исполнение муниципальным служащим возложенных на него должностных обязанностей на 3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исполнение муниципальным служащим должностных обязанностей и поручений на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ая подготовка и несвоевременная сдача материалов для рассмотрения Новоалтайским городским Собранием депутатов, советом при Главе города на 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блюдение контрольных сроков служебной переписки, некачественная подготовка отчетов и информации, нарушение сроков предоставления отчетов и информации, в том числе в вышестоящие органы </w:t>
        <w:br/>
        <w:t>на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рассмотрения писем, заявлений, жалоб граждан, в том числе некачественное осуществление контроля соблюдения установленного порядка на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ссмотрения обращений граждан на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внутреннего трудового распорядка на 1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полностью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выговора </w:t>
        <w:br/>
        <w:t>к муниципальному служащему за совершение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сциплинарного взыскания в виде увольнения </w:t>
        <w:br/>
        <w:t>муниципального служащего по соответствующим основаниям (статья 192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Лишение ежемесячной премии или уменьшение ее размера оформляется распоряжением (приказом) уполномоченного должностного лица, которое (который) принимается с учетом обстоятельств невыполнения условий премирования и (или) тяжести совершенного дисциплинарного проступка, </w:t>
        <w:br/>
        <w:t xml:space="preserve">а также обстоятельств, при которых он был соверш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нижении размера ежемесячной премии либо о лишении ежемесячной премии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Ежемесячная премия начисляется за фактически отработанное муниципальным служащим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</w:t>
        <w:br/>
        <w:t xml:space="preserve">не ограничиваетс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выплате премии по итогам работы за год и ее размере принимается </w:t>
      </w:r>
      <w:r>
        <w:rPr>
          <w:sz w:val="28"/>
          <w:szCs w:val="28"/>
        </w:rPr>
        <w:t xml:space="preserve">руководителями органов местного самоуправления, органов Администрации города, наделенных правами юридического лица 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учетом результатов выполнения муниципальным служащим должностных обязанностей, вклада муниципального служащего в результаты деятельности органов местного самоуправления, органо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мере премии по итогам работы за год или ее невыплате могут быть внесены руководителями структурных подразделений органов местного самоуправления города, их заместителями, непосредственными руководителями муниципальных служащих, с указанием причин, явившихся основанием для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енным с муниципальной службы до дня издания правового акта о выплате премии по итогам работы за год, премия по итогам работы за год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Единовременная премия может выплачиваться муниципальным служащим за успешное выполнение поручений особой важности и сложности, деятельное участие в проведении общественно значимых мероприятий </w:t>
        <w:br/>
        <w:t>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принимается руководителем органов местного самоуправления, органов Администрации города, наделенных правами юридического лиц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Ежемесячное денежное поощр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Ежемесячное денежное поощрение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) по высшим должностям муниципальной службы –  в размере от 0,2 </w:t>
        <w:br/>
        <w:t>до 0,4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) по главным должностям муниципальной службы – в размере от 0,5 </w:t>
        <w:br/>
        <w:t>до 0,8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) по ведущим должностям муниципальной службы – в размере от 0,4 </w:t>
        <w:br/>
        <w:t>до 0,7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) по старшим и младшим должностям муниципальной службы – </w:t>
        <w:br/>
        <w:t>в размере от 0,3 до 0,6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уководители органов местного самоуправления, органов Администрации города, наделенных правами юридического лица, самостоятельно рассматривают вопросы об определении и изменении размера ежемесячного денежного поощрения муниципальных служащих в пределах фонда оплаты труда и установленного настоящим Положением размер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20"/>
          <w:tab w:val="left" w:pos="1134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7:00Z</dcterms:created>
  <dc:creator>USER</dc:creator>
  <dc:description/>
  <cp:keywords/>
  <dc:language>en-US</dc:language>
  <cp:lastModifiedBy>Кулибаба Лариса Валерьевна</cp:lastModifiedBy>
  <cp:lastPrinted>2024-07-26T14:58:00Z</cp:lastPrinted>
  <dcterms:modified xsi:type="dcterms:W3CDTF">2024-07-26T09:30:00Z</dcterms:modified>
  <cp:revision>36</cp:revision>
  <dc:subject/>
  <dc:title> </dc:title>
</cp:coreProperties>
</file>