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2024</w:t>
        <w:tab/>
        <w:t xml:space="preserve">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Новоалтайска </w:t>
        <w:br/>
        <w:t>от 22.05.2024 № 1099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Порядком </w:t>
        <w:br/>
        <w:t>предост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а бесплатного проезда </w:t>
      </w:r>
      <w:r>
        <w:rPr>
          <w:sz w:val="28"/>
          <w:szCs w:val="28"/>
        </w:rPr>
        <w:t>для обучающихся общеобразовательных организаций из многодетных семей</w:t>
      </w:r>
      <w:r>
        <w:rPr>
          <w:sz w:val="28"/>
        </w:rPr>
        <w:t xml:space="preserve"> на территории городского округа город Новоалтайск Алтайского края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Новоалтайска </w:t>
        <w:br/>
        <w:t xml:space="preserve">от 22.05.2024 № 1099 «Об утверждении </w:t>
      </w:r>
      <w:r>
        <w:rPr>
          <w:sz w:val="28"/>
        </w:rPr>
        <w:t xml:space="preserve">Порядка </w:t>
      </w:r>
      <w:bookmarkStart w:id="0" w:name="_Hlk163996382"/>
      <w:r>
        <w:rPr>
          <w:sz w:val="28"/>
        </w:rPr>
        <w:t xml:space="preserve"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</w:t>
        <w:br/>
        <w:t>в городском сообщении по действующим муниципальным и межмуниципальным маршрутам регулярных перевозок,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0"/>
      <w:r>
        <w:rPr>
          <w:sz w:val="28"/>
        </w:rPr>
        <w:t xml:space="preserve">й» </w:t>
        <w:br/>
        <w:t>(в редакции от 16.07.2024 № 165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6 дополнить абзацем вторым и третьи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 случае принятия решения о предоставлении Субсидии Комитет ЖКГХЭТС в течение трех рабочих дней информирует Перевозчика по электронной почте (при наличии) или по контактному номеру телефона </w:t>
        <w:br/>
        <w:t>(в случае отсутствия электронной почты) о заключении договор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В случае если Перевозчик не подписал договор в течение пяти рабочих дней со дня информирования Комитетом ЖКГХЭТС о заключении договора, Перевозчик считается уклонившимся от заключения договора, и Субсидия </w:t>
        <w:br/>
        <w:t>ему не предоставляе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VOTA NГO А REGIONALIZAЗГO! SIM AO REFORЗO DO MUNICIPALISMO!</dc:creator>
  <dc:description>A REGIONALIZAЗГO Й UM ERRO COLOSSAL!</dc:description>
  <cp:keywords/>
  <dc:language>en-US</dc:language>
  <cp:lastModifiedBy>Кулибаба Лариса Валерьевна</cp:lastModifiedBy>
  <cp:lastPrinted>2024-07-16T10:25:00Z</cp:lastPrinted>
  <dcterms:modified xsi:type="dcterms:W3CDTF">2024-09-17T10:14:00Z</dcterms:modified>
  <cp:revision>7</cp:revision>
  <dc:subject>JOГO JARDIM x8?! PORRA! DIA 8 VOTA NГO!</dc:subject>
  <dc:title>РОССИЙСКАЯ  ФЕДЕРАЦИЯ</dc:title>
</cp:coreProperties>
</file>