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24                                                                                    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Новоалтайска от 28.02.2012  № 29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8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Новоалтайска от 28.02.2012  № 29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использования гражданами льготы в виде освобождения от уплаты земельного налога, исчисленного в отношении части земельного участка, подвергшегося подтоплению, п о с т а н о в л я ю:</w:t>
      </w:r>
    </w:p>
    <w:p>
      <w:pPr>
        <w:pStyle w:val="Normal"/>
        <w:spacing w:before="0" w:after="0"/>
        <w:ind w:firstLine="720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1.</w:t>
        <w:tab/>
        <w:t xml:space="preserve">Внести в постановление Администрации города Новоалтайска </w:t>
        <w:br/>
        <w:t xml:space="preserve">от 28.02.2012 № 291 «О </w:t>
      </w:r>
      <w:r>
        <w:rPr>
          <w:sz w:val="28"/>
        </w:rPr>
        <w:t>порядке выдачи заключения о площади земельного участка, подвергшегося подтоплению»,</w:t>
      </w:r>
      <w:r>
        <w:rPr>
          <w:spacing w:val="1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В целях использования гражданами льготы, установленной подпунктом 2 пункта 4 решения Новоалтайского городского Собрания депутатов </w:t>
        <w:br/>
        <w:t>от 12.11.2019 № 27 «О земельном налоге на территории городского округа город Новоалтайск», в виде освобождения от уплаты земельного налога, исчисленного в отношении части земельного участка, подвергшегося подтоплению, п о с т а н о в л я ю: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Контроль за исполнением настоящего постановления  возложить </w:t>
        <w:br/>
        <w:t>на первого заместителя главы Администрации города Лисовского С.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 к указанному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ункты 1, 2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Настоящий порядок разработан в соответствии с решением Новоалтайского городского Собрания депутатов от 12.11.2019 № 27 </w:t>
        <w:br/>
        <w:t xml:space="preserve">«О земельном налоге на территории городского округа город Новоалтайск» </w:t>
        <w:br/>
        <w:t>и определяет процедуру выдачи  заключения о площади земельного участка, подвергшегося подтоп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площади земельного участка, подвергшегося подтоплению (далее – «Заключение»), является основанием для использования гражданами  льготы, установленной подпунктом 2 пункта 4 решения Новоалтайского городского Собрания депутатов от 12.11.2019 № 27 </w:t>
        <w:br/>
        <w:t xml:space="preserve">«О земельном налоге на территории городского округа город Новоалтайск» </w:t>
        <w:br/>
        <w:t xml:space="preserve">в виде освобождения от уплаты земельного налога, исчисленного в отношении части земельного участка, непосредственно подвергшегося подтоплению </w:t>
        <w:br/>
        <w:t>в отчетном году.»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 xml:space="preserve">3. Контроль  за   исполнением   настоящего   постановления   оставляю </w:t>
        <w:br/>
        <w:t>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58AA75F3089F03E88D42A684A6EEC525D0C24B5E118B6198972D760EA94A800172EFDDAF8AA5F5A2F55A684FA094D150F01047E5DD2EC1FF76537p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9:00Z</dcterms:created>
  <dc:creator>ss</dc:creator>
  <dc:description/>
  <cp:keywords/>
  <dc:language>en-US</dc:language>
  <cp:lastModifiedBy>Кулибаба Лариса Валерьевна</cp:lastModifiedBy>
  <cp:lastPrinted>2024-03-29T10:30:00Z</cp:lastPrinted>
  <dcterms:modified xsi:type="dcterms:W3CDTF">2024-04-03T05:49:00Z</dcterms:modified>
  <cp:revision>36</cp:revision>
  <dc:subject/>
  <dc:title> </dc:title>
</cp:coreProperties>
</file>