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2024                                                                                                № 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50495</wp:posOffset>
                </wp:positionV>
                <wp:extent cx="3048000" cy="963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6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города Новоалтайска от 16.08.2017  № 159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5.85pt;mso-wrap-distance-left:9.05pt;mso-wrap-distance-right:9.05pt;mso-wrap-distance-top:0pt;mso-wrap-distance-bottom:0pt;margin-top:11.8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Администрации города Новоалтайска от 16.08.2017  № 159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статьей 47.1 Бюджетного кодекса Российской Федерации и постановлением Правительства Российской Федерации </w:t>
        <w:br/>
        <w:t>от 31.08.2016 № 868 «</w:t>
      </w:r>
      <w:r>
        <w:rPr>
          <w:sz w:val="28"/>
          <w:szCs w:val="28"/>
        </w:rPr>
        <w:t xml:space="preserve">О порядке формирования и ведения перечня источников доходов Российской Федерации» в целях приведения правового акта </w:t>
        <w:br/>
        <w:t xml:space="preserve">в соответствие с действующим законодательством  </w:t>
      </w:r>
      <w:r>
        <w:rPr>
          <w:spacing w:val="1"/>
          <w:sz w:val="28"/>
          <w:szCs w:val="28"/>
          <w:shd w:fill="FFFFFF" w:val="clear"/>
        </w:rPr>
        <w:t xml:space="preserve">п о с т а н о в л я ю:  </w:t>
      </w:r>
    </w:p>
    <w:p>
      <w:pPr>
        <w:pStyle w:val="Normal"/>
        <w:spacing w:before="0" w:after="0"/>
        <w:ind w:firstLine="709"/>
        <w:contextualSpacing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1.</w:t>
        <w:tab/>
        <w:t xml:space="preserve">Внести в постановление Администрации города Новоалтайска </w:t>
        <w:br/>
        <w:t xml:space="preserve">от 16.08.2017 № 1594 «Об утверждении Порядка формирования и ведения реестра источников доходов бюджета городского округа город Новоалтайск» </w:t>
        <w:br/>
        <w:t>(в редакции от 16.12.2019 № 2216, от 30.11.2022 № 2387)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1"/>
          <w:sz w:val="28"/>
          <w:szCs w:val="28"/>
          <w:shd w:fill="FFFFFF" w:val="clear"/>
        </w:rPr>
        <w:t>1.1. В Порядке формирования и ведения реестра источников доходов бюджета городского округа город Новоалтайск, утвержденном указанным постановление (далее – Порядок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1"/>
          <w:sz w:val="28"/>
          <w:szCs w:val="28"/>
          <w:shd w:fill="FFFFFF" w:val="clear"/>
        </w:rPr>
        <w:t>а) абзац третий подпункта «г» пункта 7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1"/>
          <w:sz w:val="28"/>
          <w:szCs w:val="28"/>
          <w:shd w:fill="FFFFFF" w:val="clear"/>
        </w:rPr>
        <w:t xml:space="preserve">«код и наименование вида публично-правового образования (городской округ), в доход бюджета которого зачисляются платежи, являющиеся источником дохода бюджета, принимающие значения в соответствии </w:t>
        <w:br/>
        <w:t>с Порядком формирования, согласования и включения информации в перечень источников доходов Российской Федерации, утвержденным приказом Министерства финансов Российской Федерации (далее - Порядок формирования информации для включения в перечень источников доходов Российской Федерации);»;</w:t>
      </w:r>
    </w:p>
    <w:p>
      <w:pPr>
        <w:pStyle w:val="Normal"/>
        <w:spacing w:before="0" w:after="0"/>
        <w:ind w:firstLine="709"/>
        <w:contextualSpacing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б) пункт 18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8. Уникальный номер реестровой записи источника дохода бюджета реестра источников доходов городского бюджета формируется в соответствии с </w:t>
      </w:r>
      <w:hyperlink r:id="rId3">
        <w:r>
          <w:rPr>
            <w:rStyle w:val="InternetLink"/>
            <w:sz w:val="28"/>
            <w:szCs w:val="28"/>
          </w:rPr>
          <w:t>пунктом 22</w:t>
        </w:r>
      </w:hyperlink>
      <w:r>
        <w:rPr>
          <w:sz w:val="28"/>
          <w:szCs w:val="28"/>
        </w:rPr>
        <w:t xml:space="preserve"> общих требований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х постановлением Правительства Российской Федерации от 31.08.2016 № 868 «О порядке формирования и ведения перечня источников доходов Российской Федерации».». 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 муниципального образования города Новоалтайска и разместить на официальном сайте города Новоалтайска в сети «Интернет»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В.Г. Бодунов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7646&amp;dst=1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27:00Z</dcterms:created>
  <dc:creator>ss</dc:creator>
  <dc:description/>
  <cp:keywords/>
  <dc:language>en-US</dc:language>
  <cp:lastModifiedBy>Кулибаба Лариса Валерьевна</cp:lastModifiedBy>
  <cp:lastPrinted>2024-02-09T10:18:00Z</cp:lastPrinted>
  <dcterms:modified xsi:type="dcterms:W3CDTF">2024-02-09T03:50:00Z</dcterms:modified>
  <cp:revision>15</cp:revision>
  <dc:subject/>
  <dc:title> </dc:title>
</cp:coreProperties>
</file>