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  <w:t>(Прое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2024</w:t>
        <w:tab/>
        <w:tab/>
        <w:tab/>
        <w:tab/>
        <w:tab/>
        <w:tab/>
        <w:tab/>
        <w:tab/>
        <w:tab/>
        <w:t xml:space="preserve">       № 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2743200" cy="215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19.09.2023 № 24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 Положения  об оплате труда муниципальных служащих города Новоалтайска Алтай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9.9pt;mso-wrap-distance-left:9.05pt;mso-wrap-distance-right:9.05pt;mso-wrap-distance-top:0pt;mso-wrap-distance-bottom:0pt;margin-top:0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19.09.2023 № 24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 Положения  об оплате труда муниципальных служащих города Новоалтайска Алтайского края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Алтайского края от 07.12.2007 № 134-ЗС </w:t>
        <w:br/>
        <w:t>«О муниципальной службе в Алтайском крае», постановлением Правительства Алтайского края от 22.06.2023 № 224 «</w:t>
      </w:r>
      <w:r>
        <w:rPr>
          <w:b w:val="false"/>
          <w:bCs/>
          <w:szCs w:val="28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</w:t>
        <w:br/>
        <w:t>на постоянной основе, муниципальных служащих»</w:t>
      </w:r>
      <w:r>
        <w:rPr>
          <w:b w:val="false"/>
          <w:szCs w:val="28"/>
        </w:rPr>
        <w:t>, Уставом городского округа город  Новоалтайск, Новоалтайское городское Собрание депутатов р е ш и л о: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 Принять решение Новоалтайского городского Собрания депутатов </w:t>
        <w:br/>
        <w:t>«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.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 А.А. Камыш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 «___» ______ 2024 № ____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решение Новоалтайского городского Собрания депутатов  </w:t>
        <w:br/>
        <w:t>от 19.09.2023 № 24 «Об утверждении Положения об оплате труда муниципальных служащих города Новоалтайска Алтайского края» (в редакции от 20.08.2024 № 18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ложении об оплате труда муниципальных служащих города Новоалтайска Алтайского края, утвержденном указанным решение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ункте 7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2. Ежемесячная премия выплачивается в процентах от должностного оклад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) по высшим должностям муниципальной службы – от 40 до 125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) по главным должностям муниципальной службы – от 70 до 16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) по ведущим должностям муниципальной службы – от 60 до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 старшим и младшим должностям муниципальной службы – от 60 </w:t>
        <w:br/>
        <w:t>до 140 процентов должностного окла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диную схему размеров должностных окладов муниципальных служащих города Новоалтайска изложить в редакции согласно приложению </w:t>
        <w:br/>
        <w:t xml:space="preserve">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tabs>
          <w:tab w:val="clear" w:pos="720"/>
          <w:tab w:val="left" w:pos="1134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Интернет.</w:t>
      </w:r>
    </w:p>
    <w:p>
      <w:pPr>
        <w:pStyle w:val="31"/>
        <w:tabs>
          <w:tab w:val="clear" w:pos="720"/>
          <w:tab w:val="left" w:pos="1134" w:leader="none"/>
        </w:tabs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городского Собрания депутатов от ___________2024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ов должностных окладов муниципальных служащих </w:t>
        <w:br/>
        <w:t>города Новоал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111"/>
        <w:gridCol w:w="235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гор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, заведующий отделом Администрации гор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а Новоалтайского городского Собрания депута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составе комитета; инспектор Контрольно-счетной палаты города Новоалтайс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заведующего отделом Администрации гор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, заведующего отделом </w:t>
              <w:br/>
              <w:t xml:space="preserve">в составе комит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7:00Z</dcterms:created>
  <dc:creator>USER</dc:creator>
  <dc:description/>
  <cp:keywords/>
  <dc:language>en-US</dc:language>
  <cp:lastModifiedBy>Кулибаба Лариса Валерьевна</cp:lastModifiedBy>
  <cp:lastPrinted>2024-12-02T10:19:00Z</cp:lastPrinted>
  <dcterms:modified xsi:type="dcterms:W3CDTF">2024-12-04T03:28:00Z</dcterms:modified>
  <cp:revision>43</cp:revision>
  <dc:subject/>
  <dc:title> </dc:title>
</cp:coreProperties>
</file>