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1"/>
              <w:rPr>
                <w:rFonts w:ascii="Arial" w:hAnsi="Arial" w:cs="Arial"/>
                <w:b/>
                <w:b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2024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(ПРОЕКТ)</w:t>
      </w:r>
    </w:p>
    <w:p>
      <w:pPr>
        <w:pStyle w:val="Normal"/>
        <w:ind w:right="5152" w:hanging="0"/>
        <w:jc w:val="both"/>
        <w:rPr/>
      </w:pPr>
      <w:r>
        <w:rPr>
          <w:sz w:val="28"/>
        </w:rPr>
        <w:t xml:space="preserve">О внесении изменения в постановление Администрации города Новоалтайска от 12.11.2021 № 2077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 xml:space="preserve">В соответствии с пунктами 3 и 4 статьи 69.2 Бюджетного кодекса Российской Федерации, подпунктом 3 пункта 7 статьи 9.2 Федерального закона от 12.01.1996 №7-ФЗ «О некоммерческих организациях» и частью 5 статьи 4 Федерального закона от 03.11.2006 № 174-ФЗ «Об автономных учреждениях» </w:t>
        <w:br/>
        <w:t>п о с т а н о в л я ю:</w:t>
      </w:r>
    </w:p>
    <w:p>
      <w:pPr>
        <w:pStyle w:val="Heading1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1. Внести в постановление Администрации города Новоалтайска </w:t>
        <w:br/>
        <w:t>от 12.11.2021 № 2077 «Об утверждении Порядка формирования и финансового обеспечения выполнения муниципального задания муниципальными учреждениями города Новоалтайска» следующее изменение:</w:t>
      </w:r>
    </w:p>
    <w:p>
      <w:pPr>
        <w:pStyle w:val="Normal"/>
        <w:tabs>
          <w:tab w:val="clear" w:pos="720"/>
          <w:tab w:val="left" w:pos="709" w:leader="none"/>
        </w:tabs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рядку изложить в редакции согласно приложению </w:t>
        <w:br/>
        <w:t>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действие с момента опублик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/>
      </w:pPr>
      <w:r>
        <w:rPr>
          <w:sz w:val="28"/>
        </w:rPr>
        <w:t>Глава города</w:t>
        <w:tab/>
        <w:tab/>
        <w:tab/>
        <w:tab/>
        <w:tab/>
        <w:t xml:space="preserve">                                          В.Г. Бодунов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Новоалтайска</w:t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  <w:t>от ________2024 № ______</w:t>
      </w:r>
    </w:p>
    <w:p>
      <w:pPr>
        <w:pStyle w:val="Normal"/>
        <w:numPr>
          <w:ilvl w:val="0"/>
          <w:numId w:val="0"/>
        </w:numPr>
        <w:autoSpaceDE w:val="false"/>
        <w:ind w:left="5965" w:firstLine="51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65" w:firstLine="51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рядку формирова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и финансового обеспеч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выполнения муниципальног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задания муниципальным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чреждениями города Новоалтайска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редоставлении субсидии из бюджета городского округ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му учреждению на финансовое обеспечение выполн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задания на оказание муниципальных услуг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ыполнение рабо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г.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(место заключения соглаш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«____» ___________________ 20__ г.               №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дата заключения соглашения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(номер соглаш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наименование органа Администрации города, осуществляющего функции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олномочия учредителя в отношении муниципального учре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ind w:right="3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му   как   получателю  средств  бюджета  городского округа доведены лимиты бюджетных обязательств на предоставление субсидий муниципальным учреждениям на финансовое обеспечение выполнения ими муниципального задания на оказание муниципальных    услуг   (выполнение   работ),   именуемый   в   дальнейшем «Учредитель», в лице 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(наименование должности руководителя Учред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или уполномоченного им лиц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, действующего(ей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(фамилия, имя, отчество (при наличии) руковод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Учредителя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на основании 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(положение об органе Администрации города, доверенность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риказ или иной документ, удостоверяющий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с одной стороны, и 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(наименование муниципального учре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уемое в дальнейшем «Учреждение», в лице 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(наименование должности руководителя Учреждения                                                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, действующе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фамилия, имя, отчество (при наличии) руководи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Учреждения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на основании 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(устав Учреждения или иной уполномочивающий докумен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другой стороны, далее именуемые «Стороны», заключили настоящее Соглашение </w:t>
        <w:br/>
        <w:t>о нижеследующе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1. Предметом Соглашения является предоставление Учреждению из бюджета городского округа в 20__ году/20__ - 20__ годах субсидии  на финансовое обеспечение выполнения муниципального задания на оказание муниципальных  услуг (выполнение  работ) от «_____» _________ 20__ года (далее - Субсидия, муниципальное задание)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bookmarkStart w:id="0" w:name="P779"/>
      <w:bookmarkEnd w:id="0"/>
      <w:r>
        <w:rPr>
          <w:rFonts w:cs="Courier New" w:ascii="Courier New" w:hAnsi="Courier New"/>
        </w:rPr>
        <w:t>II. Порядок, условия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1.  Субсидия  предоставляется  Учреждению  на  оказание муниципальных услуг (выполнение работ), установленных в муниципальном задании;</w:t>
      </w:r>
    </w:p>
    <w:p>
      <w:pPr>
        <w:pStyle w:val="Normal"/>
        <w:widowControl w:val="false"/>
        <w:autoSpaceDE w:val="false"/>
        <w:jc w:val="both"/>
        <w:rPr/>
      </w:pPr>
      <w:bookmarkStart w:id="1" w:name="P784"/>
      <w:bookmarkEnd w:id="1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2.    Субсидия   предоставляется   в   пределах   лимитов   бюджетных обязательств,  доведенных Учредителю как получателю средств бюджета городского округа, в следующем размер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20__ году _________________ (_______________________________)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20__ году _________________ (_______________________________)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20__ году _________________ (_______________________________)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3. Размер Субсидии рассчитывается в соответствии с показателями муниципального задания на основании нормативных затрат на оказание муниципальных   услуг, нормативных затрат (затрат), связанных с выполнением муниципальных работ,</w:t>
        <w:br/>
        <w:t xml:space="preserve">с учетом затрат на содержание недвижимого имущества и особо ценного движимого  имущества, закрепленного за Учреждением или приобретенного им за счет средств, выделенных Учреждению Учредителем на приобретение такого имущества, в том числе земельных участков (за исключением имущества, сданного в аренду или переданного </w:t>
        <w:br/>
        <w:t>в безвозмездное пользование)(далее – имущество Учреждения), затрат на уплату налогов, в качестве объекта налогообложения по которым признается имущество Учреждения, в соответствии с Порядком формирования и финансового обеспечения выполнения муниципального задания муниципальными учреждениями города Новоалтайска, утвержденным постановлением Администрации города от _________ № ______ (далее - Порядок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III. Порядок перечисления Субсид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1.  Перечисление  Субсидии  осуществляется  на лицевой счет, открытый Учреждению в 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(наименование территориального органа Федерального казначейств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V. Взаимодействие Сторо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1. Учред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1.1. Обеспечить предоставление Субсидии в соответствии с </w:t>
      </w:r>
      <w:hyperlink w:anchor="P779">
        <w:r>
          <w:rPr>
            <w:rStyle w:val="InternetLink"/>
            <w:rFonts w:cs="Courier New" w:ascii="Courier New" w:hAnsi="Courier New"/>
          </w:rPr>
          <w:t>разделом II</w:t>
        </w:r>
      </w:hyperlink>
      <w:r>
        <w:rPr>
          <w:rFonts w:cs="Courier New" w:ascii="Courier New" w:hAnsi="Courier New"/>
        </w:rPr>
        <w:t xml:space="preserve"> Согла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1.2. Обеспечивать перечисление Субсидии на соответствующий счет, указанный в разделе VIII Соглашения, согласно графику перечисления Субсидии (изменениям в </w:t>
      </w:r>
      <w:hyperlink w:anchor="P999">
        <w:r>
          <w:rPr>
            <w:rStyle w:val="InternetLink"/>
            <w:rFonts w:cs="Courier New" w:ascii="Courier New" w:hAnsi="Courier New"/>
          </w:rPr>
          <w:t>график</w:t>
        </w:r>
      </w:hyperlink>
      <w:r>
        <w:rPr>
          <w:rFonts w:cs="Courier New" w:ascii="Courier New" w:hAnsi="Courier New"/>
        </w:rPr>
        <w:t xml:space="preserve"> перечисления Субсидии) в соответствии с приложением  1 </w:t>
        <w:br/>
        <w:t>к Соглашению, являющимся неотъемлемой частью Соглашения;</w:t>
      </w:r>
    </w:p>
    <w:p>
      <w:pPr>
        <w:pStyle w:val="Normal"/>
        <w:widowControl w:val="false"/>
        <w:autoSpaceDE w:val="false"/>
        <w:jc w:val="both"/>
        <w:rPr/>
      </w:pPr>
      <w:bookmarkStart w:id="2" w:name="P831"/>
      <w:bookmarkEnd w:id="2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1.3.  Осуществлять контроль за выполнением Учреждением муниципального задания  в порядке, предусмотренном муниципальным заданием, и соблюдением Учреждением условий, установленных Порядком и Соглаш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1.4. Рассматривать предложения Учреждения, связанные с исполнением Соглашения, в том числе по изменению размера Субсидии, и направлять в письменной  форме  Учреждению  решения  по  результатам  их рассмотрения не позднее ___ рабочих дней после получения предло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1.5. Вносить изменения в показатели, характеризующие объем (содержание)  муниципальных услуг (выполняемых  работ), установленные  в муниципальном  задании,   на основании данных отчета об исполнении муниципального задания в текущем   финансовом году, представленного Учреждением в соответствии с </w:t>
      </w:r>
      <w:hyperlink w:anchor="P871">
        <w:r>
          <w:rPr>
            <w:rStyle w:val="InternetLink"/>
            <w:rFonts w:cs="Courier New" w:ascii="Courier New" w:hAnsi="Courier New"/>
          </w:rPr>
          <w:t>пунктом 4.3.3</w:t>
        </w:r>
      </w:hyperlink>
      <w:r>
        <w:rPr>
          <w:rFonts w:cs="Courier New" w:ascii="Courier New" w:hAnsi="Courier New"/>
        </w:rPr>
        <w:t xml:space="preserve">  Соглашения,  в течение ___ рабочих  дней  со  дня  его  представления  Учреждением  в  случае, если на основании  данных  отчета  об  исполнении муниципального задания необходимо уменьшить показатели, характеризующие объем (содержание) муниципальных услуг (выполняемых работ), установленные в муниципальном задани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2. Учредитель вправ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2.1. Запрашивать у Учреждения информацию и документы, необходимые для осуществления контроля за выполнением Учреждением муниципального задания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bookmarkStart w:id="3" w:name="P850"/>
      <w:bookmarkEnd w:id="3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2.2. Принимать решение об изменении размера Субсидии в случая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2.2.1. Внесения изменений в правовые акты, на основании которых было сформировано муниципальное зада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2.2.2. Внесения изменений в показатели объема (содержания) оказываемых  муниципальных услуг (выполняемых работ) при соответствующем изменении   муниципального   задания   на   оказание   муниципальных  услуг (выполнение работ)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2.2.3.  Изменения  размера  бюджетных ассигнований, предусмотренных в бюджете  городского округа  на  очередной  финансовый  год и плановый период, а также лимитов  бюджетных  обязательств  для  финансового  обеспечения  выполнения муниципального задания на оказание муниципальных услуг (выполнение работ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 Учреждение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1. Осуществлять использование Субсидии исключительно в целях выполнения муниципального задания в соответствии с требованиями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3.2. Предоставлять в течение ___ рабочих дней по запросу Учредителя информацию и документы, необходимые для осуществления контроля, предусмотренного </w:t>
      </w:r>
      <w:hyperlink w:anchor="P831">
        <w:r>
          <w:rPr>
            <w:rStyle w:val="InternetLink"/>
            <w:rFonts w:cs="Courier New" w:ascii="Courier New" w:hAnsi="Courier New"/>
          </w:rPr>
          <w:t>пунктом 4.1.</w:t>
        </w:r>
      </w:hyperlink>
      <w:r>
        <w:rPr>
          <w:rFonts w:cs="Courier New" w:ascii="Courier New" w:hAnsi="Courier New"/>
        </w:rPr>
        <w:t>3 Согла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3. Направлять средства Субсидии на выплаты, установленные планом финансово-хозяйственной деятельности Учреждения (далее - план финансово-хозяйственной  деятельности), сформированным и утвержденным в порядке, определенном 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(реквизиты муниципального правового акта)</w:t>
      </w:r>
    </w:p>
    <w:p>
      <w:pPr>
        <w:pStyle w:val="Normal"/>
        <w:widowControl w:val="false"/>
        <w:autoSpaceDE w:val="false"/>
        <w:jc w:val="both"/>
        <w:rPr/>
      </w:pPr>
      <w:bookmarkStart w:id="4" w:name="P871"/>
      <w:bookmarkEnd w:id="4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3.4. Предоставлять Учредителю в соответствии с Порядком </w:t>
      </w:r>
      <w:hyperlink w:anchor="P1353">
        <w:r>
          <w:rPr>
            <w:rStyle w:val="InternetLink"/>
            <w:rFonts w:cs="Courier New" w:ascii="Courier New" w:hAnsi="Courier New"/>
          </w:rPr>
          <w:t>отчет</w:t>
        </w:r>
      </w:hyperlink>
      <w:r>
        <w:rPr>
          <w:rFonts w:cs="Courier New" w:ascii="Courier New" w:hAnsi="Courier New"/>
        </w:rPr>
        <w:t xml:space="preserve"> </w:t>
        <w:br/>
        <w:t>о выполнении муниципального задания по форме, установленной в муниципальном задании в срок до «____» __________ 20_____ года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5.  При  выполнении муниципального задания своевременно выплачивать работникам Учреждения заработную  плату, производить оплату коммунальных платежей, налогов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6. При невыполнении муниципального задания вернуть объем Субсидии, подлежащей возврату (уменьшению), определенный по формуле:</w:t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3387090" cy="74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" w:ascii="Courier New" w:hAnsi="Courier New"/>
        </w:rPr>
        <w:drawing>
          <wp:inline distT="0" distB="0" distL="0" distR="0">
            <wp:extent cx="280035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сумма субсидии, подлежащая возврату (уменьшению) при невыполнении i-й муниципальной услуги (работ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" w:ascii="Courier New" w:hAnsi="Courier New"/>
        </w:rPr>
        <w:drawing>
          <wp:inline distT="0" distB="0" distL="0" distR="0">
            <wp:extent cx="213360" cy="32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нормативные затраты на единицу i-й муниципальной услуги (работ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" w:ascii="Courier New" w:hAnsi="Courier New"/>
        </w:rPr>
        <w:drawing>
          <wp:inline distT="0" distB="0" distL="0" distR="0">
            <wp:extent cx="480060" cy="36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значение показателя объема i-й муниципальной услуги (работы), утвержденное в муниципальном зад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" w:ascii="Courier New" w:hAnsi="Courier New"/>
        </w:rPr>
        <w:drawing>
          <wp:inline distT="0" distB="0" distL="0" distR="0">
            <wp:extent cx="573405" cy="360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фактическое значение показателя объема i-й муниципальной услуги (работы) (значение </w:t>
      </w:r>
      <w:r>
        <w:rPr>
          <w:rFonts w:cs="Courier New" w:ascii="Courier New" w:hAnsi="Courier New"/>
        </w:rPr>
        <w:drawing>
          <wp:inline distT="0" distB="0" distL="0" distR="0">
            <wp:extent cx="573405" cy="360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при расчете по формуле не может быть больше значения </w:t>
      </w:r>
      <w:r>
        <w:rPr>
          <w:rFonts w:cs="Courier New" w:ascii="Courier New" w:hAnsi="Courier New"/>
        </w:rPr>
        <w:drawing>
          <wp:inline distT="0" distB="0" distL="0" distR="0">
            <wp:extent cx="480060" cy="360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" w:ascii="Courier New" w:hAnsi="Courier New"/>
        </w:rPr>
        <w:drawing>
          <wp:inline distT="0" distB="0" distL="0" distR="0">
            <wp:extent cx="520065" cy="360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значение j-го показателя качества i-й муниципальной услуги, утвержденное в муниципальном зада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600075" cy="360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фактическое значение j-го показателя качества i-й муниципальной услуги (значения </w:t>
      </w:r>
      <w:r>
        <w:rPr>
          <w:rFonts w:cs="Courier New" w:ascii="Courier New" w:hAnsi="Courier New"/>
        </w:rPr>
        <w:drawing>
          <wp:inline distT="0" distB="0" distL="0" distR="0">
            <wp:extent cx="573405" cy="360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при расчете по формуле не могут быть больше значений </w:t>
      </w:r>
      <w:r>
        <w:rPr>
          <w:rFonts w:cs="Courier New" w:ascii="Courier New" w:hAnsi="Courier New"/>
        </w:rPr>
        <w:drawing>
          <wp:inline distT="0" distB="0" distL="0" distR="0">
            <wp:extent cx="480060" cy="360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4. Учреждение вправ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4.1. Направлять неиспользованный в 20__ году остаток Субсидии </w:t>
        <w:br/>
        <w:t>на осуществление в 20__ году расходов в соответствии с планом финансово-хозяйственной деятельности для достижения целей, предусмотренных уставом  Учреждения, за исключением средств Субсидии, подлежащих возврату в бюджет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4.2. Обращаться к Учредителю в целях получения разъяснений в связи </w:t>
        <w:br/>
        <w:t>с исполнением Соглаш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V. Ответственность Сторо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1. В случае неисполнения или ненадлежащего исполнения своих обязательств по 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VI. Иные услов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1. Иные условия по Соглашению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1.1.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1.2.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VII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.1. Расторжение Соглашения осуществляется по соглашению Сторон, за исключением   расторжения в одностороннем порядке, предусмотренного </w:t>
      </w:r>
      <w:hyperlink w:anchor="P906">
        <w:r>
          <w:rPr>
            <w:rStyle w:val="InternetLink"/>
            <w:rFonts w:cs="Courier New" w:ascii="Courier New" w:hAnsi="Courier New"/>
          </w:rPr>
          <w:t>подпунктом 7.1.1</w:t>
        </w:r>
      </w:hyperlink>
      <w:r>
        <w:rPr>
          <w:rFonts w:cs="Courier New" w:ascii="Courier New" w:hAnsi="Courier New"/>
        </w:rPr>
        <w:t xml:space="preserve"> Соглашения.  Дополнительное  </w:t>
      </w:r>
      <w:hyperlink w:anchor="P1206">
        <w:r>
          <w:rPr>
            <w:rStyle w:val="InternetLink"/>
            <w:rFonts w:cs="Courier New" w:ascii="Courier New" w:hAnsi="Courier New"/>
          </w:rPr>
          <w:t>соглашение</w:t>
        </w:r>
      </w:hyperlink>
      <w:r>
        <w:rPr>
          <w:rFonts w:cs="Courier New" w:ascii="Courier New" w:hAnsi="Courier New"/>
        </w:rPr>
        <w:t xml:space="preserve">  о  расторжении Соглашения оформляется по форме согласно приложению 3 к Соглашению;</w:t>
      </w:r>
    </w:p>
    <w:p>
      <w:pPr>
        <w:pStyle w:val="Normal"/>
        <w:widowControl w:val="false"/>
        <w:autoSpaceDE w:val="false"/>
        <w:jc w:val="both"/>
        <w:rPr/>
      </w:pPr>
      <w:bookmarkStart w:id="5" w:name="P906"/>
      <w:bookmarkEnd w:id="5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1.1. Расторжение  Соглашения  Учредителем  в  одностороннем  порядке возможно в случаях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1.1.1. Изменения типа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1.1.2. Реорганизации Учреждения путем слияния, присоединения, выделения, разделения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1.1.3. Ликвидации Учреждения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1.1.4. Передачи функций и полномочий Учредителя;</w:t>
      </w:r>
    </w:p>
    <w:p>
      <w:pPr>
        <w:pStyle w:val="Normal"/>
        <w:widowControl w:val="false"/>
        <w:autoSpaceDE w:val="false"/>
        <w:jc w:val="both"/>
        <w:rPr/>
      </w:pPr>
      <w:bookmarkStart w:id="6" w:name="P913"/>
      <w:bookmarkEnd w:id="6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2. При досрочном прекращении выполнения муниципального задания</w:t>
        <w:br/>
        <w:t xml:space="preserve">по установленным в нем основаниям неиспользованные остатки Субсидии в размере, соответствующем показателям, характеризующим объем (содержание) неоказанных муниципальных услуг (невыполненных работ), подлежат перечислению Учреждением в бюджет городского округа в соответствии с </w:t>
      </w:r>
      <w:hyperlink w:anchor="P176">
        <w:r>
          <w:rPr>
            <w:rStyle w:val="InternetLink"/>
            <w:rFonts w:cs="Courier New" w:ascii="Courier New" w:hAnsi="Courier New"/>
          </w:rPr>
          <w:t xml:space="preserve">пунктом </w:t>
        </w:r>
      </w:hyperlink>
      <w:r>
        <w:rPr>
          <w:rFonts w:cs="Courier New" w:ascii="Courier New" w:hAnsi="Courier New"/>
        </w:rPr>
        <w:t>4.4 Поряд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3. Споры, возникающие между Сторонами в связи с исполнением Соглашения, решаются ими, по возможности, путем проведения переговоров с оформлением соответствующих протоколов   или   иных   документов. При недостижении согласия споры между Сторонами решаются в судебном порядк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.4.  Соглашение вступает в силу с даты его подписания лицами, имеющими право  действовать от имени каждой из Сторон, но не ранее доведения лимитов бюджетных  обязательств, указанных в </w:t>
      </w:r>
      <w:hyperlink w:anchor="P784">
        <w:r>
          <w:rPr>
            <w:rStyle w:val="InternetLink"/>
            <w:rFonts w:cs="Courier New" w:ascii="Courier New" w:hAnsi="Courier New"/>
          </w:rPr>
          <w:t>пункте 2.2</w:t>
        </w:r>
      </w:hyperlink>
      <w:r>
        <w:rPr>
          <w:rFonts w:cs="Courier New" w:ascii="Courier New" w:hAnsi="Courier New"/>
        </w:rPr>
        <w:t xml:space="preserve"> Соглашения, и действует до полного исполнения Сторонами своих обязательств по Соглашению;</w:t>
      </w:r>
    </w:p>
    <w:p>
      <w:pPr>
        <w:pStyle w:val="Normal"/>
        <w:widowControl w:val="false"/>
        <w:autoSpaceDE w:val="false"/>
        <w:jc w:val="both"/>
        <w:rPr/>
      </w:pPr>
      <w:bookmarkStart w:id="7" w:name="P926"/>
      <w:bookmarkEnd w:id="7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.5.  Изменение  Соглашения,  в  том числе в соответствии с положениями </w:t>
      </w:r>
      <w:hyperlink w:anchor="P850">
        <w:r>
          <w:rPr>
            <w:rStyle w:val="InternetLink"/>
            <w:rFonts w:cs="Courier New" w:ascii="Courier New" w:hAnsi="Courier New"/>
          </w:rPr>
          <w:t>пункта  4.2.2</w:t>
        </w:r>
      </w:hyperlink>
      <w:r>
        <w:rPr>
          <w:rFonts w:cs="Courier New" w:ascii="Courier New" w:hAnsi="Courier New"/>
        </w:rPr>
        <w:t xml:space="preserve"> Соглашения, осуществляется по соглашению Сторон и оформляется в виде  дополнительного  </w:t>
      </w:r>
      <w:hyperlink w:anchor="P1036">
        <w:r>
          <w:rPr>
            <w:rStyle w:val="InternetLink"/>
            <w:rFonts w:cs="Courier New" w:ascii="Courier New" w:hAnsi="Courier New"/>
          </w:rPr>
          <w:t>соглашения</w:t>
        </w:r>
      </w:hyperlink>
      <w:r>
        <w:rPr>
          <w:rFonts w:cs="Courier New" w:ascii="Courier New" w:hAnsi="Courier New"/>
        </w:rPr>
        <w:t xml:space="preserve">  по  форме  согласно  приложению  2  к Согла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6.  Соглашение  составлено  в  двух 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I. Платежные реквизиты Сторо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961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ждения</w:t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нахождения:</w:t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нковские реквизи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нковские реквизиты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четный сче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вой сч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П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</w:rPr>
                <w:t>ОКТМО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четный сче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вой сч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П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hyperlink r:id="rId15">
              <w:r>
                <w:rPr>
                  <w:rStyle w:val="InternetLink"/>
                  <w:rFonts w:cs="Courier New" w:ascii="Courier New" w:hAnsi="Courier New"/>
                </w:rPr>
                <w:t>ОКТМО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IX. Подписи Сторо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2"/>
        <w:gridCol w:w="2700"/>
        <w:gridCol w:w="1655"/>
        <w:gridCol w:w="3306"/>
      </w:tblGrid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именование Учредите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именование Учрежд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</w:t>
            </w:r>
            <w:r>
              <w:rPr>
                <w:rFonts w:cs="Courier New" w:ascii="Courier New" w:hAnsi="Courier New"/>
                <w:sz w:val="16"/>
                <w:szCs w:val="16"/>
              </w:rPr>
              <w:t>подпись)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Ф.И.О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одпись)</w:t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.П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.П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851" w:top="1134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63" w:after="63"/>
    </w:pPr>
    <w:rPr>
      <w:rFonts w:ascii="Times" w:hAnsi="Times" w:cs="Times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yperlink" Target="consultantplus://offline/ref=A472BA7D64CE7F9F78160405A26B313C300CFF63EE9A71B47DF51D6BA9158FB8321CB57280F503A4022C57174AvBwDF" TargetMode="External"/><Relationship Id="rId15" Type="http://schemas.openxmlformats.org/officeDocument/2006/relationships/hyperlink" Target="consultantplus://offline/ref=A472BA7D64CE7F9F78160405A26B313C300CFF63EE9A71B47DF51D6BA9158FB8321CB57280F503A4022C57174AvBwD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07:00Z</dcterms:created>
  <dc:creator>bud2</dc:creator>
  <dc:description/>
  <cp:keywords/>
  <dc:language>en-US</dc:language>
  <cp:lastModifiedBy>Кулибаба Лариса Валерьевна</cp:lastModifiedBy>
  <cp:lastPrinted>2024-10-29T09:31:00Z</cp:lastPrinted>
  <dcterms:modified xsi:type="dcterms:W3CDTF">2024-10-29T02:32:00Z</dcterms:modified>
  <cp:revision>7</cp:revision>
  <dc:subject/>
  <dc:title>О бюджете города</dc:title>
</cp:coreProperties>
</file>