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3845</wp:posOffset>
                </wp:positionH>
                <wp:positionV relativeFrom="paragraph">
                  <wp:posOffset>-43815</wp:posOffset>
                </wp:positionV>
                <wp:extent cx="1789430" cy="42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33.8pt;mso-wrap-distance-left:9.05pt;mso-wrap-distance-right:9.05pt;mso-wrap-distance-top:0pt;mso-wrap-distance-bottom:0pt;margin-top:-3.45pt;mso-position-vertical-relative:text;margin-left:3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2025                                                                                    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160655</wp:posOffset>
                </wp:positionV>
                <wp:extent cx="3257550" cy="809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постановление Администрации города Новоалтайска от 31.12.2019 № 2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63.75pt;mso-wrap-distance-left:9.05pt;mso-wrap-distance-right:9.05pt;mso-wrap-distance-top:0pt;mso-wrap-distance-bottom:0pt;margin-top:12.6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постановление Администрации города Новоалтайска от 31.12.2019 № 2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работы комиссии по соблюдению требований к служебному поведению муниципальных служащих и урегулированию конфликта интересов на муниципальной службе и в связи с кадровыми изменениями п о с т а н о в л я ю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Внести в постановление Администрации города Новоалтайска от 31.12.2019 № 2359 «Об утверждении Положения о комиссии </w:t>
      </w:r>
      <w:r>
        <w:rPr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ложение 2 «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Новоалтайска»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города Новоалтайска от 03.09.2024 № 2140 «О внесении изменения в постановление Администрации города Новоалтайска от 31.12.2019 № 2359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города Щепину Н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>В.Г. Боду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  <w:tab/>
        <w:tab/>
        <w:tab/>
        <w:t>Н.В. Щепина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  <w:tab/>
        <w:tab/>
        <w:tab/>
        <w:tab/>
        <w:t xml:space="preserve">  </w:t>
        <w:tab/>
        <w:t>О.Б. Бочарникова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 направи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ел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окуратур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тет по общим вопросам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маюнова Н.А.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Прилож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к постановлению Администрации города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28"/>
          <w:szCs w:val="28"/>
        </w:rPr>
        <w:tab/>
        <w:t>от _________ 2025 № ____</w:t>
      </w:r>
    </w:p>
    <w:p>
      <w:pPr>
        <w:pStyle w:val="ConsPlusNormal"/>
        <w:numPr>
          <w:ilvl w:val="0"/>
          <w:numId w:val="0"/>
        </w:numPr>
        <w:ind w:firstLine="708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>«Приложение 2</w:t>
      </w:r>
    </w:p>
    <w:p>
      <w:pPr>
        <w:pStyle w:val="ConsPlus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>к постановлению Администрации города</w:t>
      </w:r>
    </w:p>
    <w:p>
      <w:pPr>
        <w:pStyle w:val="ConsPlus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>от 31.12.2019 № 235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Новоалтай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пина Наталья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города, председатель комиссии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хина Наталья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города, заместитель председателя комиссии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аюнова Наталья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 общим отделом в составе комитета по общим вопросам, секретарь комиссии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чарникова Ольга Борис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ведующий юридическим отдело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шибарова Ири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по взаимодействию с правоохранительными органами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щенко Анатолий Дмитриевич</w:t>
            </w:r>
          </w:p>
        </w:tc>
        <w:tc>
          <w:tcPr>
            <w:tcW w:w="4927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Cs w:val="28"/>
              </w:rPr>
              <w:t>- председатель г</w:t>
            </w:r>
            <w:r>
              <w:rPr>
                <w:szCs w:val="28"/>
              </w:rPr>
              <w:t>ородского Совета ветеранов (пенсионеров) войны, труд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ных сил и правоохранительных органов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цева Светлана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 отделом по труду в составе комитета по экономической политике и инвестициям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енко Жан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краевого государственного бюджетного профессионального образовательного учреждения «Новоалтайское государственное художественное училище (техникум)» (по согласованию)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9:00Z</dcterms:created>
  <dc:creator>ss</dc:creator>
  <dc:description/>
  <cp:keywords/>
  <dc:language>en-US</dc:language>
  <cp:lastModifiedBy>Гамаюнова Наталья Александровна</cp:lastModifiedBy>
  <cp:lastPrinted>2025-02-14T11:15:00Z</cp:lastPrinted>
  <dcterms:modified xsi:type="dcterms:W3CDTF">2025-02-14T04:31:00Z</dcterms:modified>
  <cp:revision>5</cp:revision>
  <dc:subject/>
  <dc:title> </dc:title>
</cp:coreProperties>
</file>