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360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2025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0655</wp:posOffset>
                </wp:positionV>
                <wp:extent cx="325755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а Новоалтайска от 31.12.2019 № 23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9pt;mso-wrap-distance-left:9.05pt;mso-wrap-distance-right:9.05pt;mso-wrap-distance-top:0pt;mso-wrap-distance-bottom:0pt;margin-top:12.6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а Новоалтайска от 31.12.2019 № 23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и на основании протеста прокуратуры города Новоалтайска от 26.03.2025 № 02-40-2025/472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Внести в постановление Администрации города Новоалтайска от 31.12.2019    № 2359 «Об утверждении Положения о комиссии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  <w:r>
        <w:rPr>
          <w:sz w:val="28"/>
          <w:szCs w:val="28"/>
        </w:rPr>
        <w:t>»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3 раздела 2 «Порядок образования комиссии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. 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меститель главы Администрации города (председатель комисс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меститель главы Администрации города (заместитель председателя комисс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заведующий общим отделом в составе комитета по общим вопросам  (секретарь комиссии)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ведующий юридическим отделом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д) заведующий отделом по труду в составе комитета по экономической политике и инвестициям;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е) главный специалист по взаимодействию с правоохранительными органами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ставители научных организаций и образовательных учреждений среднего, высшего и дополнительного профессионального образования, других организаций, деятельность которых связана с муниципальной службо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3 «Порядок работы комисси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ункт 3.1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Дополнить пунктом 3.17-1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По итогам рассмотрения вопроса, указанного в подпункте «е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ункт 3.18 вторая стро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а»,«б»,«г» и «д» заменить словами «а», «б», «г», «е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Щеп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В.Г. Бод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sz w:val="27"/>
          <w:szCs w:val="27"/>
        </w:rPr>
        <w:t>Заместитель главы Администрации города</w:t>
        <w:tab/>
        <w:tab/>
        <w:tab/>
        <w:tab/>
        <w:t xml:space="preserve">     Н.В. Щепина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sz w:val="27"/>
          <w:szCs w:val="27"/>
        </w:rPr>
        <w:t>Заведующий юридическим отделом</w:t>
        <w:tab/>
        <w:tab/>
        <w:tab/>
        <w:tab/>
        <w:t xml:space="preserve">  </w:t>
        <w:tab/>
        <w:t xml:space="preserve">     О.Б. Бочарникова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окумент напр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дел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 прокуратур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 по общи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ест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й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гистр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амаюнова Н.А.</w:t>
      </w:r>
    </w:p>
    <w:sectPr>
      <w:type w:val="nextPage"/>
      <w:pgSz w:w="11906" w:h="16838"/>
      <w:pgMar w:left="1418" w:right="567" w:gutter="0" w:header="0" w:top="567" w:footer="0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5:00Z</dcterms:created>
  <dc:creator>ss</dc:creator>
  <dc:description/>
  <cp:keywords/>
  <dc:language>en-US</dc:language>
  <cp:lastModifiedBy>adm</cp:lastModifiedBy>
  <cp:lastPrinted>2025-04-07T12:15:00Z</cp:lastPrinted>
  <dcterms:modified xsi:type="dcterms:W3CDTF">2025-04-07T05:16:00Z</dcterms:modified>
  <cp:revision>5</cp:revision>
  <dc:subject/>
  <dc:title> </dc:title>
</cp:coreProperties>
</file>