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4.2023                                                                                           № 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ind w:right="48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Новоалтайска от 11.12.2012 № 2571 «Об образовании избирательных участков на территории муниципального образования городского округа город Новоалтай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Новоалтайска от 11.12.2012 № 2571 «Об образовании избирательных участков на территории муниципального образования городского округа город Новоалтайск»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е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настоящее постановление в газете «Наш Новоалтайск» и разместить на официальном сайте города Новоалтай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Щепину Н.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В.Г. Бодунов 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4.2023 № 679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Приложение 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1.12.2012 № 2571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гра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участков референдума на территории муниципального образования городского округа города Новоал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9 г.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9 г.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7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 Новоалтайска «Городской центр культуры «Современ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0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0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 10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66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66 города Новоалтайска Алтайского края»  (здание №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етско-юношеский центр г. Новоалтай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0 г. Новоалтай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 Новоалтайска «КДЦ «Космос» ДК 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ПОУ «Новоалтайский лицей профессиона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Новоалтайский лицей  профессиона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Новоалтайский лицей  профессиона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 19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9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 Новоалтайска «Культурно-досуговый центр «Косм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Ц «Космос» (ДК Велижанов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5 города Новоалтайска Алтайского края» (здание №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2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2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№ 3 г.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. Новоалтайска «Городской центр культуры «Современник» (культурно-спортивный комплек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5 города Новоалтайск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г. Новоалтай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2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3 города Новоалтайска Алтайского края», ул. Майская, 125, тел. 58508 (до дня голосования), тел. 58509 (в день голосования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лтайская; Вокзальная с 136 до конца; Гоголя; Гончарова; Заслонова; Клочкова; Кожедуба; Комсомольская; Куйбышева; Ленина с 122 до конца, с 131 до конца; Майская с 101 до конца, с 112 до конца; Матросова; Мичурина; Панфилова; Покрышкина; Речная, 1, 3, 3а, с 24 до конца; С.Орджоникидзе; Советская; Социалистическая; Чесноковская; 1905 г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 xml:space="preserve">Косой; Новосибирский; Пожарный; Прямой; Чехов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3 города Новоалтайска Алтайского края», ул. Майская, 125, тел. 58508 (до дня голосования), тел. 58509 (в день голосова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Вокзальная с 1 до конца, 2-134; Горького; Железнодорожная; Карла Маркса;  Крупской;  Ленина, 1-129а, 2-120;  Линейная; Ломоносова;   </w:t>
      </w:r>
    </w:p>
    <w:p>
      <w:pPr>
        <w:pStyle w:val="Normal"/>
        <w:jc w:val="both"/>
        <w:rPr/>
      </w:pPr>
      <w:r>
        <w:rPr>
          <w:sz w:val="28"/>
          <w:szCs w:val="28"/>
        </w:rPr>
        <w:t>М. Гризодубовой; Майская, 1-95,  2-110; Некрасова; О. Кошевого; Пионерская; Пугачева; Р. Люксембург; Репина; Речная, 2-22; Садовая; Сурикова; Циолковского; Чернова; Школьна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Алейский; Водопроводный; Западный; Проходной; Чумышский; Станция Присягино – полност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2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МБОУ «Средняя общеобразовательная школа № 9 г. Новоалтайска Алтайского края», пер. Профсоюзный, 55, тел. 5648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Вагоностроительная, 32, 32а, 36, 38; Военстроя, 82; Дорожная; микрорайон Дорожник; Коллективная, П. Корчагина, Тургенев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Опорный с 34 до конца, с 37 до конца; Песчаный, 55-57, 64,  68/1, 68/2; Профсоюзный с 56 до конца, с 63 до конца; Транспортный с 81 до конца, с 62 до ко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«Средняя общеобразовательная школа № 9 г. Новоалтайска Алтайского края», пер. Профсоюзный, 55, тел. 56480 (до дня голосования), тел. 56404 (в день голосования)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лтайский рабочий; Байдукова; Белякова; Вагоностроительная с 12-18, 9; Военстроя, 42-76, 37-61, 65а; Завода им. «Правда»; Зеленая; Маяковского; Островского; Сибирская; Чкало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Опорный, 1-35, 2-32; Песчаный, 15-53, 18-58; Профсоюзный 10-54, 27-61; Свободный, 1-15, 2-12; Транспортный, 37-79, 24-6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7 города Новоалтайска Алтайского края», ул. Крылова, 5, тел. 4747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Бийская; Вагоностроительная 2-10а; Военстроя, 1-35, 2-40; Григорьева; Заготзерно; Кирова; Крылова; Молодежная; Новоалтайская; Новоударника; Озерная; Октябрьская, 1-5, 8-18, 18в; Переездная; Сенная; Ударника, 3-27, 8-26; Черепановых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 </w:t>
      </w:r>
      <w:r>
        <w:rPr>
          <w:sz w:val="28"/>
          <w:szCs w:val="28"/>
        </w:rPr>
        <w:t>Павлова; Песчаный, 1–13, 2-16; Профсоюзный, 1-25, 2-8; Транспортный, 1-35, 2-2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К г. Новоалтайска «Городской центр культуры «Современник»,  ул. 22 Партсъезда, 9а, тел. 33289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 Октябрьская, 9-17; Партизанская, 1-9, 4-8;  Ударника, 28; 9 Января; 22 Партс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«Средняя общеобразовательная школа № 10 города Новоалтайска Алтайского края» – ул. Коммунистическая, 4, тел. 47362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Барнаульская, 5, 14-22, 21, 23; Береговая с 2 до конца, с 29 до конца; Войкова; Высокая; Ефремова;  Заводская; Коммунистическая, 3-43, </w:t>
      </w:r>
    </w:p>
    <w:p>
      <w:pPr>
        <w:pStyle w:val="Normal"/>
        <w:jc w:val="both"/>
        <w:rPr/>
      </w:pPr>
      <w:r>
        <w:rPr>
          <w:sz w:val="28"/>
          <w:szCs w:val="28"/>
        </w:rPr>
        <w:t>6-66; Красноармейская; Лермонтова; Октябрьская, 25, 25а, 89, 91, 93; Партизанская,  11-43, 10-18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0 города Новоалтайска Алтайского края», ул. Коммунистическая, 4, тел. 47362 (до дня голосования), тел. 46186 (в день голосова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Барнаульская, 2, 3, 4, 4а; Береговая, 1-27; Буденного; Интернациональная; Казарма 213 км; Луговая; Набережная, 1-31; Октябрьская, 19, 21, 27, 31, 33, 35, 26а, с 30 до конц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 </w:t>
      </w:r>
      <w:r>
        <w:rPr>
          <w:sz w:val="28"/>
          <w:szCs w:val="28"/>
        </w:rPr>
        <w:t>Крутой взвоз; Трудов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«Средняя общеобразовательная школа № 10 города Новоалтайска Алтайского края» – ул. Коммунистическая, 4, тел. 47362 (до дня голосования), тел. 47793 (в день голосования)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 </w:t>
      </w:r>
      <w:r>
        <w:rPr>
          <w:sz w:val="28"/>
          <w:szCs w:val="28"/>
        </w:rPr>
        <w:t>Грибоедова;  Коммунистическая с 45 до конца,  с 68 до конца;   Л.Толстого;  Луначарского; Новая; Октябренок; Плодопитомник; Попова; Свердлова; Тельмана; Тюленина; Чапаева; Шевченко; 18 Партсъез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ок: </w:t>
      </w:r>
      <w:r>
        <w:rPr>
          <w:sz w:val="28"/>
          <w:szCs w:val="28"/>
        </w:rPr>
        <w:t>Подгор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3 города Новоалтайска Алтайского края», ул. Майская, 125, тел. 58508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</w:t>
      </w:r>
      <w:r>
        <w:rPr>
          <w:sz w:val="28"/>
          <w:szCs w:val="28"/>
        </w:rPr>
        <w:t xml:space="preserve">: Герцена; Котовского; Минина; Пожарского; Раздольная; Семафорная; </w:t>
      </w:r>
      <w:r>
        <w:rPr>
          <w:sz w:val="28"/>
        </w:rPr>
        <w:t xml:space="preserve">«СНТ «Сибиряк»; </w:t>
      </w:r>
      <w:r>
        <w:rPr>
          <w:sz w:val="28"/>
          <w:szCs w:val="28"/>
        </w:rPr>
        <w:t>1-я, 2-я, 3-я, 4-я Залинейн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 города Новоалтайска Алтайского края», 8 микрорайон, 24, тел. 22806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ражная; Калинина; Локомотивная; Магистральная, 1-55, 2-80; Моторная; Набережная с 2 до конца, с 35 до конца; Осипенко; П.Сухова; Парижской Коммуны; Рабочая; Степная; Чернышевского, 2-56, 11-53; Южсиба; 8 Марта, 1-47, 2-44; 8 микрорайон, 14, 21, 22, 27, 28, 28в, 3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Заречный; Нагорный; Новокузнец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 «Гимназия № 166 города  Новоалтайска  Алтайского  края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. Деповская, 14, тел. 42376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гарина, 3; Деповская, 2, 4, 6, 8, 10, 12; 8 микрорайон, 3, 5, 6, 11, 17, 25, 26, 31, 3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БОУ «Гимназия № 166 города Новоалтайска Алтайско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я» (здание №2), ул. Деповская, 19б, тел. 21288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гарина, 6-18, 7-29, 20а, 22а, 24а, 26;  Деповская, 1-15, 21, 23,  24-44; Красногвардейская, 8, 9;  Обская; Строительная с 9 до конца, с 4 до конца; Хлебозаводская 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ДО «Детско-юношеский центр г. Новоалтайска»,  ул. Трактовая, 109, тел. 25414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натолия, 4-36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отная; Зеленый клин; Изумрудная с 31 до конца, с 48 до конца; Кутузова; Магистральная с 57 до конца, с 80а до конца; Пирогова; Пролетарская; Северная; Ст.Разина; Суворова; Тополиная; Трактовая; Урицкого; Фрунзе; Центральная с 2 до конца, с 11 до конца, Чернышевского с 55 до конца, с 58 до конца; 40 лет Победы; 8 Марта с 49 до конца, с 50 до конц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Бажовский; Каменский; Юж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 «Средняя  общеобразовательная  школа № 30 г. Новоалтайска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Анатолия, 13, тел. 2621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Анатолия, 7, 9, 9а, 9в, 11; 7 микрорайо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БУК г. Новоалтайска «КДЦ «Космос» ДК ЖД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. Парковая, 2, тел. 24201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гарина, 2, 2а, 4, 20; Космонавтов, 7, 9; Красногвардейская,  13-19, 14-18; Парковая; Щорса; 40 лет ВЛКСМ, 8 микрорайон, 1/2, 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ГБПОУ  «Новоалтайский  лицей   профессионального  образования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рудская, 9, тел. 23632 (до дня голосования), тел. 59613 (в день голосова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  Анатолия, 41, 41в; Белоусовой; Долматова; Кленовая; микрорайон Северный; </w:t>
      </w:r>
      <w:r>
        <w:rPr>
          <w:sz w:val="28"/>
        </w:rPr>
        <w:t>«СНТ «Путеец-2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ГБПОУ  «Новоалтайский  лицей   профессионального  образования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рудская, 9, тел. 23632 (до дня голосования), тел. 59614 (в день голосова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  Анатолия, 90, 92, 94, 96, 98, 100;   Прудская, 15а, 15в, 15г, 15д, 17;  С. Лазо 38-46, 41-45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ГБПОУ  «Новоалтайский  лицей   профессионального  образования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рудская, 9, тел. 23632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натолия, 29, 31, 33, 35, 37, 39; Космонавтов, 22; 24, 26, 26а, 28; Прудская,  5, 9а, 9/1,  9/2, 13, 15, 19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9 города Новоалтайска Алтайского края», ул. Прудская, 8, тел. 2267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Гагарина, 22, 24; Деповская, 46, 48, 50, 52, 54, 56, 58, 60;  Промплощадка; Промышленная, 1-19, 2-18; Светофорная; </w:t>
      </w:r>
      <w:r>
        <w:rPr>
          <w:sz w:val="28"/>
        </w:rPr>
        <w:t xml:space="preserve">СНТ «Локомотив-1», СНТ «Локомотив-2», СНТ «Энергетик»»; </w:t>
      </w:r>
      <w:r>
        <w:rPr>
          <w:sz w:val="28"/>
          <w:szCs w:val="28"/>
        </w:rPr>
        <w:t>Тепловозная; Ушакова, 1-9а, 2-10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ок 447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БОУ «Средняя общеобразовательная школа № 19 города Новоалтайска Алтайского края», ул. Прудская, 8, тел. 22670 (до дня голосования), тел. 22794  ( в день голосования)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Высоковольтная;  Гастелло; Космонавтов, 23; Промышленная с 20 до конца, с 21 до конца; Прудская, 6, 10; Ушакова с 11 до конца, 12; Фурман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УК  г. Новоалтайска  «Культурно-досуговый  центр  «Космос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смонавтов, 16, тел. 2161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 </w:t>
      </w:r>
      <w:r>
        <w:rPr>
          <w:sz w:val="28"/>
          <w:szCs w:val="28"/>
        </w:rPr>
        <w:t>Анатолия, 19, 21, 23; Космонавтов, 6, 8, 8а, 10, 11, 12, 13, 14, 15, 17, 17а, 19, 20, 21; Прудская, 3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К КДЦ «Космос» (ДК Велижановский), ул. Менделеева, 48, тел. 5308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 </w:t>
      </w:r>
      <w:r>
        <w:rPr>
          <w:sz w:val="28"/>
          <w:szCs w:val="28"/>
        </w:rPr>
        <w:t>Казарма 210 км; Казарма 3 км; Лесная; Менделеева; Полевая; Совхозная; Тимирязева;  1-я, 2-я Полева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Гайдара; Овр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БОУ «Средняя общеобразовательная школа № 15 города Новоалтайска Алтайского края» (здание № 2), ул. Энгельса, 1, тел. 33450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Депутатская; ПМС-177; Привокзальная; Станционная; Строителей; Энгельса; Юбил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2 города Новоалтайска Алтайского края», ул. Белоярская, 164, тел. 38352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 Добролюбова;  Драничникова,  1-9, 2-6; Ленинская;  Некрасовская; 1-я, 2-я, 3-я, 4-я, 5-я, 6-я Береговая; 2-я Бийская; 2-я Вокзальная; 2-я Заводская; 2-я Линейная,  1, 1а, 2-6а; 3-я Линейная; 2-я Степна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  Речной; Товарный; 2-й Трудовой, 1-5, 2-4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2 города Новоалтайска Алтайского края», ул. Белоярская, 164, тел. 38352 (до дня голосования), тел. 38342 (в день голосова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Белоярская с 120-до конца, с 141-до конца; Драничникова с 8 до конца,  с 9а-до конца;  Ползунова; Ударная; 1-я Подгорная; 2-я Подгорная; 2-я Алтайская; 2-я Линейная с 3-до конца, с 8-до конца;  2-я Луговая; 2-я Набережная; 2-я Новая; 2-я Партизанская; 2-я Пролетарская; 2-я Садовая;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Барнаульский; Белоярский; Кривой рог; Рабочий;                      2-й Трудовой с 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 конца, 6-до кон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У ДО  «Детская школа искусств № 3 г. Новоалтайска  Алтайского  края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Республики, 3, тел. 38235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Белоярская, 1-139а, 2-118; Боровая; Геологов; Заринская; Кармацкая; Непроезжая; Первомайская; Пригородная; Пушкинская; Рыбальная; Солнечная; Сосняк;  2-я Лесна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 Кольцевой; Кооперативный;  Кулундинск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УК г. Новоалтайска «Городской центр культуры «Современник» (культурно-спортивный комплекс), ул. Республики, 4, тел. 33417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Декабристов; Казарма  795 км (ст. Боровиха); М. Расковой; Мелиораторов;  Мерзликина;  Новоселов;  Новосибирская; Октября; Перфишина; Пионеров; Победы; Радищева;  Республики; Советов;  Стахановская;  Урожайная; Цветочная; Целинная; 1-я Ипподромная, 2-я Ипподромная; 2-я Зеленая;  2-я Интернациональная; 2-я Комсомольская; 2-я Совхозная; 2-я Стахановская; 2-я Строительная; 2-я Школьна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Аркадия Гайдара; Клубный; Маленький; Мелиораторов; Тих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Средняя общеобразовательная школа № 15 города Новоалтайска Алтайского края»,  ул. Индустриальная, 2/1</w:t>
      </w:r>
      <w:r>
        <w:rPr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тел. 3346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Бородинская;  Бульвар Роз; Высоцкого; Добрынинская; Измайловская; Изумрудная, 1-29, 2-46; Индустриальная; Муромская; Отрадная; Прудская с 40–до конца; Российская; Сибирский проезд; Сиреневая; Спасская; Титова со 2 до конца (чет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 «Средняя  общеобразовательная  школа  № 30 г. Новоалтайска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Анатолия, 13, тел. 26210 (до дня голосования), тел. 42635 (в день голосова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натолия, 15, 40-72; Космонавтов, 4; Никитина; Рылеева; С.Лазо, 1-31,  2-36; Титова с 1 до конца (нечетные); Центральная, 1-9; Чайковског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113" w:hanging="0"/>
      <w:contextualSpacing/>
      <w:jc w:val="center"/>
    </w:pPr>
    <w:rPr>
      <w:sz w:val="22"/>
      <w:szCs w:val="24"/>
      <w:lang w:bidi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6:00Z</dcterms:created>
  <dc:creator>МНАлександрова</dc:creator>
  <dc:description/>
  <cp:keywords/>
  <dc:language>en-US</dc:language>
  <cp:lastModifiedBy>НАГамаюнова</cp:lastModifiedBy>
  <cp:lastPrinted>2023-03-31T15:25:00Z</cp:lastPrinted>
  <dcterms:modified xsi:type="dcterms:W3CDTF">2024-01-12T08:26:00Z</dcterms:modified>
  <cp:revision>11</cp:revision>
  <dc:subject/>
  <dc:title> </dc:title>
</cp:coreProperties>
</file>