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б итогах деятельности по противодействию коррупции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за </w:t>
      </w:r>
      <w:r>
        <w:rPr>
          <w:b/>
          <w:color w:val="1A1A1A"/>
          <w:sz w:val="28"/>
          <w:szCs w:val="28"/>
          <w:lang w:val="en-US"/>
        </w:rPr>
        <w:t>I</w:t>
      </w:r>
      <w:r>
        <w:rPr>
          <w:b/>
          <w:color w:val="1A1A1A"/>
          <w:sz w:val="28"/>
          <w:szCs w:val="28"/>
        </w:rPr>
        <w:t xml:space="preserve"> полугодие 2023 года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В рамках исполнения Указа Президента РФ от 29.06.2018 №378 Постановлением Администрации города Новоалтайска №1632 от 10.09.2021 утвержден план мероприятий по противодействию коррупции в Администрации города Новоалтайска на 2021-2024 г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Мероприятия, предусмотренные планом, направлены на решение следующих основных задач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беспечение единообразного применения законодательства Российской Федерации о противодействии коррупции в целях повышения эффективнос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ханизмов предотвращения и урегулирования конфликта интересов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овершенствование мер по противодействию коррупции в сфере закупок товаров, работ, услуг для обеспечения государственных или муниципальны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ужд и в сфере закупок товаров, работ, услуг отдельными видами юридических лиц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овершенствование предусмотренного Федеральным законом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й, подтверждающих его приобретение на законные доходы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щая численность муниципальных служащих Администрации город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воалтайска и ее органов, подающих сведения о своих доходах, имуществ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обязательствах имущественного характера, а также доходах, имуществе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обязательствах имущественного характера супруги (супруга), а также несовершеннолетних детей по итогам двух кварталов 2023 года составляет </w:t>
        <w:br/>
        <w:t>84 муниципальных служащих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оличество граждан, претендующих на замещение должностей муниципальной службы Администрации города, предоставленные которыми  сведения о доходах, об имуществе и обязательствах имущественного характера были проанализированы - 13,  при приеме на работу они также предоставили сведения о доходах, имуществе и обязательствах имущественного характера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правки о доходах собираются заведующим общим отделом Комитета по общим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Создана и осуществляет свою деятельность комиссия по соблюдению требований к служебному поведению муниципальных служащих и урегулированию конфликта интересов на муниципальной службе. За два квартала 2023 год проведено 4 заседания комиссии. Количество служащих в отношении которых комиссиями рассмотрены материалы – 3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 служащих Администрации города уведомили представителя нанимателя об иной оплачиваемой работе. Дали согласие на замещение должности в коммерческой или некоммерческой организации либо на выполнение работы на условиях гражданско-правого договора 3 служащим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официальном сайте для удобства поиска раздела «Противодействи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ррупции» используется баннер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6.02.2023 для муниципальных служащих проведена учеба аппарата по теме: «О представлении сведений о доходах, расходах, об имуществе и обязательствах имущественного характера и заполнения соответствующей формы справки» (с участием консультанта отдела по профилактике коррупционных и иных правонарушений Администрации Губернатора и Правительства Алтайского края органом Алтайского края по профилактике коррупционных и иных правонарушений)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21:00Z</dcterms:created>
  <dc:creator>admin</dc:creator>
  <dc:description/>
  <cp:keywords/>
  <dc:language>en-US</dc:language>
  <cp:lastModifiedBy>ЕАКолпакова</cp:lastModifiedBy>
  <cp:lastPrinted>2023-09-18T10:44:00Z</cp:lastPrinted>
  <dcterms:modified xsi:type="dcterms:W3CDTF">2023-09-18T03:45:00Z</dcterms:modified>
  <cp:revision>5</cp:revision>
  <dc:subject/>
  <dc:title/>
</cp:coreProperties>
</file>