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left" w:pos="6521" w:leader="none"/>
          <w:tab w:val="right" w:pos="9072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Утверждаю:</w:t>
      </w:r>
    </w:p>
    <w:p>
      <w:pPr>
        <w:pStyle w:val="Header"/>
        <w:tabs>
          <w:tab w:val="left" w:pos="708" w:leader="none"/>
          <w:tab w:val="center" w:pos="4536" w:leader="none"/>
          <w:tab w:val="left" w:pos="6521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Глава  города</w:t>
      </w:r>
    </w:p>
    <w:p>
      <w:pPr>
        <w:pStyle w:val="Header"/>
        <w:tabs>
          <w:tab w:val="left" w:pos="708" w:leader="none"/>
          <w:tab w:val="center" w:pos="4536" w:leader="none"/>
          <w:tab w:val="left" w:pos="6600" w:leader="none"/>
          <w:tab w:val="right" w:pos="9072" w:leader="none"/>
          <w:tab w:val="right" w:pos="10064" w:leader="none"/>
        </w:tabs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 xml:space="preserve">______________________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 xml:space="preserve">В.Г. Бодунов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/>
      </w:pPr>
      <w:r>
        <w:rPr>
          <w:b/>
          <w:sz w:val="26"/>
          <w:szCs w:val="26"/>
        </w:rPr>
        <w:t xml:space="preserve">Календарный пла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, проводимых комитетами и отделами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Администрации города в ИЮНЕ</w:t>
      </w:r>
      <w:r>
        <w:rPr>
          <w:b/>
          <w:sz w:val="26"/>
          <w:szCs w:val="26"/>
          <w:u w:val="single"/>
        </w:rPr>
        <w:t xml:space="preserve"> 2024 года</w:t>
      </w:r>
    </w:p>
    <w:p>
      <w:pPr>
        <w:pStyle w:val="TextBody"/>
        <w:rPr>
          <w:b w:val="false"/>
          <w:b w:val="false"/>
          <w:color w:val="FF0000"/>
          <w:sz w:val="26"/>
          <w:szCs w:val="26"/>
          <w:u w:val="single"/>
        </w:rPr>
      </w:pPr>
      <w:r>
        <w:rPr>
          <w:b w:val="false"/>
          <w:color w:val="FF0000"/>
          <w:sz w:val="26"/>
          <w:szCs w:val="26"/>
          <w:u w:val="single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4678"/>
        <w:gridCol w:w="1984"/>
        <w:gridCol w:w="212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19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ы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ые соревнования по боксу, посвященные памяти погибших сотрудников МЧ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комплек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тайвагон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Style w:val="FontStyle17"/>
                <w:rFonts w:eastAsia="Arial"/>
                <w:sz w:val="26"/>
                <w:szCs w:val="26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тритбо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ОУ СОШ </w:t>
              <w:br/>
              <w:t>№ 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Акция рисунков на асфальте </w:t>
              <w:br/>
              <w:t xml:space="preserve">«Моя семья» </w:t>
              <w:br/>
              <w:t>к Международному дню защиты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им. В.А.Ряпо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М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вая программа, посвященная Дню защиты детей «В мире дет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им. В.А. Ряполо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атрализовано - игровая программа ко Дню защиты детей «Детство – обыкновенное чуд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ая 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КДЦ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кция ко Дню защиты детей </w:t>
              <w:br/>
              <w:t>«Лето с книго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-филиал №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ая акция к Международному Дню защиты детей «Летим в лето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иблиотека-филиал №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, посвященная Дню защиты детей «Краски дет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ГЦ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ая территория К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 xml:space="preserve">Литературная викторина </w:t>
            </w:r>
            <w:r>
              <w:rPr>
                <w:sz w:val="26"/>
                <w:szCs w:val="26"/>
              </w:rPr>
              <w:t xml:space="preserve">к Международному дню защиты детей </w:t>
            </w:r>
            <w:r>
              <w:rPr>
                <w:rStyle w:val="Markedcontent"/>
                <w:sz w:val="26"/>
                <w:szCs w:val="26"/>
              </w:rPr>
              <w:t>«Читаем и играе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«Юбилейны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л.мкр. Новогорск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здничная программа, посвященная Международному дню Защиты детей. Конкурс рисунков «Я рисую на асфальт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К  Велижанов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-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ётный концерт танцевального центра «Селебре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 КДЦ «Космо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(по списку №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награжд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Е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ая концертно-познавательная 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мире дет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ЦК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ое представление «Сказочные правонарушения» к Международному дню защиты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Д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постоянных комиссий НГС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ов А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постоянных комиссий НГС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ов А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лавы гор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ы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концерт образцового самодеятельного коллектива Алтайского края  ансамбля  народного танца «Русская душа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ГЦК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 – игровая 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епость на Белом Яр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М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тчётный концерт </w:t>
            </w:r>
            <w:r>
              <w:rPr>
                <w:sz w:val="26"/>
                <w:szCs w:val="26"/>
              </w:rPr>
              <w:t>образцовый самодеятельного коллектива Алтайского края  танцевально-спортивный клуб «Респект» при участии народного самодеятельного коллектива Алтайского края   студии эстрадного вокала «Сольвейг»  и  народного самодеятельного коллектива Алтайского края театра-студии «Маскарад» -  «Дружная семь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 КДЦ «Космо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9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делам несовершеннолет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-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для замещающих семей в рамках реализации проекта «Лестница поддержк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вягина О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миссия по реализации муниципальной программы «Обеспечение доступным и комфортным жильем молодых семей в города Новоалтайске на 2021-2025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б. 2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ва Ю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6,14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атруль «Семь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ктакль-концерт «Бременские музыкант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ГЦ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7,14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ведомственное рейдовое мероприятие </w:t>
              <w:br/>
              <w:t>«Ночной патрул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ие первенства Алтайского края по футболу. Центральный дивизион 2-я лиг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дион «Локомоти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оров В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оциального работника в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(по списку №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 – поэтическая акция</w:t>
            </w:r>
          </w:p>
          <w:p>
            <w:pPr>
              <w:pStyle w:val="Style27"/>
              <w:tabs>
                <w:tab w:val="clear" w:pos="720"/>
                <w:tab w:val="left" w:pos="36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 Дню России «Песня – душа Росс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tabs>
                <w:tab w:val="clear" w:pos="720"/>
                <w:tab w:val="left" w:pos="36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вер имен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.И. Григорьева  (ЦГМБ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tabs>
                <w:tab w:val="clear" w:pos="720"/>
                <w:tab w:val="left" w:pos="36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триота «Герои и подви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ея  геро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ЦГМБ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Спектакль </w:t>
            </w:r>
            <w:r>
              <w:rPr>
                <w:sz w:val="26"/>
                <w:szCs w:val="26"/>
              </w:rPr>
              <w:t>образцовый самодеятельный коллектив Алтайского края  театр-студия «Аз-Арт», «Дюймовоч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кольные площад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СК Белояр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, посвященный Дню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ГЦК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программа и мастер –класс «Россия –это мы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ГЦ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чер патриотической песни </w:t>
            </w:r>
            <w:r>
              <w:rPr>
                <w:rStyle w:val="Sc2"/>
                <w:color w:val="000000"/>
                <w:sz w:val="26"/>
                <w:szCs w:val="26"/>
              </w:rPr>
              <w:t xml:space="preserve">«От чего так в России березы шумят» ко Дню Росс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58"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Ф «Своя территория»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58"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-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антинаркотической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унов В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шибарова И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Мой край для меня это Родина». Праздничная программа, посвященная Дню Росс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К Велижанов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ная программа, посвященная Дню России «Россия в сердце навсегд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ая площадь гор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КДЦ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футбо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Локом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едицинского работника в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футбо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им. 50 лет Алта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забе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площадка МБОУ СОШ №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(по списку №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Новоалтайского городского Собрания депут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ов А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лавы города по личны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каб. 1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9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делам несовершеннолет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Style w:val="Sc2"/>
                <w:sz w:val="26"/>
                <w:szCs w:val="26"/>
              </w:rPr>
            </w:pPr>
            <w:r>
              <w:rPr>
                <w:rStyle w:val="Sc2"/>
                <w:sz w:val="26"/>
                <w:szCs w:val="26"/>
              </w:rPr>
              <w:t>Библиопоказ «</w:t>
            </w:r>
            <w:r>
              <w:rPr>
                <w:rStyle w:val="Sc2"/>
                <w:color w:val="000000"/>
                <w:sz w:val="26"/>
                <w:szCs w:val="26"/>
              </w:rPr>
              <w:t>День патриотическому кино»/ Ко дню памяти и скорб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58" w:right="-250" w:hanging="0"/>
              <w:jc w:val="center"/>
              <w:rPr/>
            </w:pPr>
            <w:r>
              <w:rPr>
                <w:sz w:val="26"/>
                <w:szCs w:val="26"/>
              </w:rPr>
              <w:t>МБФ «Своя территория»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58"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58"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ченко 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58"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о-театрализованное мероприятие, посвященное 95-летию В.М.Шукшина «Несу я Родину душ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Ряполова В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ГЦК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комиссия  по оказанию материальной помощи гражданам, находящимся в трудной жизненной ситу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б. 2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Ерохина Н.Г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Светлова Ю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тинг, посвященный Дню памяти и скорб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ая площад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забе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Метеор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футбо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, филиал ГДЮЦ микр-н Баж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(по списку №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ри главе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Е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профилактике экстремизма, преступлений и правонаруш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шибарова И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щание руководителей общеобразовате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Звягина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Молодежной Ду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К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ручение благодарственных писем волонтерскому корпусу по </w:t>
            </w:r>
            <w:r>
              <w:rPr/>
              <w:t>федеральному проекту «Формирование комфортной городской сре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К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руководителей дошкольных образовате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а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 молодежи в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 «Будущее – это мы!» в рамках Дня молодеж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ГЦ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К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ые соревнования по пляжному волейбо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Локом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вторн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ЖКХ, УК и ТС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ий С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иченко Т.И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ждые среда, четвер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по контролю санитарного состояния города, устранению несанкционированной торгов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иченко Т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чков И.П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рн - среда - четвер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2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муниципальных служащих и жителей города в ЕСИ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 Т.А.</w:t>
            </w:r>
          </w:p>
        </w:tc>
      </w:tr>
      <w:tr>
        <w:trPr>
          <w:trHeight w:val="5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пятн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коми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ий С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икова Л.С.</w:t>
            </w:r>
          </w:p>
        </w:tc>
      </w:tr>
      <w:tr>
        <w:trPr>
          <w:trHeight w:val="827" w:hRule="atLeast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жественные мероприятия, посвященные вручению аттестатов выпускникам 9,11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а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Е.Г.</w:t>
            </w:r>
          </w:p>
        </w:tc>
      </w:tr>
      <w:tr>
        <w:trPr>
          <w:trHeight w:val="827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абочей группы по снижению нелегальной занят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С.В.</w:t>
            </w:r>
          </w:p>
        </w:tc>
      </w:tr>
      <w:tr>
        <w:trPr>
          <w:trHeight w:val="516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троль за работой летних лагерей с дневным пребыванием и трудоустройством школь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а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Е.Г.</w:t>
            </w:r>
          </w:p>
        </w:tc>
      </w:tr>
      <w:tr>
        <w:trPr>
          <w:trHeight w:val="827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ие в межведомственной комплексной операции «Каникул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а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Е.Г.</w:t>
            </w:r>
          </w:p>
        </w:tc>
      </w:tr>
      <w:tr>
        <w:trPr>
          <w:trHeight w:val="417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 лауреатов конкурса «Отражение», посвященная 95-летию В.М. Шукш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тайский краеведческий музей им. Марусина В.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827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-экскурсия «День Росс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тайский краеведческий музей им. Марусина В.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565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по брейк дансу и хип-хопу «Мы выбираем жизн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 гор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537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ая выставка «…Знаем, за что воюем…» (фонд музея, коллекция фронтовых писем времен В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спортивный комплекс (микрорайон Белоярск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  <w:tr>
        <w:trPr>
          <w:trHeight w:val="827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Выставка-информация «Прекрасна ты, моя Росс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мкр. Новогор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 В.А.</w:t>
            </w:r>
          </w:p>
        </w:tc>
      </w:tr>
    </w:tbl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8895" w:leader="none"/>
        </w:tabs>
        <w:ind w:left="0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/>
      </w:pPr>
      <w:r>
        <w:rPr>
          <w:sz w:val="28"/>
          <w:szCs w:val="28"/>
        </w:rPr>
        <w:t>Заместитель главы  Администрации города                                                      Н. В. Щепина</w:t>
      </w:r>
    </w:p>
    <w:sectPr>
      <w:headerReference w:type="default" r:id="rId2"/>
      <w:headerReference w:type="first" r:id="rId3"/>
      <w:type w:val="nextPage"/>
      <w:pgSz w:w="11906" w:h="16838"/>
      <w:pgMar w:left="45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120" w:after="0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0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Markedcontent">
    <w:name w:val="markedcontent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c2">
    <w:name w:val="s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left="-601" w:hanging="14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60"/>
    </w:pPr>
    <w:rPr>
      <w:sz w:val="26"/>
      <w:szCs w:val="26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5:00Z</dcterms:created>
  <dc:creator>USER</dc:creator>
  <dc:description/>
  <cp:keywords/>
  <dc:language>en-US</dc:language>
  <cp:lastModifiedBy>ЕАКолпакова</cp:lastModifiedBy>
  <cp:lastPrinted>2024-05-23T11:03:00Z</cp:lastPrinted>
  <dcterms:modified xsi:type="dcterms:W3CDTF">2024-05-23T08:24:00Z</dcterms:modified>
  <cp:revision>91</cp:revision>
  <dc:subject/>
  <dc:title>Утверждаю:</dc:title>
</cp:coreProperties>
</file>