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left" w:pos="6521" w:leader="none"/>
          <w:tab w:val="right" w:pos="9072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Header"/>
        <w:tabs>
          <w:tab w:val="left" w:pos="708" w:leader="none"/>
          <w:tab w:val="center" w:pos="4536" w:leader="none"/>
          <w:tab w:val="left" w:pos="6521" w:leader="none"/>
          <w:tab w:val="right" w:pos="9072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Глава  города</w:t>
      </w:r>
    </w:p>
    <w:p>
      <w:pPr>
        <w:pStyle w:val="Header"/>
        <w:tabs>
          <w:tab w:val="left" w:pos="708" w:leader="none"/>
          <w:tab w:val="center" w:pos="4536" w:leader="none"/>
          <w:tab w:val="left" w:pos="6600" w:leader="none"/>
          <w:tab w:val="right" w:pos="9072" w:leader="none"/>
          <w:tab w:val="right" w:pos="10064" w:leader="none"/>
        </w:tabs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______________________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В.Г. Бодунов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3" w:leader="none"/>
        </w:tabs>
        <w:jc w:val="center"/>
        <w:outlineLvl w:val="0"/>
        <w:rPr/>
      </w:pPr>
      <w:r>
        <w:rPr>
          <w:b/>
          <w:sz w:val="24"/>
          <w:szCs w:val="24"/>
        </w:rPr>
        <w:t xml:space="preserve">Календарный план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3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мероприятий, проводимых комитетами и отделами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3" w:leader="none"/>
        </w:tabs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Администрации города в ИЮЛЕ</w:t>
      </w:r>
      <w:r>
        <w:rPr>
          <w:b/>
          <w:sz w:val="24"/>
          <w:szCs w:val="24"/>
          <w:u w:val="single"/>
        </w:rPr>
        <w:t xml:space="preserve"> 2024 года</w:t>
      </w:r>
    </w:p>
    <w:p>
      <w:pPr>
        <w:pStyle w:val="TextBody"/>
        <w:rPr>
          <w:b w:val="false"/>
          <w:b w:val="false"/>
          <w:color w:val="FF0000"/>
          <w:sz w:val="24"/>
          <w:szCs w:val="24"/>
          <w:u w:val="single"/>
        </w:rPr>
      </w:pPr>
      <w:r>
        <w:rPr>
          <w:b w:val="false"/>
          <w:color w:val="FF0000"/>
          <w:sz w:val="24"/>
          <w:szCs w:val="24"/>
          <w:u w:val="single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4678"/>
        <w:gridCol w:w="1984"/>
        <w:gridCol w:w="2127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Аппаратное совещ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(по списку №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дунов В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бразования налоговых органов в Алтайском кра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коллекти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ерина Е.Е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– выставка ко Дню ветеранов боевых действий «Мы помним ваши имена: СВ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кр. Новогорск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В.Н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лавы города по личным вопрос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каб. 1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унов В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,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атруль «Семь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род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Н.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Ю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рохина Н.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занцева Ю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ый мастер – класс под зонтом</w:t>
            </w:r>
          </w:p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семьи, любви и верности</w:t>
            </w:r>
          </w:p>
          <w:p>
            <w:pPr>
              <w:pStyle w:val="Style26"/>
              <w:tabs>
                <w:tab w:val="clear" w:pos="720"/>
                <w:tab w:val="left" w:pos="36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шковое счасть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ЦГМ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, 11, 18, 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е соревнования по футбол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им. 50 лет Алта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В.Н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для молодежи ко «Дню семьи, любви и верност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ативное пространство «VМЕСТЕ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К.В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 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ой патру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род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Н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Ю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овая программа "Как на Ивана Купал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рительный зал ДК Велижановск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«Ромашковая Русь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кр. Новогорск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ест-игра с молодыми семьям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ход в семейный портал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Ф «Своя территория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- встреча «Мир молодой семьи»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луб «Читающая семейк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ДБ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Аппаратное совещ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(по списку №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дунов В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С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ерина Е.Е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награжд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ова Е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а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семья - моё богатств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здания ЦМД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о-творческая  иг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йные традиции народов нашей стран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 «Оберег семьи и верност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М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семьи, любви и вер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щенко А.Д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акция «Семья, начало всех начал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Пионерский»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Ф «Своя территория»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Аппаратное совещ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(по списку №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дунов В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лавы города по личным вопрос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каб. 1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унов В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рограмма для детей в рамках Всероссийской акции «Единый день фольклор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ЦК» КС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рограмма для детей в рамках Всероссийской акции «Единый день фолькл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м. В.А.Ряполо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рохина Н.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занцева Ю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 выставка «Парк книжного период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«Молодежн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Ф «Своя территория»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 дн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дари жизнь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К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Алтайский краевой центр крови»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ярмар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К 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ков И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пробе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Метеор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В.Н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настольному теннис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 МБОУ СОШ № 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В.Н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дартс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им. 50 лет Алта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В.Н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настольному теннис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, филиал ГДЮЦ микр-н Баж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В.Н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Аппаратное совещ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(по списку №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дунов В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образовательных организ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Е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сь Ю.О.</w:t>
            </w:r>
          </w:p>
        </w:tc>
      </w:tr>
      <w:tr>
        <w:trPr>
          <w:trHeight w:val="93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tabs>
                <w:tab w:val="clear" w:pos="720"/>
                <w:tab w:val="left" w:pos="36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сетевая акция «Единый Библиотечный День «Читаем Василия Шукшин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№ 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ромких чтений «В.М. Шукшин «Я пришел дать вам волю» к 90-летию писа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Ф «Своя территор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работников торгов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здравление </w:t>
              <w:br/>
              <w:t>в С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черина Е.Е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тритбол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Локомоти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В.Н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уб выходного д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рительный зал ДК Велижановск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Аппаратное совещ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(по списку №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дунов В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тнес-лекция «Йога для начинающих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МБФ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оя территория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предприятий ЖКХ, УК и ТС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овский С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иченко Т.И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ждые среда, четвер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по контролю санитарного состояния города, устранению несанкционированной торгов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род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иченко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ков И.П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рн - среда - четвер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2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я муниципальных служащих и жителей города в ЕСИ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а Т.А.</w:t>
            </w:r>
          </w:p>
        </w:tc>
      </w:tr>
      <w:tr>
        <w:trPr>
          <w:trHeight w:val="827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пятн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овский С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икова Л.М.</w:t>
            </w:r>
          </w:p>
        </w:tc>
      </w:tr>
      <w:tr>
        <w:trPr>
          <w:trHeight w:val="827" w:hRule="atLeast"/>
        </w:trPr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Безопасные каникул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р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-экскурсия «Новоалтайск: Дела и Люд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енко В.А.</w:t>
            </w:r>
          </w:p>
        </w:tc>
      </w:tr>
      <w:tr>
        <w:trPr>
          <w:trHeight w:val="827" w:hRule="atLeast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Космос внутри», автор – Варвара Весна (живопись и цифровые иллюстрац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енко В.А.</w:t>
            </w:r>
          </w:p>
        </w:tc>
      </w:tr>
    </w:tbl>
    <w:p>
      <w:pPr>
        <w:pStyle w:val="21"/>
        <w:tabs>
          <w:tab w:val="clear" w:pos="720"/>
          <w:tab w:val="left" w:pos="85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85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tabs>
          <w:tab w:val="clear" w:pos="720"/>
          <w:tab w:val="left" w:pos="85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tabs>
          <w:tab w:val="clear" w:pos="720"/>
          <w:tab w:val="left" w:pos="8505" w:leader="none"/>
        </w:tabs>
        <w:ind w:left="0" w:hanging="0"/>
        <w:rPr/>
      </w:pPr>
      <w:r>
        <w:rPr>
          <w:sz w:val="28"/>
          <w:szCs w:val="28"/>
        </w:rPr>
        <w:t xml:space="preserve">Заместитель главы  Администрации города   </w:t>
      </w: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</w:rPr>
        <w:t>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. Щепина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454" w:right="45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 w:before="120" w:after="0"/>
      <w:outlineLvl w:val="4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0">
    <w:name w:val="Основной текст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</w:rPr>
  </w:style>
  <w:style w:type="character" w:styleId="Extendedtextshort">
    <w:name w:val="extended-text__short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left="-601" w:hanging="14"/>
    </w:pPr>
    <w:rPr>
      <w:sz w:val="2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 Знак Знак 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05:00Z</dcterms:created>
  <dc:creator>USER</dc:creator>
  <dc:description/>
  <cp:keywords/>
  <dc:language>en-US</dc:language>
  <cp:lastModifiedBy>ЕАКолпакова</cp:lastModifiedBy>
  <cp:lastPrinted>2024-06-24T16:16:00Z</cp:lastPrinted>
  <dcterms:modified xsi:type="dcterms:W3CDTF">2024-06-26T08:47:00Z</dcterms:modified>
  <cp:revision>86</cp:revision>
  <dc:subject/>
  <dc:title>Утверждаю:</dc:title>
</cp:coreProperties>
</file>