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аю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Глава города Новоалтайска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______________________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 xml:space="preserve">В.Г. Бодунов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/>
      </w:pPr>
      <w:r>
        <w:rPr>
          <w:b/>
          <w:sz w:val="26"/>
          <w:szCs w:val="26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, проводимых комитетами и отдела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Администрации города </w:t>
      </w:r>
      <w:r>
        <w:rPr>
          <w:b/>
          <w:sz w:val="26"/>
          <w:szCs w:val="26"/>
          <w:u w:val="single"/>
        </w:rPr>
        <w:t>в ФЕВРАЛЕ 2025 года</w:t>
      </w:r>
    </w:p>
    <w:p>
      <w:pPr>
        <w:pStyle w:val="TextBody"/>
        <w:rPr>
          <w:b w:val="false"/>
          <w:b w:val="false"/>
          <w:color w:val="FF0000"/>
          <w:sz w:val="26"/>
          <w:szCs w:val="26"/>
          <w:u w:val="single"/>
        </w:rPr>
      </w:pPr>
      <w:r>
        <w:rPr>
          <w:b w:val="false"/>
          <w:color w:val="FF0000"/>
          <w:sz w:val="26"/>
          <w:szCs w:val="26"/>
          <w:u w:val="single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3969"/>
        <w:gridCol w:w="2126"/>
        <w:gridCol w:w="212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молодого избир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, 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военно-патриотического вос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аскетболу среди мальчиков общеобразовательных шк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познавательная программа, посвященная Году защитника Отечества «Войной изломанное дет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БУ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ГЦК» КС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памяти ко Дню разгрома советскими войсками немецко-фашистских войск в Сталинградской битве «Сталинградская битва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зм во имя ми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СОШ </w:t>
              <w:br/>
              <w:t>№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л. мкр. Новогорский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седание Совета ветер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лющенко А.Д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остоянных комиссий НГ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остоянных комиссий НГС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лавы города по личны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миссия  по оказанию материальной помощи гражданам, находящимся в трудной жизненной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 Светлова Ю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-15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</w:t>
              <w:br/>
              <w:t>«Внесение изменений в правила землепользования и застрой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ых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,</w:t>
              <w:br/>
              <w:t>19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атруль «Сем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ъеди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х воспит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4 «Одуванч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соревнования по волейболу памяти Ю.Н. Братухина среди девушек 2008-2010 г.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рейдовое мероприятие «Ночной патру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,</w:t>
              <w:br/>
              <w:t>21,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еализации муниципальной программы «Обеспечение доступным и комфортным жильем молодых семей в города Новоалтайске на 2021-202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рохина Н.Г. Светлова Ю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и Главе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бочее совещание по вопросу комплектования 1 классов в 2025-2026 учебном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ведение заседания конкурсной комиссии по утверждению списка получателей именной стипендии Администрац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Час правовых знаний</w:t>
            </w:r>
            <w:r>
              <w:rPr>
                <w:sz w:val="26"/>
                <w:szCs w:val="26"/>
              </w:rPr>
              <w:t xml:space="preserve"> к Месячнику молодого избирателя «Молодые избиратели ХХI ве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Ф «Своя террит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совещание АКЗ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ва О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наркотической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свидетельств о праве на получение социальной выплаты на приобретение (строительства) жилья молодым семь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 Светлова Ю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Поведенческий аудит безопасности как часть системы управления охраной труда в организаци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С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воинов-интернационали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дарт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ДЮЦ микр-н Баж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инк-бен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ная коробка «Лиде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орода Новоалтайска по пауэрлифтингу (троеборье классическо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ые соревнования </w:t>
              <w:br/>
              <w:t>по бегу на конь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50 лет Алта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ельб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Метео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награ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2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Новоалтайского городского Собрания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 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среди юношей, посвященный дню защитника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учно-практическая конференция «Будущее Алт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лавы города по личны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конкурс солистов  «Звонкие голоса – 2025»  для учащихся ДМШ и ДШИ Новоалтайского зонального методического объ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ШИ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открытый Региональный фестиваль железнодорожников и членов их семей "Открытый микрофон", посвящённый 120- летию Роспрофжел, 110-летию железной дороги на Алтае, 80-летию Победы в 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Заслуженного коллектива Алтайского края народного хора ветеранов, посвященный Дню защитника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роприятие, посвященное Дню Защитника Отечества с ветеранами ВОВ и «Волонтерами Побе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гор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ая программа, посвященная открытию года Защитника Отечества «На страже мира и доб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ниверсальной предпраздничной ярма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ушонок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нчук Т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Юбилейный концерт заслуженного коллектива самодеятельного художественного творчества Алтайского края народного оркестра эстрадно-духовой музыки «Мажор» имени заслуженного работника культуры РФ О.Ю. Майорова. </w:t>
              <w:br/>
              <w:t>30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посвященная  Дню защитника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БУК «ГЦК» К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посвященная Дню Защитника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К Велижанов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о лыжным гонкам «Шоколадная го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турнир по шахматам посвященный Дню Защитника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ление </w:t>
              <w:br/>
              <w:t>в С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иловой гимнастике «Самый сильный парен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 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о дарт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убков Н.Г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тодического 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противодействию нелегальной занят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онок Е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С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ротиводействию террориз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конкурса исследовательских работ для дошкольников и младших школьников «Юный исследователь </w:t>
              <w:br/>
              <w:t>в родном город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6 «Колоб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об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муниципального этапа конкурса «Воспитатель года Алтая - 2025» (совместно с комитетом по культур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формационный час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Молодые избиратели XXI века»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иблиотека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воя территория»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есникова К.В.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седание антинаркотической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6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а аппа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ЖКХ, УК и ТС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ые среда, четве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чук Т.В.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н - среда - четве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муниципальных служащих и жителей города в ЕС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Т.А.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икова Л.М.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зейный урок </w:t>
            </w:r>
            <w:r>
              <w:rPr>
                <w:bCs/>
                <w:sz w:val="26"/>
                <w:szCs w:val="26"/>
              </w:rPr>
              <w:t xml:space="preserve">«Русский солдат на Афганской войне» </w:t>
            </w:r>
            <w:r>
              <w:rPr>
                <w:sz w:val="26"/>
                <w:szCs w:val="26"/>
              </w:rPr>
              <w:t>(мероприятие посвящего войне в Афганистане 1979-1989гг. с участием ОКС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  <w:br/>
              <w:t>«Горячий снег Сталинграда» (фонд музея, коллекция документов, фотоисточники, вещественная коллекц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экспозиционный з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ведение муниципального этапа краевого конкурса «Воспитатель года Алтая- 202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4 «Одуванч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Ю.О.</w:t>
            </w:r>
          </w:p>
        </w:tc>
      </w:tr>
    </w:tbl>
    <w:p>
      <w:pPr>
        <w:pStyle w:val="21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center"/>
        <w:rPr>
          <w:sz w:val="24"/>
          <w:szCs w:val="24"/>
        </w:rPr>
      </w:pPr>
      <w:r>
        <w:rPr>
          <w:szCs w:val="26"/>
        </w:rPr>
        <w:t>Заместитель главы Администрации города                                                                     Н.В. Щепина</w:t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Extendedtextshort">
    <w:name w:val="extended-text__short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c2">
    <w:name w:val="s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-601" w:hanging="14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02:00Z</dcterms:created>
  <dc:creator>USER</dc:creator>
  <dc:description/>
  <cp:keywords/>
  <dc:language>en-US</dc:language>
  <cp:lastModifiedBy>ЕАКолпакова</cp:lastModifiedBy>
  <cp:lastPrinted>2025-01-24T09:55:00Z</cp:lastPrinted>
  <dcterms:modified xsi:type="dcterms:W3CDTF">2025-01-30T01:44:00Z</dcterms:modified>
  <cp:revision>35</cp:revision>
  <dc:subject/>
  <dc:title>Утверждаю:</dc:title>
</cp:coreProperties>
</file>