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Глава  города Новоалтайска</w:t>
      </w:r>
    </w:p>
    <w:p>
      <w:pPr>
        <w:pStyle w:val="Header"/>
        <w:tabs>
          <w:tab w:val="left" w:pos="708" w:leader="none"/>
          <w:tab w:val="center" w:pos="4536" w:leader="none"/>
          <w:tab w:val="left" w:pos="6600" w:leader="none"/>
          <w:tab w:val="right" w:pos="9072" w:leader="none"/>
          <w:tab w:val="right" w:pos="10064" w:leader="none"/>
        </w:tabs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______________________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В.Г. Бодунов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, проводимых комитетами и отделам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Администрации города </w:t>
      </w:r>
      <w:r>
        <w:rPr>
          <w:b/>
          <w:sz w:val="24"/>
          <w:szCs w:val="24"/>
          <w:u w:val="single"/>
        </w:rPr>
        <w:t>в ДЕКАБРЕ 2024 года</w:t>
      </w:r>
    </w:p>
    <w:p>
      <w:pPr>
        <w:pStyle w:val="TextBody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395"/>
        <w:gridCol w:w="2126"/>
        <w:gridCol w:w="226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да инвали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гор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ля детей с ОВ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ари мне чтение добро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Мемориальному комплек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неизвестного сол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Дума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Совместное мероприятие с НГОВОИ в рамках декады инвали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К 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известного сол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СМИ, социальных се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чные слушания по бюдж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ибаба Л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декаде инвалидов  «Добром встречаем доброту» в клубном формировании  «Шаг к свет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тавка </w:t>
            </w:r>
            <w:r>
              <w:rPr>
                <w:bCs/>
                <w:sz w:val="26"/>
                <w:szCs w:val="26"/>
              </w:rPr>
              <w:t xml:space="preserve">«Герои Спецоперации» </w:t>
            </w:r>
            <w:r>
              <w:rPr>
                <w:sz w:val="26"/>
                <w:szCs w:val="26"/>
              </w:rPr>
              <w:t>(мультимедийный проект Центра патриотического воспитания Университета «Синергия» и арт-резиденции «КОД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ая 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написания писем Деду Морозу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ДК Велижан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ко Дню декаде инвалидов «Добром встречаем доброт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» КС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седание постоянных комиссий НГ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Всемирный д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ы со СПИД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еализации муниципальной программы «Обеспечение доступным и комфортным жильем молодых семей в города Новоалтайс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-202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филактике преступлений и право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шибарова И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комиссии по делам несовершеннолетних и защите  их пр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ение  итогов  муниципального этапа конкурса «Учитель года - 202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КДЦ «Космо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атруль «Сем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 «Ночной патру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Новоалтайска по плав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«Атлант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ёт 13 созыва молодёж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К 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есникова К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зимнего сез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им. 50 лет Алта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концерт образцового самодеятельного коллектива Алтайского края  фольклорный ансамбль «Радуница» (15-лет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КДЦ «Косм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вечер. Странствующий театр «Чуди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КДЦ «Космо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СМИ, социальных се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г, посвящен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Героев Оте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седание постоянных комиссий НГ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награ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нституции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СМИ, в социальных се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Я - гражданин России!» в День Конституции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паспорт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игровая программа, посвященная  Дню Конститу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» К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рительный за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стреча с сотрудниками Новоалтайского городского суда «От Конституции СССР </w:t>
            </w:r>
          </w:p>
          <w:p>
            <w:pPr>
              <w:pStyle w:val="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 Конституции РФ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МДБ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№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Молодеж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есникова Л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овогодний театрализованный концерт </w:t>
            </w:r>
            <w:r>
              <w:rPr>
                <w:sz w:val="26"/>
                <w:szCs w:val="26"/>
              </w:rPr>
              <w:t>заслуженного коллектива самодеятельного художественного творчества Алтайского края образцового  ансамбля народного танца Коробейники» - «Зима в Простокваши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КДЦ «Косм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е соревнования по дарт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им. 50 лет Алта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турнир по «Тэг-рэгб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Новоалтайского городского Собрания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творческих коллективов МБУК «ГЦК» и КСК - победителей конкурсов и фестивалей «Звездный снегопа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филактике и борьбе  с ВИЧ/СПИ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ой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шибарова И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Ю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Деповская, 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редставление для детей с ограниченными особенностями здоров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Космо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комиссии по делам несовершеннолетних и защите  их пр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раздничная ярма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нчук Т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дарт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МБОУ СОШ №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 23, 24, 25, 26, 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бернаторские Новогодние утре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КДЦ «Космо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22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годние утрен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ДК 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энерге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зимнего сез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ДЮЦ микр-н Баж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яков С.П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с работодателями по расследованию несчастных случаев на производст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С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комиссия  по оказанию материальной помощи гражданам, находящимся в труд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нной сит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ска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пас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сказ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годний утренник для детей «Угощаем новым год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ДК Велижан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дарт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Метео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для людей старшего поколения «Снег кружится». Ретро дискот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ДК Велижан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ЖКХ, УК и ТС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ые среда,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контролю санитарного состояния города, устранению несанкционированной торгов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чук Т.В.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рн - среда -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муниципальных служащих и жителей города в ЕС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 Т.А.</w:t>
            </w:r>
          </w:p>
        </w:tc>
      </w:tr>
      <w:tr>
        <w:trPr>
          <w:trHeight w:val="68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икова Л.М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ведением Новогодних мероприятий в подведомственных учрежд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в микрорайоны города</w:t>
              <w:tab/>
              <w:t>микрорайоны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ый урок </w:t>
            </w:r>
            <w:r>
              <w:rPr>
                <w:bCs/>
                <w:sz w:val="26"/>
                <w:szCs w:val="26"/>
              </w:rPr>
              <w:t>«День Неизвестного солдат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тавка </w:t>
            </w:r>
            <w:r>
              <w:rPr>
                <w:sz w:val="26"/>
                <w:szCs w:val="26"/>
              </w:rPr>
              <w:t>«Для мира на земле»,</w:t>
            </w:r>
            <w:r>
              <w:rPr>
                <w:bCs/>
                <w:sz w:val="26"/>
                <w:szCs w:val="26"/>
              </w:rPr>
              <w:t xml:space="preserve"> посвящённая Дню Неизвестного солдата (фонд музея, коллекция документов, коллекция нумизматики, вещественная коллекц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ыставка </w:t>
            </w:r>
            <w:r>
              <w:rPr>
                <w:sz w:val="26"/>
                <w:szCs w:val="26"/>
              </w:rPr>
              <w:t>«Сыны Алтая»</w:t>
            </w:r>
            <w:r>
              <w:rPr>
                <w:bCs/>
                <w:sz w:val="26"/>
                <w:szCs w:val="26"/>
              </w:rPr>
              <w:t>, посвящённая контртеррористической операции на Северном Кавказе и СВО (фонд музея, коллекция документов и фотоисточники, вещественные источ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о дню Героев Отечества «Герой своей стран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о дню Конституции РФ «Именем Конституции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ыставка </w:t>
            </w:r>
            <w:r>
              <w:rPr>
                <w:sz w:val="26"/>
                <w:szCs w:val="26"/>
              </w:rPr>
              <w:t>«Дело всей жизни»</w:t>
            </w:r>
            <w:r>
              <w:rPr>
                <w:bCs/>
                <w:sz w:val="26"/>
                <w:szCs w:val="26"/>
              </w:rPr>
              <w:t>, посвящённая 110-й годовщине со дня рождения основателя музея, краеведа и почётного жителя города Новоалтайска Марусина Василия Яковлеви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онд музея, мемориальный комплекс Марусина В.Я.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tabs>
          <w:tab w:val="clear" w:pos="720"/>
          <w:tab w:val="left" w:pos="8505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center"/>
        <w:rPr/>
      </w:pPr>
      <w:r>
        <w:rPr>
          <w:szCs w:val="26"/>
        </w:rPr>
        <w:t>Заместитель главы Администрации города                                                                     Н.В. Щепина</w:t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Extendedtextshort">
    <w:name w:val="extended-text__short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Markedcontent">
    <w:name w:val="markedcontent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c2">
    <w:name w:val="s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-601" w:hanging="1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бычный5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5:00Z</dcterms:created>
  <dc:creator>USER</dc:creator>
  <dc:description/>
  <cp:keywords/>
  <dc:language>en-US</dc:language>
  <cp:lastModifiedBy>ЕАКолпакова</cp:lastModifiedBy>
  <cp:lastPrinted>2024-11-26T10:47:00Z</cp:lastPrinted>
  <dcterms:modified xsi:type="dcterms:W3CDTF">2024-12-05T02:32:00Z</dcterms:modified>
  <cp:revision>210</cp:revision>
  <dc:subject/>
  <dc:title>Утверждаю:</dc:title>
</cp:coreProperties>
</file>