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ервый заместитель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главы Администрации город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____________________________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.И. Лисовский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министрации города в АВГУСТЕ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TextBody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678"/>
        <w:gridCol w:w="1984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ржественное мероприятие,  </w:t>
              <w:br/>
              <w:t>посвященное Дню железнодорож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Алтайская, перрон 1 пу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укьянченко </w:t>
              <w:br/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Ю.Г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-00-</w:t>
              <w:br/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ая пресс – выставка под зонтом «У журналов нет канику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центральной городской модельной библиоте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ченко В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, посвященная Дню железнодорож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комотивное депо станция Алтай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ченко В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ень железнодорож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ерина Е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выставка к юбилею микрорайона «Слово во слав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«Юбилей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ые ста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рский микрорай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ое мероприятие, посвященное 40-летию Новогорского микро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рский микрорай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уков В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Лисовский С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30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седания постоянных комиссий НГС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30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5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миссия по реализации муниципальной программы «Обеспечение доступным и комфортным жильем молодых семей в города Новоалтайске </w:t>
              <w:br/>
              <w:t>на 2021-2025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молодежном образовательном форуме «Территория смысл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молодежь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физкультур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медалей участникам строительства БАМА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ДК 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 на старт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священа Дню Физкультурн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микрорайона Велижа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тро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Лисовский  С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улиц Велижанов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 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 Г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 «Метео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аске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 </w:t>
              <w:br/>
              <w:t>«50 лет Алта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(по списку №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алтайское городское </w:t>
              <w:br/>
              <w:t>Собрание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ем Главы гор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2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российского фла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Дум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ормация в СМИ, на сайт,</w:t>
              <w:br/>
              <w:t xml:space="preserve"> в соц.се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овская конференц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ов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-30-</w:t>
              <w:br/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государственного флага РФ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мвол славы и Побе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Центральной городской модельной библиоте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триотическая акц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аланты флагу посвящае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лощадка перед библиотекой,</w:t>
              <w:br/>
              <w:t>ЦМД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ветительская акц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>Легендарный триколор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(День Российского флаг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«Октябрьск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Style w:val="Sc2"/>
                <w:sz w:val="26"/>
                <w:szCs w:val="26"/>
              </w:rPr>
              <w:t xml:space="preserve">Патриотический ликбез </w:t>
              <w:br/>
              <w:t>«Территория триколо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/>
            </w:pPr>
            <w:r>
              <w:rPr>
                <w:sz w:val="26"/>
                <w:szCs w:val="26"/>
              </w:rPr>
              <w:t>МБФ «Своя терри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иотическая акция «Символы нашей Родин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лощадка перед библиотекой, Библиотека-филиал №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/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jc w:val="center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, ко Дню Государственного флага России «Мир, верность, смел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Октябрьский, 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, посвященная Российскому флаг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им. В.А. Ряпол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Флаг России – гордость наш» ко дню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о актуальным вопросам трудового законод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Казанцева С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етодических объединений, творческих групп педагогов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пляжному волей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ая площадка  </w:t>
              <w:br/>
              <w:t>МБОУ СОШ №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ч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Строчков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Е. Фролов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«Велогон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зал МБОУ «СОШ №3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-ярмарка «Новоалтайск Рукодельны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местное мероприятие с танцевальной студией «Лай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(по списку №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№6 «Колобо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миссия  по оказанию материальной помощи гражданам, находящим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награж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охране труда и безопасности производства в составе трехсторонней комиссии по регулированию социально-трудовых 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. В. Казанцев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епутатов Молодежной Ду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Дум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етеринарного рабо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</w:t>
              <w:br/>
              <w:t>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,9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атруль «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чной патру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ЖКХ, УК и ТС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ков И.П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муниципальных служащих и жителей города в ЕС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А.</w:t>
            </w:r>
          </w:p>
        </w:tc>
      </w:tr>
      <w:tr>
        <w:trPr>
          <w:trHeight w:val="82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кова Л.М.</w:t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бразовательных организаций к новому учебному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516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берем детей в школ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ведомственной комплексной операции «Канику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-экскурс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стория станции Алтайска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тавка </w:t>
            </w:r>
            <w:r>
              <w:rPr>
                <w:bCs/>
                <w:sz w:val="26"/>
                <w:szCs w:val="26"/>
              </w:rPr>
              <w:t xml:space="preserve">фоторабот военного корреспондента Даниила Жданова </w:t>
              <w:br/>
            </w:r>
            <w:r>
              <w:rPr>
                <w:sz w:val="26"/>
                <w:szCs w:val="26"/>
              </w:rPr>
              <w:t>«По горячим следам С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о сбору гуманитарной помощи «Чужих детей не бывает – соберем в школу как родных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Дума</w:t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-классы с молодежью города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ативное пространство «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мест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</w:tc>
      </w:tr>
      <w:tr>
        <w:trPr>
          <w:trHeight w:val="443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  <w:highlight w:val="yellow"/>
              </w:rPr>
            </w:pPr>
            <w:r>
              <w:rPr>
                <w:color w:val="0070C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Семейный ла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меся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О «Центр социального развития семьи»</w:t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города                                                                                    Н.</w:t>
      </w:r>
      <w:r>
        <w:rPr>
          <w:sz w:val="28"/>
          <w:szCs w:val="28"/>
          <w:lang w:val="ru-RU"/>
        </w:rPr>
        <w:t>Г. Ерохина</w:t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Sc2">
    <w:name w:val="s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4-07-29T14:28:00Z</cp:lastPrinted>
  <dcterms:modified xsi:type="dcterms:W3CDTF">2024-07-29T09:31:00Z</dcterms:modified>
  <cp:revision>120</cp:revision>
  <dc:subject/>
  <dc:title>Утверждаю:</dc:title>
</cp:coreProperties>
</file>