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6.2021                                                                         № 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города Новоалтайска от 07.08.2020 № 11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2.6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города Новоалтайска от 07.08.2020 № 113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color w:val="000000"/>
          <w:spacing w:val="4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Внести в постановление Администрации города Новоалтайска от 07.08.2020 № 113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остановка на учет молодых семей для получения социальной выплаты на приобретение (строительство) жилья</w:t>
      </w:r>
      <w:r>
        <w:rPr>
          <w:sz w:val="28"/>
          <w:szCs w:val="28"/>
        </w:rPr>
        <w:t>»</w:t>
      </w:r>
      <w:r>
        <w:rPr>
          <w:color w:val="000000"/>
          <w:spacing w:val="4"/>
          <w:sz w:val="28"/>
          <w:szCs w:val="28"/>
        </w:rPr>
        <w:t xml:space="preserve"> 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1.1. Пункт </w:t>
      </w:r>
      <w:r>
        <w:rPr>
          <w:sz w:val="28"/>
          <w:szCs w:val="28"/>
        </w:rPr>
        <w:t xml:space="preserve">2.6. </w:t>
      </w:r>
      <w:bookmarkStart w:id="0" w:name="Par96"/>
      <w:bookmarkEnd w:id="0"/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заявление по форме (приложение 1 к административному регламенту)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ов, удостоверяющих личность членов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ризнание молодой семьи нуждающейся в жилых помещ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для чего молодая семья может представлять следующие документы, подтверждающие наличие (отсутствие) дополнительных средст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(и) из лицевого банковского счета члена(ов) молодой семьи о сумме собственных средств, находящихся на лицевом счете(ах), депозите или в ин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ценные бумаги, находящиеся в собственности членов молодой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кументы, подтверждающие наличие жилого помещения или его части в собственности членов молодой семьи. При этом размер собственных средств рассчитывается как произведение средней стоимости 1 кв. метра жилого помещения, устанавливаемой Администрацией города Новоалтайска, и общей площади жилого помещения, но не выше средней рыночной стоимости 1 кв. метра общей площади жилья по Алтайскому краю, определяем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кумент организации, подтверждающий сумму средств, которые могут быть предоставлены молодой семье в виде кредита (займ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личном подсобном хозяйстве, подтвержденная органом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наличие иного дорогостоящего имущества, находящегося в собственности членов молодой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расходы на строительство индивидуального жилого дома, которые могут включ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работку проектно-сметной докумен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строительных и отделочных материал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работами по строительству и отделке или соответствующими услуг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ключение к сетям электро-, водо-, газоснабжения и канализации или создание автономных источников электро-, водо-, газоснабжения и канал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государственный сертификат на получение материнского (семейного) капита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2"/>
      <w:bookmarkEnd w:id="1"/>
      <w:r>
        <w:rPr>
          <w:rFonts w:cs="Times New Roman" w:ascii="Times New Roman" w:hAnsi="Times New Roman"/>
          <w:sz w:val="28"/>
          <w:szCs w:val="28"/>
        </w:rPr>
        <w:t xml:space="preserve">От имени молодой семьи документы, предусмотренные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административного регламента, могут быть поданы одним из ее совершеннолетних членов либо иным уполномоченным лицом при наличии надлежащим образом оформленных полномочий».</w:t>
      </w:r>
      <w:bookmarkStart w:id="2" w:name="Par128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pacing w:val="4"/>
          <w:sz w:val="28"/>
          <w:szCs w:val="28"/>
        </w:rPr>
        <w:t xml:space="preserve">Пункт </w:t>
      </w:r>
      <w:r>
        <w:rPr>
          <w:sz w:val="28"/>
          <w:szCs w:val="28"/>
        </w:rPr>
        <w:t>2.6.1.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еречень документов (сведений), запрашиваемых отделом по социальным вопросам Администрации города в порядке межведомстве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социальным вопросам Администрации города запрашивает в порядке межведомственного информационного взаимодействия:  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государственной регистрации рождения;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государственной регистрации смерти;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государственной регистрации заключения и расторжения брака, установления отцовства или перемене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ь вправе представлять документы, предусмотренные настоящим пунктом Административного регламента, по собственной инициативе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.</w:t>
      </w:r>
    </w:p>
    <w:p>
      <w:pPr>
        <w:pStyle w:val="Normal"/>
        <w:tabs>
          <w:tab w:val="clear" w:pos="720"/>
          <w:tab w:val="left" w:pos="1080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Т.Ф. Михайл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С.Н. Ереме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7:00Z</dcterms:created>
  <dc:creator>ss</dc:creator>
  <dc:description/>
  <cp:keywords/>
  <dc:language>en-US</dc:language>
  <cp:lastModifiedBy>ЮАБурм</cp:lastModifiedBy>
  <cp:lastPrinted>2021-03-09T16:44:00Z</cp:lastPrinted>
  <dcterms:modified xsi:type="dcterms:W3CDTF">2021-06-03T01:38:00Z</dcterms:modified>
  <cp:revision>6</cp:revision>
  <dc:subject/>
  <dc:title> </dc:title>
</cp:coreProperties>
</file>