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57213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592" r="-6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7.12.2024</w:t>
        <w:tab/>
        <w:tab/>
        <w:tab/>
        <w:tab/>
        <w:tab/>
        <w:tab/>
        <w:tab/>
        <w:tab/>
        <w:tab/>
        <w:t xml:space="preserve">                           № 7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1115</wp:posOffset>
                </wp:positionV>
                <wp:extent cx="2630170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ыве очередного заседания Новоалтайского городского Собрания    депутатов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62.35pt;mso-wrap-distance-left:9.05pt;mso-wrap-distance-right:9.05pt;mso-wrap-distance-top:0pt;mso-wrap-distance-bottom:0pt;margin-top:2.45pt;mso-position-vertical-relative:text;margin-left:-3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ыве очередного заседания Новоалтайского городского Собрания   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алтайское городское Собрание депутатов   р е ш и л о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вать очередное заседание Новоалтайского городского Собрания депутатов 18.02.2025 года с повесткой дня: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отчете начальника отдела Министерства внутренних дел Российской Федерации по городу Новоалтайску о деятельности отдела за 2024 год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отчете о деятельности Контрольно-счетной палаты города Новоалтайска Алтайского края за 2024 год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информации о выполнении плана работы Новоалтайского городского Собрания депутатов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 А.А. Камы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basedOn w:val="5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autoSpaceDE w:val="tru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9:00Z</dcterms:created>
  <dc:creator>USER</dc:creator>
  <dc:description/>
  <dc:language>en-US</dc:language>
  <cp:lastModifiedBy/>
  <cp:lastPrinted>2024-06-10T11:27:00Z</cp:lastPrinted>
  <dcterms:modified xsi:type="dcterms:W3CDTF">2024-12-17T08:51:45Z</dcterms:modified>
  <cp:revision>4</cp:revision>
  <dc:subject/>
  <dc:title/>
</cp:coreProperties>
</file>