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277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547" r="-505" b="-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17.12.2024 </w:t>
        <w:tab/>
        <w:tab/>
        <w:tab/>
        <w:tab/>
        <w:tab/>
        <w:tab/>
        <w:tab/>
        <w:tab/>
        <w:t xml:space="preserve">                                        № 7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045</wp:posOffset>
                </wp:positionH>
                <wp:positionV relativeFrom="paragraph">
                  <wp:posOffset>69215</wp:posOffset>
                </wp:positionV>
                <wp:extent cx="2736215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работы Новоалтайского городского Собрания депутатов на 2025 год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62.45pt;mso-wrap-distance-left:9.05pt;mso-wrap-distance-right:9.05pt;mso-wrap-distance-top:0pt;mso-wrap-distance-bottom:0pt;margin-top:5.45pt;mso-position-vertical-relative:text;margin-left:-8.35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работы Новоалтайского городского Собрания депутатов на 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5 Устава городского округа город Новоалтайск Алтайского края, руководствуясь статьей 3 Регламента Новоалтайского городского Собрания депутатов, Новоалтайское городское Собрание депутатов   </w:t>
      </w: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Новоалтайского городского Собрания депутатов на 2025 год (прилагается).</w:t>
      </w:r>
    </w:p>
    <w:p>
      <w:pPr>
        <w:pStyle w:val="Normal"/>
        <w:tabs>
          <w:tab w:val="clear" w:pos="708"/>
          <w:tab w:val="center" w:pos="496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ходом выполнения плана работы Новоалтайского городского Собрания депутатов на 2025 год (далее – план работы) возложить на постоянные комиссии Новоалтайского городского Собрания депутатов (далее – постоянные комиссии).</w:t>
      </w:r>
    </w:p>
    <w:p>
      <w:pPr>
        <w:pStyle w:val="Normal"/>
        <w:tabs>
          <w:tab w:val="clear" w:pos="708"/>
          <w:tab w:val="center" w:pos="496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корректировки плана работы предоставить председателю Новоалтайского городского Собрания депутатов, постоянным комиссиям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ий контроль за реализацией плана работы возложить на председателя Новоалтайского городского Собрания депутат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Вестнике муниципального образования города Новоалтайска и разместить в информационно-телекоммуникационной сети «Интернет» на официальном сайте города Новоалтайска  novoalt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sk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Новоалтайского 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А.А. Камышов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Новоалтайского городского Собрания  депутатов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12.2024  № 73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ОВОАЛТАЙСКОГО ГОРОДСКОГО СОБРАНИЯ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просы для рассмотрен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на заседаниях городского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начальника отдела Министерства внутренних дел Российской Федерации по городу Новоалтайску о деятельности отдела за 2024 год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ым вопросам, законности и делам молодеж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Министерства внутренних дел Российской Федерации по городу Новоалтайску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отчете о деятельности Контрольно-счетной палаты города Новоалтайска Алтайского края за 2024 год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Новоалтайска Алтайского кра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информации о выполнении плана работы Новоалтайского городского Собрания депутатов за 2024 год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е комиссии; 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парат Новоалтайского городского Собрания депутатов.</w:t>
        <w:tab/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Главы города Новоалтайска о результатах своей деятельности, деятельности Администрации города и о решении вопросов, поставленных Новоалтайским городским Собранием депутатов, за 2024 год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;</w:t>
      </w:r>
    </w:p>
    <w:p>
      <w:pPr>
        <w:pStyle w:val="Normal"/>
        <w:ind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оянные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 </w:t>
      </w:r>
    </w:p>
    <w:p>
      <w:pPr>
        <w:pStyle w:val="ConsTitle"/>
        <w:widowControl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 реализации на территории города Новоалтайска государственных гарантий бесплатного оказания гражданам медицинской помощи, проблемах и перспективах.</w:t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ым вопросам, законности и делам молодеж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ГБУЗ «Городская больница имени Л.Я. Литвиненко, г. Новоалтайск»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нформации о финансово-хозяйственной деятельности </w:t>
        <w:br/>
        <w:t>МУП г. Новоалтайска «Новоалтайские тепловые сети» за 2024 год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жизнеобеспечению населения города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П г. Новоалтайска «Новоалтайские тепловые сети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шении Новоалтайского городского Собрания депутатов «Об утверждении отчета об исполнении бюджета городского округа города Новоалтайска за 2024 год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ешении Новоалтайского городского Собрания депутатов «О внесении изменений в постановление Новоалтайского городского Собрания депутатов от 19.10.2004 № 53 «Об утверждении перечня наименований улиц города Новоалтайска»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ым вопросам, законности и делам молодежи;</w:t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информации Администрации города «О ходе реализации и эффективности  муниципальных программ города Новоалтайска за 2024 год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информации Администрации города «О ходе реализации закона Алтайского края «О бесплатном предоставлении в собственность земельных участков» гражданам, имеющих трех и более детей» за 2024 год».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ind w:right="0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густ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нформации Администрации города «О ходе реализации национального проекта «Безопасные качественные автомобильные дороги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жизнеобеспечению населения город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информации Администрации города «О деятельности административной комиссии при Администрации города Новоалтайска за 2024 год и первое полугодие 2025 года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ind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ind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шении Новоалтайского городского Собрания депутатов «Об утверждении прогнозного плана приватизации муниципального имущества города Новоалтайска на 2026 год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нформации Администрации города по повышению надежности объектов коммунальной инфраструктуры городского хозяйства и обеспечению безаварийного прохождения отопительного сезона в период 2025-2026 год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жизнеобеспечению населения город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шении Новоалтайского городского Собрания депутатов                        «О бюджете городского округа города Новоалтайска на 2026 год и на плановый период 2027 и 2028 годов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комисси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нформации Администрации города «Об итогах реализации муниципальной программы «Развитие культуры в городе Новоалтайске на 2021-2025 годы»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ым вопросам, законности и делам молодежи;</w:t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решении Новоалтайского городского Собрания депутатов «Об установлении базовой ставки арендной платы за пользование нежилыми помещениями муниципальной собственности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ходе выполнения решения Новоалтайского городского Собрания депутатов «Об утверждении прогнозного плана приватизации муниципального имущества на 2025 год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т: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о-экономическому развитию города, бюджету, вопросам самоуправления и связи с предпринимателям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5. Об утверждении Плана работы Новоалтайского городского Собрания депутатов на 2026 год.</w:t>
      </w:r>
    </w:p>
    <w:p>
      <w:pPr>
        <w:pStyle w:val="31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товят: </w:t>
      </w:r>
    </w:p>
    <w:p>
      <w:pPr>
        <w:pStyle w:val="31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стоянные комиссии;</w:t>
      </w:r>
    </w:p>
    <w:p>
      <w:pPr>
        <w:pStyle w:val="311"/>
        <w:ind w:right="0" w:firstLine="709"/>
        <w:rPr>
          <w:szCs w:val="28"/>
        </w:rPr>
      </w:pPr>
      <w:r>
        <w:rPr>
          <w:b w:val="false"/>
          <w:szCs w:val="28"/>
        </w:rPr>
        <w:t>аппарат Новоалтайского городского Собрания депутатов.</w:t>
      </w:r>
    </w:p>
    <w:p>
      <w:pPr>
        <w:pStyle w:val="31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  <w:lang w:val="en-US"/>
        </w:rPr>
        <w:t>II</w:t>
      </w:r>
      <w:r>
        <w:rPr>
          <w:rStyle w:val="StrongEmphasis"/>
          <w:b/>
          <w:color w:val="000000"/>
          <w:sz w:val="28"/>
          <w:szCs w:val="28"/>
        </w:rPr>
        <w:t>. Вопросы, рассматриваемые</w:t>
      </w:r>
      <w:r>
        <w:rPr>
          <w:sz w:val="28"/>
          <w:szCs w:val="28"/>
        </w:rPr>
        <w:t xml:space="preserve"> на заседаниях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</w:t>
      </w:r>
      <w:r>
        <w:rPr>
          <w:rStyle w:val="StrongEmphasis"/>
          <w:b/>
          <w:bCs w:val="false"/>
          <w:color w:val="000000"/>
          <w:sz w:val="28"/>
          <w:szCs w:val="28"/>
        </w:rPr>
        <w:t xml:space="preserve"> по мере необходимо</w:t>
      </w:r>
      <w:r>
        <w:rPr>
          <w:rStyle w:val="StrongEmphasis"/>
          <w:b/>
          <w:color w:val="000000"/>
          <w:sz w:val="28"/>
          <w:szCs w:val="28"/>
        </w:rPr>
        <w:t>сти</w:t>
      </w:r>
    </w:p>
    <w:p>
      <w:pPr>
        <w:pStyle w:val="3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 приведении решений Новоалтайского городского Собрания депутатов                в соответствие с законодательством и Уставом городского округа город Новоалтайск Алтайского края.</w:t>
      </w:r>
    </w:p>
    <w:p>
      <w:pPr>
        <w:pStyle w:val="31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11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О публичных слушаниях по проекту муниципального правового акта о внесении изменений и дополнений в Устав городского округа город Новоалтайск Алтайского края.</w:t>
      </w:r>
    </w:p>
    <w:p>
      <w:pPr>
        <w:pStyle w:val="31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1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 внесении изменений и дополнений в Устав городского округа город Новоалтайск Алтайского края.</w:t>
      </w:r>
    </w:p>
    <w:p>
      <w:pPr>
        <w:pStyle w:val="31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огнозный план приватизации объектов муниципального имущества на 2025 год.</w:t>
      </w:r>
    </w:p>
    <w:p>
      <w:pPr>
        <w:pStyle w:val="31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 внесении изменений в бюджет городского округа города Новоалтайска </w:t>
        <w:br/>
        <w:t>на 2025 год</w:t>
      </w:r>
      <w:r>
        <w:rPr>
          <w:b w:val="false"/>
          <w:szCs w:val="28"/>
        </w:rPr>
        <w:t xml:space="preserve"> и на плановый период 2026 и 2027 годов</w:t>
      </w:r>
      <w:r>
        <w:rPr>
          <w:b w:val="false"/>
          <w:color w:val="000000"/>
          <w:szCs w:val="28"/>
        </w:rPr>
        <w:t>.</w:t>
      </w:r>
    </w:p>
    <w:p>
      <w:pPr>
        <w:pStyle w:val="31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1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 рассмотрении актов прокурорского реагирования.</w:t>
      </w:r>
    </w:p>
    <w:p>
      <w:pPr>
        <w:pStyle w:val="31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и силу и снятии с контроля решений Новоалтайского городского Собрания депутат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Вопросы для рассмотрения на заседаниях постоянных комиссий городского Собрания депутатов</w:t>
      </w:r>
    </w:p>
    <w:p>
      <w:pPr>
        <w:pStyle w:val="311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11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11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 Вопросы  постоянной комиссии </w:t>
      </w:r>
    </w:p>
    <w:p>
      <w:pPr>
        <w:pStyle w:val="311"/>
        <w:jc w:val="center"/>
        <w:rPr>
          <w:szCs w:val="28"/>
        </w:rPr>
      </w:pPr>
      <w:r>
        <w:rPr>
          <w:szCs w:val="28"/>
        </w:rPr>
        <w:t>по социально-экономическому развитию города, бюджету,</w:t>
      </w:r>
    </w:p>
    <w:p>
      <w:pPr>
        <w:pStyle w:val="311"/>
        <w:jc w:val="center"/>
        <w:rPr>
          <w:szCs w:val="28"/>
          <w:u w:val="single"/>
        </w:rPr>
      </w:pPr>
      <w:r>
        <w:rPr>
          <w:szCs w:val="28"/>
        </w:rPr>
        <w:t xml:space="preserve">вопросам самоуправления и связи с предпринимателями </w:t>
      </w:r>
    </w:p>
    <w:p>
      <w:pPr>
        <w:pStyle w:val="311"/>
        <w:jc w:val="center"/>
        <w:rPr>
          <w:b/>
          <w:b/>
          <w:sz w:val="28"/>
          <w:szCs w:val="28"/>
          <w:u w:val="single"/>
        </w:rPr>
      </w:pPr>
      <w:r>
        <w:rPr>
          <w:szCs w:val="28"/>
          <w:u w:val="single"/>
        </w:rPr>
        <w:t>для обсуждения на заседаниях городского Собрания депута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25"/>
        <w:gridCol w:w="1792"/>
        <w:gridCol w:w="2698"/>
      </w:tblGrid>
      <w:tr>
        <w:trPr>
          <w:trHeight w:val="6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7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выполнении плана работы Новоалтайского городского Собрания депутатов за 2024 го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дин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НГСД</w:t>
            </w:r>
          </w:p>
        </w:tc>
      </w:tr>
      <w:tr>
        <w:trPr>
          <w:trHeight w:val="10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Контрольно-счетной палаты города Новоалтайска Алтайского края за 2024 го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нченко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</w:tr>
      <w:tr>
        <w:trPr>
          <w:trHeight w:val="130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города Новоалтайска о результатах своей деятельности, деятельности Администрации города и о решении вопросов, поставленных Новоалтайским городским Собранием депутатов, за 2024 го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ай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1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финансово-хозяйственной деятельности МУП           г. Новоалтайска «Новоалтайские тепловые сети» за 2024 го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дин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а «Новоалтайские тепловые сети»</w:t>
            </w:r>
          </w:p>
        </w:tc>
      </w:tr>
      <w:tr>
        <w:trPr>
          <w:trHeight w:val="139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шении Новоалтайского городского Собрания депутатов «Об утверждении отчета об исполнении бюджета городского округа города Новоалтайска за 2024 год»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39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Новоалтайска «О ходе реализации и эффективности  муниципальных программ города Новоалтайска за 2024 год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39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«О ходе реализации закона Алтайского края «О бесплатном предоставлении в собственность земельных участков» гражданам, имеющих трех и более детей» за 2024 год»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39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«О деятельности административной комиссии при Администрации города Новоалтайска за 2024 год и первое полугодие 2025 года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7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Новоалтайского городского Собрания депутатов «Об утверждении прогнозного плана приватизации муниципального имущества города Новоалтайска на 2025 год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ай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2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Новоалтайского городского Собрания депутатов                        «О бюджете городского округа города Новоалтайска на 2026 год и на плановый период 2027 и 2028 годов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нченко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2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Новоалтайского городского Собрания депутатов «Об установлении базовой ставки арендной платы за пользование нежилыми помещениями муниципальной собственности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2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ходе выполнения решения Новоалтайского городского Собрания депутатов «Об утверждении прогнозного плана приватизации муниципального имущества на 2025 год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2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утверждении Плана работы Новоалтайского городского Собрания депутатов на 2026 го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НГС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опросы постоянной комисс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социально-экономическому развитию города, бюджету, вопросам самоуправления и связи с предпринимателям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ез обсуждения на заседаниях городского Собрания депутатов </w:t>
      </w:r>
    </w:p>
    <w:p>
      <w:pPr>
        <w:pStyle w:val="TextBody"/>
        <w:spacing w:before="40" w:after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67"/>
        <w:gridCol w:w="2000"/>
        <w:gridCol w:w="24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п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постоянной комиссии за 2024 го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дин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НГСД</w:t>
            </w:r>
          </w:p>
        </w:tc>
      </w:tr>
      <w:tr>
        <w:trPr>
          <w:trHeight w:val="16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омитета по ЖКГХЭТС по расходу финансирования, предусмотренного бюджетом городского округа на 2025 год, по видам работ и подрядчика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ай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9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бюджета городского округа за                1 полугодие 2024 год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нченко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1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омитета по ЖКГХЭТС по подготовке плана расходов финансирования, предусмотренного бюджетом городского округа на 2026 год, по видам работ и подрядчика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</w:tbl>
    <w:p>
      <w:pPr>
        <w:pStyle w:val="TextBody"/>
        <w:spacing w:before="0" w:after="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Вопросы  постоянной  комиссии </w:t>
      </w:r>
    </w:p>
    <w:p>
      <w:pPr>
        <w:pStyle w:val="TextBody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</w:rPr>
        <w:t xml:space="preserve">по жизнеобеспечению населения города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>для обсуждения на заседаниях городского Собрания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83"/>
        <w:gridCol w:w="1933"/>
        <w:gridCol w:w="255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выполнении плана работы Новоалтайского городского Собрания депутатов за 2024 го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НГСД</w:t>
            </w:r>
          </w:p>
        </w:tc>
      </w:tr>
      <w:tr>
        <w:trPr>
          <w:trHeight w:val="1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города Новоалтайска о результатах своей деятельности, деятельности Администрации города и о решении вопросов, поставленных Новоалтайским городским Собранием депутатов, за 2024 го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3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финансово-хозяйственной деятельности МУП           г. Новоалтайска «Новоалтайские тепловые сети» за 2024 го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ькина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а «Новоалтайские тепловые сети»</w:t>
            </w:r>
          </w:p>
        </w:tc>
      </w:tr>
      <w:tr>
        <w:trPr>
          <w:trHeight w:val="14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«О ходе реализации национального проекта «Безопасные качественные автомобильные дороги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24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по повышению надежности объектов коммунальной инфраструктуры городского хозяйства и обеспечению безаварийного прохождения отопительного сезона в период 2023-2024 год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1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Новоалтайского городского Собрания депутатов                        «О бюджете городского округа города Новоалтайска на 2026 год и на плановый период 2027 и 2028 годов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11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Новоалтайского городского Собрания депутатов на 2026 год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НГС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опросы постоянной комисс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жизнеобеспечению населения гор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u w:val="single"/>
        </w:rPr>
        <w:t>без обсуждения на заседаниях городского Собрания депутатов</w:t>
      </w:r>
    </w:p>
    <w:p>
      <w:pPr>
        <w:pStyle w:val="TextBody"/>
        <w:spacing w:before="4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67"/>
        <w:gridCol w:w="1853"/>
        <w:gridCol w:w="2637"/>
      </w:tblGrid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п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постоянной комиссии за 2024 год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А.М. Аппарат НГСД</w:t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омитета по ЖКГХЭТС по расходу финансирования, предусмотренного бюджетом городского округа на 2025 год, по видам работ и подрядчика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Администрации города о </w:t>
            </w:r>
            <w:r>
              <w:rPr>
                <w:color w:val="000000"/>
                <w:sz w:val="28"/>
                <w:szCs w:val="32"/>
              </w:rPr>
              <w:t>подготовке к безопасному пропуску паводковых вод в весенний период 2025 года</w:t>
            </w:r>
            <w:r>
              <w:rPr>
                <w:sz w:val="28"/>
                <w:szCs w:val="28"/>
              </w:rPr>
              <w:t xml:space="preserve"> на территории города Новоалтайск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ников А.Н. 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города об итогах прохождения отопительного периода 2024-2025 годов и состоянии объектов жизнеобеспечения города Новоалтайска, план мероприятий по подготовке объектов жизнеобеспечения к работе в зимний период 2026-2027 г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города «О ходе реализации муниципальной программы «Формирование комфортной городской среды городского округа город Новоалтайск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омитета по ЖКГХЭТС по подготовке плана расходов финансирования, предусмотренного бюджетом городского округа на 2026 год, по видам работ и подрядчика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опросы постоянной комисс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социальным вопросам, законности и делам молодеж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обсуждения на заседаниях Собрания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67"/>
        <w:gridCol w:w="1734"/>
        <w:gridCol w:w="13"/>
        <w:gridCol w:w="26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отдела Министерства внутренних дел Российской Федерации по городу Новоалтайску о деятельности отдела за 2024 год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городу Новоалтайску</w:t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выполнении плана работы Новоалтайского городского Собрания депутатов за 2024 год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НГ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города Новоалтайска о результатах своей деятельности, деятельности Администрации города и о решении вопросов, поставленных Новоалтайским городским Собранием депутатов, за 2023 год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реализации на территории города Новоалтайска государственных гарантий бесплатного оказания гражданам медицинской помощи, проблемах и перспективах.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Городская больница имени Л.Я. Литвиненко, г. Новоалтайск»</w:t>
            </w:r>
          </w:p>
        </w:tc>
      </w:tr>
      <w:tr>
        <w:trPr>
          <w:trHeight w:val="12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Новоалтайского городского Собрания депутатов                        «О бюджете городского округа города Новоалтайска на 2026 год и на плановый период 2027и 2028 годов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«Об итогах реализации муниципальной программы «Развитие культуры в городе Новоалтайске на 2021-2025 годы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ков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Новоалтайского городского Собрания депутатов на 2026 го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чкин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НГС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опросы постоянной комисс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социальным вопросам, законности и делам молодеж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 обсуждения на заседаниях Собрания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48"/>
        <w:gridCol w:w="1719"/>
        <w:gridCol w:w="240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постоянной комиссии за 2024 год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НГСД</w:t>
            </w:r>
          </w:p>
        </w:tc>
      </w:tr>
      <w:tr>
        <w:trPr>
          <w:trHeight w:val="7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города о ходе подготовки к празднованию 80-летия Победы в Великой Отечественной войн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города о деятельности комиссии по делам несовершеннолетних и защите их прав при Администрации города Новоалтайск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График приема граждан</w:t>
      </w:r>
    </w:p>
    <w:p>
      <w:pPr>
        <w:pStyle w:val="TextBody"/>
        <w:spacing w:before="0" w:after="0"/>
        <w:contextualSpacing/>
        <w:rPr>
          <w:b/>
          <w:b/>
          <w:szCs w:val="28"/>
          <w:lang w:val="en-US"/>
        </w:rPr>
      </w:pPr>
      <w:r>
        <w:rPr>
          <w:b/>
          <w:szCs w:val="28"/>
        </w:rPr>
        <w:t>депутатами Новоалтайского городского Собрания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озы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03"/>
        <w:gridCol w:w="2400"/>
        <w:gridCol w:w="4902"/>
      </w:tblGrid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 депут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ием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3 г. Новоалтайс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125, кабинет логопе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8-962-802-0225</w:t>
            </w:r>
          </w:p>
        </w:tc>
      </w:tr>
      <w:tr>
        <w:trPr>
          <w:trHeight w:val="13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дра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. Новоалтай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1а, кабинет 113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й телефон 8-906-946-543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lg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ondrateva</w:t>
            </w:r>
            <w:r>
              <w:rPr>
                <w:sz w:val="28"/>
                <w:szCs w:val="28"/>
              </w:rPr>
              <w:t>.84@</w:t>
            </w:r>
            <w:r>
              <w:rPr>
                <w:sz w:val="28"/>
                <w:szCs w:val="28"/>
                <w:lang w:val="en-US"/>
              </w:rPr>
              <w:t>list</w:t>
            </w:r>
          </w:p>
        </w:tc>
      </w:tr>
      <w:tr>
        <w:trPr>
          <w:trHeight w:val="12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бач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 месяца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 9 г. Новоалтайска»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фсоюзный, 55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56-0-26</w:t>
            </w:r>
          </w:p>
        </w:tc>
      </w:tr>
      <w:tr>
        <w:trPr>
          <w:trHeight w:val="9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торая среда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. Новоалтай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1а, кабинет 11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8-905-080-9360</w:t>
            </w:r>
          </w:p>
        </w:tc>
      </w:tr>
      <w:tr>
        <w:trPr>
          <w:trHeight w:val="12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 – 09.00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. Новоалтайск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 1а, кабинет 30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8-905-080-50-95</w:t>
            </w:r>
          </w:p>
        </w:tc>
      </w:tr>
      <w:tr>
        <w:trPr>
          <w:trHeight w:val="13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дочк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БУ СП «Спортивная школа олимпийского резерва города Новоалтайска», 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. Партизанская, 31;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тактный телефон 8-929-396-1486</w:t>
            </w:r>
          </w:p>
        </w:tc>
      </w:tr>
      <w:tr>
        <w:trPr>
          <w:trHeight w:val="16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зловск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реда  месяца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приемная партии «Единая Россия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атолия, 31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й телефон 8-923-799-0016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kryg</w:t>
            </w:r>
            <w:r>
              <w:rPr>
                <w:sz w:val="28"/>
                <w:szCs w:val="28"/>
              </w:rPr>
              <w:t>7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6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одолянченко</w:t>
            </w:r>
          </w:p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лен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 1 г. Новоалтайс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крорайон, 24, кабинет 32 (3 этаж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й телефон 2-28-55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alena-19-73@mail.ru</w:t>
            </w:r>
          </w:p>
        </w:tc>
      </w:tr>
      <w:tr>
        <w:trPr>
          <w:trHeight w:val="1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лев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етвертый понедельник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имназия № 166 </w:t>
              <w:br/>
              <w:t xml:space="preserve">г. Новоалтайс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, 14, кабинет № 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8-913-218-3610</w:t>
            </w:r>
          </w:p>
        </w:tc>
      </w:tr>
      <w:tr>
        <w:trPr>
          <w:trHeight w:val="9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ха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вый вторник месяца: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9.00 – 10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. Деповская 38г, офис 210;</w:t>
            </w:r>
          </w:p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тактные телефоны: 8-913-210-5900,</w:t>
            </w:r>
          </w:p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(3852)605-900</w:t>
            </w:r>
          </w:p>
        </w:tc>
      </w:tr>
      <w:tr>
        <w:trPr>
          <w:trHeight w:val="9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аменский</w:t>
            </w:r>
          </w:p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андр Серге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четвертая среда месяца: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8.00 – 19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. Новоалтайска,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1а, кабинет 113;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тактный телефон 8-961-241-1123</w:t>
            </w:r>
          </w:p>
        </w:tc>
      </w:tr>
      <w:tr>
        <w:trPr>
          <w:trHeight w:val="9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мыш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месяца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5.00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. Новоалтайск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 1а, кабинет 306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2-24-41</w:t>
            </w:r>
          </w:p>
        </w:tc>
      </w:tr>
      <w:tr>
        <w:trPr>
          <w:trHeight w:val="9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люшников</w:t>
            </w:r>
          </w:p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ей Никола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ждая пятница месяца: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КПРФ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, 39, офис 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8-909-500-7745</w:t>
            </w:r>
          </w:p>
        </w:tc>
      </w:tr>
      <w:tr>
        <w:trPr>
          <w:trHeight w:val="15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Адодин</w:t>
            </w:r>
          </w:p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андр Юр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ждая среда  месяца:</w:t>
            </w:r>
          </w:p>
          <w:p>
            <w:pPr>
              <w:pStyle w:val="Normal"/>
              <w:keepNext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9.00 – 12.00</w:t>
            </w:r>
          </w:p>
          <w:p>
            <w:pPr>
              <w:pStyle w:val="Normal"/>
              <w:keepNext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П </w:t>
            </w:r>
            <w:r>
              <w:rPr>
                <w:sz w:val="28"/>
                <w:szCs w:val="28"/>
              </w:rPr>
              <w:t>«Новоалтайские тепловые 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микрорайон, 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 2-62-01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963-531-99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od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3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тьяна Вита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торой вторник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Лечебно-диагностический центр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, 5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8-999-332-4845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едварительному согласовани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2-24-41</w:t>
            </w:r>
          </w:p>
        </w:tc>
      </w:tr>
      <w:tr>
        <w:trPr>
          <w:trHeight w:val="12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Егорова</w:t>
            </w:r>
          </w:p>
          <w:p>
            <w:pPr>
              <w:pStyle w:val="Normal"/>
              <w:keepNext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арина Анато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ждый вторник месяца:</w:t>
            </w:r>
          </w:p>
          <w:p>
            <w:pPr>
              <w:pStyle w:val="Normal"/>
              <w:keepNext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9.00 – 12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Центр развития ребенка - детский сад № 2 «Карусель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 33-29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502-7940</w:t>
            </w:r>
          </w:p>
        </w:tc>
      </w:tr>
      <w:tr>
        <w:trPr>
          <w:trHeight w:val="9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ура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вый четверг меся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тройсиб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повская, 38б, приемн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2-27-17</w:t>
            </w:r>
          </w:p>
        </w:tc>
      </w:tr>
      <w:tr>
        <w:trPr>
          <w:trHeight w:val="9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Холодков </w:t>
            </w:r>
          </w:p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андр Михайл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вая среда месяца: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7.00 – 18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ДЦ «Велижановский ДК»,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. Менделеева, 48;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тактные телефоны: 53-0-80,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-905-980-6488</w:t>
            </w:r>
          </w:p>
        </w:tc>
      </w:tr>
      <w:tr>
        <w:trPr>
          <w:trHeight w:val="9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рмола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месяца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КПРФ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, 39, офис 12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й телефон 8-983-603-9959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kat</w:t>
            </w:r>
            <w:r>
              <w:rPr>
                <w:sz w:val="28"/>
                <w:szCs w:val="28"/>
              </w:rPr>
              <w:t>_19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фонь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вый четверг месяца: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4.00 –  15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приемная партии «Единая Россия»,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атолия, 31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тактный телефон 8-983-383-0172</w:t>
            </w:r>
          </w:p>
        </w:tc>
      </w:tr>
      <w:tr>
        <w:trPr>
          <w:trHeight w:val="1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ретья и четвертая среда месяца: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6.00 – 17.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школа искусств № 3 г. Новоалтайс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и, 3, кабинет № 5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е телефоны: 38-2-35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963-573-9613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muzschool@bk.ru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5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857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1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Подзаголовок Знак"/>
    <w:basedOn w:val="5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19:00Z</dcterms:created>
  <dc:creator>1</dc:creator>
  <dc:description/>
  <dc:language>en-US</dc:language>
  <cp:lastModifiedBy/>
  <cp:lastPrinted>2024-11-26T09:30:00Z</cp:lastPrinted>
  <dcterms:modified xsi:type="dcterms:W3CDTF">2024-12-17T08:51:04Z</dcterms:modified>
  <cp:revision>3</cp:revision>
  <dc:subject/>
  <dc:title>Утвержден решением</dc:title>
</cp:coreProperties>
</file>