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/>
        <w:drawing>
          <wp:inline distT="0" distB="0" distL="0" distR="0">
            <wp:extent cx="57023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 xml:space="preserve">                № 70</w:t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6350" distR="635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ge">
                  <wp:posOffset>3377565</wp:posOffset>
                </wp:positionV>
                <wp:extent cx="3237230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ключевых показателей эффективности деятельности Главы города Новоалтайска и инвестиционного уполномоче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в Администрации города Новоалтайска в сфере инвестиционной деятельност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13.9pt;mso-wrap-distance-left:0.5pt;mso-wrap-distance-right:0.5pt;mso-wrap-distance-top:5.7pt;mso-wrap-distance-bottom:5.7pt;margin-top:265.95pt;mso-position-vertical-relative:page;margin-left:-7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ключевых показателей эффективности деятельности Главы города Новоалтайска и инвестиционного уполномоче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t>в Администрации города Новоалтайска в сфере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  <w:r>
        <w:rPr>
          <w:sz w:val="28"/>
          <w:szCs w:val="28"/>
        </w:rPr>
        <w:t xml:space="preserve"> Уставом городского округа город Новоалтайск Алтайского края Новоалтайское городское Собрание депутатов </w:t>
      </w:r>
      <w:r>
        <w:rPr>
          <w:bCs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лючевые показатели эффективности деятельности Главы города Новоалтайска и инвестиционного уполномоченного в Администрации города Новоалтайска (далее – инвестиционный уполномоченный) в сфере инвестиционной деятельности (далее – ключевые показатели)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личество инвестиционных проектов, реализованных на территории города Новоалтайска в течение трех лет, предшествующих текущему году (единиц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личество инвестиционных проектов, реализуемых и планируемых </w:t>
        <w:br/>
        <w:t>к реализации на территории города Новоалтайска в текущем году (единиц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инвестиций, направленных на реализацию инвестиционных проектов на территории города Новоалтайска в течение трех лет, предшествующих текущему году, в расчете на одного жителя (рублей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чения ключевых показателей утверждать ежегодно Постановлением Администрации города Новоалтайск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ому уполномоченному ежегодно не позднее 1 июня представлять председателю Новоалтайского городского Собрания депутатов информацию о достигнутых значениях ключевых показате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Вестнике муниципального образования города Новоалтайск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Знак сноски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Знак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tyle14">
    <w:name w:val="Название объекта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2"/>
    <w:pPr/>
    <w:rPr/>
  </w:style>
  <w:style w:type="paragraph" w:styleId="Style15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qFormat/>
    <w:pPr>
      <w:spacing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N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NSimSu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UserStyle3">
    <w:name w:val="UserStyle_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6:00Z</dcterms:created>
  <dc:creator>ОВСивкова</dc:creator>
  <dc:description/>
  <dc:language>en-US</dc:language>
  <cp:lastModifiedBy/>
  <dcterms:modified xsi:type="dcterms:W3CDTF">2024-12-17T08:56:46Z</dcterms:modified>
  <cp:revision>4</cp:revision>
  <dc:subject/>
  <dc:title/>
</cp:coreProperties>
</file>