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2.2020                   </w:t>
        <w:tab/>
        <w:tab/>
        <w:tab/>
        <w:tab/>
        <w:t xml:space="preserve">                                  </w:t>
        <w:tab/>
        <w:t xml:space="preserve">        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1430</wp:posOffset>
                </wp:positionV>
                <wp:extent cx="3200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я в решение Новоалтайского городского Собрания депутатов                от 17.12.2019 № 40 «Об установлении  структуры и штатной численности Контрольно-счетной палаты города Новоалтайск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0.9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я в решение Новоалтайского городского Собрания депутатов                от 17.12.2019 № 40 «Об установлении  структуры и штатной численности Контрольно-счетной палаты города Новоалтайск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5 </w:t>
      </w:r>
      <w:r>
        <w:rPr>
          <w:color w:val="000000"/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63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городского округа город Новоалтайск Алтайского края, Новоалтайское городское Собрание депутатов р е ш и л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решение Новоалтайского городского Собрания депутатов  «О внесении изменения в решение Новоалтайского городского Собрания депутатов от 17.12.2020 № 40 «Об установлении структуры и штатной численности Контрольно-счетной палаты города Новоалтайск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брания депутатов                                                     В.И. Егоров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Новоалтайского городского Собрания депутатов от 17.12.2019 № 40 «Об установлении структуры и штатной численности Контрольно-счетной палаты города Новоалтай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   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02.2020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Новоалтайского городского Собрания депутатов от 17.12.2019 № 40 «Об установлении  структуры и штатной численности Контрольно-счетной палаты города Новоалтайска Алтайского края» следующее изменение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С.Н. 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20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Новоалтайск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1733550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 чел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8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1 чел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4.15pt" to="240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86690</wp:posOffset>
                </wp:positionV>
                <wp:extent cx="5113020" cy="1275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100.4pt;mso-wrap-distance-left:9.05pt;mso-wrap-distance-right:9.05pt;mso-wrap-distance-top:0pt;mso-wrap-distance-bottom:0pt;margin-top:14.7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АППАРА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55245</wp:posOffset>
                </wp:positionV>
                <wp:extent cx="198945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 чел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6.5pt;mso-wrap-distance-left:9.05pt;mso-wrap-distance-right:9.05pt;mso-wrap-distance-top:0pt;mso-wrap-distance-bottom:0pt;margin-top:4.3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1 чел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55245</wp:posOffset>
                </wp:positionV>
                <wp:extent cx="201930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 чел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6.5pt;mso-wrap-distance-left:9.05pt;mso-wrap-distance-right:9.05pt;mso-wrap-distance-top:0pt;mso-wrap-distance-bottom:0pt;margin-top:4.3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1 чел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USER</dc:creator>
  <dc:description/>
  <cp:keywords/>
  <dc:language>en-US</dc:language>
  <cp:lastModifiedBy>ОВСивкова</cp:lastModifiedBy>
  <cp:lastPrinted>2020-02-19T09:53:00Z</cp:lastPrinted>
  <dcterms:modified xsi:type="dcterms:W3CDTF">2020-02-19T02:56:00Z</dcterms:modified>
  <cp:revision>13</cp:revision>
  <dc:subject/>
  <dc:title> </dc:title>
</cp:coreProperties>
</file>