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364" r="-505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7.12.2024</w:t>
        <w:tab/>
        <w:tab/>
        <w:tab/>
        <w:tab/>
        <w:tab/>
        <w:tab/>
        <w:t xml:space="preserve">             </w:t>
        <w:tab/>
        <w:tab/>
        <w:tab/>
        <w:t xml:space="preserve">                № 6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170180</wp:posOffset>
                </wp:positionV>
                <wp:extent cx="2740025" cy="160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60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«Об установлении базовой ставки арендной платы за пользование нежилыми помещениями муниципальной собственности»  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26.15pt;mso-wrap-distance-left:9.05pt;mso-wrap-distance-right:9.05pt;mso-wrap-distance-top:0pt;mso-wrap-distance-bottom:0pt;margin-top:13.4pt;mso-position-vertical-relative:text;margin-left:-7.6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«Об установлении базовой ставки арендной платы за пользование нежилыми помещениями муниципальной собственности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3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3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31"/>
        <w:ind w:right="0" w:firstLine="709"/>
        <w:rPr>
          <w:b/>
          <w:b/>
          <w:sz w:val="28"/>
          <w:szCs w:val="28"/>
        </w:rPr>
      </w:pPr>
      <w:r>
        <w:rPr>
          <w:b w:val="false"/>
        </w:rPr>
        <w:t>В соответствии с решением Новоалтайского городского Собрания депутатов от 16.10.2012 № 99 «Об утверждении Положения «О порядке сдачи в аренду муниципального имущества», статьей 28 Устава городского округа город Новоалтайск Алтайского края Новоалтайское городское Собрание депутатов   р е ш и л о:</w:t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right="-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right="-45" w:firstLine="709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>1.   Принять решение «</w:t>
      </w:r>
      <w:r>
        <w:rPr>
          <w:bCs/>
          <w:sz w:val="28"/>
          <w:szCs w:val="28"/>
        </w:rPr>
        <w:t>Об установлении базовой ставки годовой арендной платы за пользование нежилыми помещениями муниципальной собственности»</w:t>
      </w:r>
      <w:r>
        <w:rPr>
          <w:sz w:val="28"/>
          <w:szCs w:val="28"/>
        </w:rPr>
        <w:t>.</w:t>
      </w:r>
    </w:p>
    <w:p>
      <w:pPr>
        <w:pStyle w:val="31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31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Контроль за исполнением настоящего решения возложить </w:t>
        <w:br/>
        <w:t>на постоянную комиссию по социально-экономическому развитию города, бюджету, вопросам самоуправления и связи с предпринимателями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ского Собрания депутатов                                                         А.А. Камышов  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right="-45"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становлении базовой ставки годовой арендной платы за пользование нежилыми помещениями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Новоалтайским  город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т 17.12.2024  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Установить базовую ставку годовой арендной платы за пользование нежилыми помещениями муниципальной собственности в размере 1376 рублей за 1 кв.м площади без учета НДС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решение вступает в силу с 1 января 2025 год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Вестнике муниципального образования города Новоалтайска и размещению на официальном сайте города Новоалтайск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37:00Z</dcterms:created>
  <dc:creator>USER</dc:creator>
  <dc:description/>
  <dc:language>en-US</dc:language>
  <cp:lastModifiedBy/>
  <cp:lastPrinted>2024-10-31T15:55:00Z</cp:lastPrinted>
  <dcterms:modified xsi:type="dcterms:W3CDTF">2024-12-17T08:56:32Z</dcterms:modified>
  <cp:revision>13</cp:revision>
  <dc:subject/>
  <dc:title> </dc:title>
</cp:coreProperties>
</file>