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                                                                                              № 6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, оздор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нятости детей в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В целях реализации Федерального закона от 28.12.2016 № 465-ФЗ              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</w:t>
      </w:r>
      <w:r>
        <w:rPr>
          <w:i/>
          <w:color w:val="FF0000"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постановления Администрации Алтайского края от </w:t>
      </w:r>
      <w:r>
        <w:rPr>
          <w:spacing w:val="-2"/>
          <w:sz w:val="28"/>
          <w:szCs w:val="28"/>
        </w:rPr>
        <w:t xml:space="preserve">13.12.2019 № 494 «Об утверждении государственной программы Алтайского края «Развитие образования и молодежной политики в Алтайском крае» на 2020-2024 годы»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тет по образованию Администрации города Новоалтайска уполномоченным органом, ответственным за организацию отдыха и оздоровления детей в городе Новоалтай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межведомственной комиссии по организации отдыха, оздоровления и занятости детей в городе Новоалтайске в 2022 году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муниципальной межведомственной комиссии по организации отдыха, оздоровления и занятости детей в городе Новоалтайске в 2022 году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роверке готовности оздоровительных лагерей с дневным пребыванием к летней оздоровительной кампании в городе Новоалтайске в 2022 году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ить меру государственной поддержки за счет средств муниципального бюджета на отдых и оздоровление детей </w:t>
      </w:r>
      <w:r>
        <w:rPr>
          <w:sz w:val="28"/>
          <w:szCs w:val="28"/>
        </w:rPr>
        <w:t>для работников бюджетной сферы</w:t>
      </w:r>
      <w:r>
        <w:rPr>
          <w:rFonts w:eastAsia="Calibri"/>
          <w:sz w:val="28"/>
          <w:szCs w:val="28"/>
        </w:rPr>
        <w:t xml:space="preserve"> города Новоалтайска, имеющих детей школьного возраста до 15 лет (включительно) в загородные оздоровительные лагеря Алтайского края, дополнительно - 5000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стоимость путевки в лагеря дневного пребывания 2730 рублей 00 копеек, родительской доли - 409 рубля 50 копеек (15%), </w:t>
      </w:r>
      <w:r>
        <w:rPr>
          <w:rFonts w:eastAsia="Calibri"/>
          <w:sz w:val="28"/>
          <w:szCs w:val="28"/>
          <w:lang w:eastAsia="en-US"/>
        </w:rPr>
        <w:t>стоимость пребывания на одного ребенка в день - 130 рублей 00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мены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агерях дневного пребывания продолжительностью не менее 21 рабочих дней в период с 01 июня по 30 июня 2022 года для детей школьного возраста до 17 лет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митету по образованию Администрации города Новоалтайска                   (В.Н. Фёдорову) в срок до 29.05.202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своевременной подготовке, организации летнего отдыха, оздоровления и занятости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детские лагеря дневного пребывания подготовленными педагогическими кад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оздоровительных лагерей игровым материалом и медикаментами на доврачебную помощ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к летней оздоровительной кампании лагерей с дневным пребыванием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работу лагерей с дневным пребыванием детей по программам отдыха, оздоровления и занятост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усмотреть обеспечение бесплатными путевками в городские лагеря дневного пребывания детей, находящихся в трудной жизненной ситуации (420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б оказании муниципальной услуг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178-ФЗ                              «О государственной социальн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ГБУЗ «ГБ им. Л.Я. Литвиненко» (по согласованию):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здоровление детей города Новоалтайска в детских санаториях и санаторно-оздоровительных организациях, подведомственных Министерству здравоохранения Алтайского кра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казание медицинской помощи в организациях отдыха детей и их оздор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профилактические осмотры персонала, направляемого для работы в организации отдыха детей и их оздоровления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ind w:left="1085" w:hanging="376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Предложить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у ОМВД России по городу Новоалтайску </w:t>
      </w:r>
      <w:r>
        <w:rPr>
          <w:spacing w:val="-2"/>
          <w:sz w:val="28"/>
          <w:szCs w:val="28"/>
        </w:rPr>
        <w:t xml:space="preserve">- безопасность </w:t>
      </w:r>
      <w:r>
        <w:rPr>
          <w:sz w:val="28"/>
          <w:szCs w:val="28"/>
        </w:rPr>
        <w:t>перевозок детей, контроль за состоянием правопорядка в организациях отдыха детей и их оздоровления на территории города Новоалтайска, применение профилактических мер, исключающих детский дорожно-транспортный травматиз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у МКУ «УГОЧС г. Новоалтайска» - контроль за соблюдением требований пожарной безопасности и безопасности при нахождении на водных объектах детей и персонала в организациях отдыха детей и их оздоровления, а также своевременное реагирование в случае возникновения чрезвычайных ситу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у территориального отдела Управления Федеральной службы по надзору в сфере защиты прав потребителей и благополучия человека по Алтайскому краю в г. Новоалтайске, Косихинском, Первомайском, Тальменском и Троицком районах - санитарно-эпидемиологический надзор за подготовкой оздоровительных учреждений (организаций) к открытию, их деятельностью, организацией питания и питьевого режим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униципальных бюджетных общеобразовательных организаций организовать для школьников рабочие мест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, налоговой и кредитной политике                      (Л.В. Кулибаба), комитету по образованию (В.Н. Фёдоров) осуществлять финансирование в пределах средств, предусмотренных в бюджете городского округа в 2021 году на организацию летнего отдыха, оздоровления детей и временного трудоустройства несовершеннолетних граждан в возрасте от 14 до 18 ле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и в сети интерне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остановления возложить на заместителя главы Администрации города Михайлову Т.Ф.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В.Г. Бодунов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1 </w:t>
      </w:r>
    </w:p>
    <w:p>
      <w:pPr>
        <w:pStyle w:val="Normal"/>
        <w:spacing w:before="0" w:after="0"/>
        <w:ind w:left="5103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0"/>
        <w:ind w:left="5103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Новоалтайска</w:t>
      </w:r>
    </w:p>
    <w:p>
      <w:pPr>
        <w:pStyle w:val="Normal"/>
        <w:spacing w:before="0" w:after="0"/>
        <w:ind w:left="5103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8.04.2022 № 688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межведомственной комиссии по организации отдыха, оздоровления и занятости детей в городе Новоалтайске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66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муниципальной межведомственной комиссии</w:t>
            </w:r>
          </w:p>
        </w:tc>
      </w:tr>
      <w:tr>
        <w:trPr>
          <w:trHeight w:val="100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города, заместитель председателя муниципальной межведомственной комиссии</w:t>
            </w:r>
          </w:p>
        </w:tc>
      </w:tr>
      <w:tr>
        <w:trPr>
          <w:trHeight w:val="13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ачко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спектор школ комитета по образованию Администрации города Новоалтайска, секретарь муниципальной межведомстве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униципальной межведомстве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67"/>
        <w:gridCol w:w="5988"/>
        <w:gridCol w:w="415"/>
      </w:tblGrid>
      <w:tr>
        <w:trPr>
          <w:trHeight w:val="621" w:hRule="atLeast"/>
        </w:trPr>
        <w:tc>
          <w:tcPr>
            <w:tcW w:w="30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ская С.Л.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начальник УСЗН по городу Новоалтайску и Первомайскому району (по согласованию)</w:t>
            </w:r>
          </w:p>
        </w:tc>
      </w:tr>
      <w:tr>
        <w:trPr>
          <w:trHeight w:val="417" w:hRule="atLeast"/>
        </w:trPr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юков А.Ф.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КГБУЗ «ГБ им.                  Л.Я. Литвиненко» по детству (по согласованию)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города Новоалтайска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ен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в г. Новоалтайске, Косихинском, Первомайском, Тальменском и Троицком районах (по согласованию)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 Администрации города Новоалтайска</w:t>
            </w:r>
          </w:p>
        </w:tc>
      </w:tr>
      <w:tr>
        <w:trPr>
          <w:trHeight w:val="621" w:hRule="atLeast"/>
        </w:trPr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А.А.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НД № 8 УНД и ПР ГУ МЧС России по Алтайскому краю (по согласованию)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006" w:type="dxa"/>
            <w:gridSpan w:val="2"/>
            <w:tcBorders/>
          </w:tcPr>
          <w:p>
            <w:pPr>
              <w:pStyle w:val="Normal"/>
              <w:ind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ченко В.А.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Администрации города Новоалтайска</w:t>
            </w:r>
          </w:p>
        </w:tc>
      </w:tr>
      <w:tr>
        <w:trPr>
          <w:trHeight w:val="213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В.В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9" w:right="12" w:hanging="0"/>
              <w:jc w:val="both"/>
              <w:rPr/>
            </w:pPr>
            <w:bookmarkStart w:id="0" w:name="_Hlk99380338"/>
            <w:r>
              <w:rPr>
                <w:sz w:val="28"/>
                <w:szCs w:val="28"/>
              </w:rPr>
              <w:t xml:space="preserve">Начальник ОМВД России по городу Новоалтайску </w:t>
            </w:r>
            <w:bookmarkEnd w:id="0"/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2 </w:t>
      </w:r>
    </w:p>
    <w:p>
      <w:pPr>
        <w:pStyle w:val="Normal"/>
        <w:spacing w:before="0" w:after="0"/>
        <w:ind w:left="5103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0"/>
        <w:ind w:left="5103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Новоалтайска</w:t>
      </w:r>
    </w:p>
    <w:p>
      <w:pPr>
        <w:pStyle w:val="Normal"/>
        <w:spacing w:before="0" w:after="0"/>
        <w:ind w:left="5103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8.04.2022 № 688</w:t>
      </w:r>
    </w:p>
    <w:p>
      <w:pPr>
        <w:pStyle w:val="Normal"/>
        <w:tabs>
          <w:tab w:val="clear" w:pos="708"/>
          <w:tab w:val="left" w:pos="4725" w:leader="none"/>
        </w:tabs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муниципальной межведомственной комиссии по организации отдыха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города Новоалтайск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Муниципальная межведомственная комиссия по организации отдыха, оздоровления и занятости детей города Новоалтайска (далее – Межведомственная комиссия) обеспечивает взаимодействие исполнительных органов государственной власти Алтайского края с органами местного самоуправления муниципального образования города Новоалтайска, общественными организациями в целях принятия эффективных мер по вопросам организации отдыха, оздоровления и занятости детей города Новоалта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pacing w:val="-2"/>
          <w:sz w:val="28"/>
          <w:szCs w:val="28"/>
        </w:rPr>
        <w:t>. Межведомствен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указами и распоряжениями Губернатора Алтайского края, постановлениями и распоряжениями Правительства Алтайского края, постановлениями и распоряжениями Администрации города Новоалтайск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состав Межведомственной комиссии входят представители федеральных органов исполнительной власти (по согласованию), органов государственной власти Алтайского края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Полномочия Межведомственной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Межведомственной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нормативных правовых актов в части, относящейся к отдыху, оздоровлению и занятости дет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нализ эффективности реализации мероприятий по организации отдыха,</w:t>
      </w:r>
      <w:r>
        <w:rPr>
          <w:sz w:val="28"/>
          <w:szCs w:val="28"/>
        </w:rPr>
        <w:t xml:space="preserve"> оздоровления и занятости детей города Новоалтайска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ыявление наиболее острых вопросов в сфере организации отдыха, оздоровления и занятости детей города Новоалтайска и их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со средствами массовой информации по вопросам         организации отдыха, оздоровления и занятости детей города Новоалта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pacing w:val="-2"/>
          <w:sz w:val="28"/>
          <w:szCs w:val="28"/>
        </w:rPr>
        <w:t> Межведомственная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от органов государственной власти Алтайского края, расположенных на территории города Новоалтайска информацию, требующуюся для выполнения задач, возложенных на Межведомственн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в органы местного самоуправления предложения, направленные на сохранение и развитие системы детского отдыха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иглашать на заседания Межведомственной комиссии специалистов, </w:t>
      </w:r>
      <w:r>
        <w:rPr>
          <w:sz w:val="28"/>
          <w:szCs w:val="28"/>
        </w:rPr>
        <w:t>представителей заинтересова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 числа членов Межведомственной комиссии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города Новоалта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я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 Состав Межведомственной комиссии утверждается постановлением Администрации города Новоалта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Межведомственная комиссия осуществляет свою деятельность в соответствии с планом, принимаемым на заседании Межведомственной комиссии и утверждаемым ее председателем или по его поручению заместителем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Заседание Межведомственной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одготовка материалов к заседанию Межведомственной комиссии осуществляется секретарем. Информация по компетенции предоставляется секретарю членами Межведомственной комиссии не позднее, чем за 10 дней до даты проведени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Решения Межведомственной комиссии принимаются простым большинством голосов присутствующих на заседании членов Межведомственной комиссии. В случае равенства голосов решающим является голос председательству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Решения Межведомственной комиссии оформляются протоколом, который подписывается председательствующим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7. Организационно-техническое обеспечение деятельности Межведомственной комиссии осуществляет комитет по образованию Администрации города Новоалтайс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314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3</w:t>
            </w:r>
          </w:p>
          <w:p>
            <w:pPr>
              <w:pStyle w:val="Normal"/>
              <w:ind w:left="60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ind w:left="60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8.04.2022 № 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рке готовности оздоровительных лагерей с дневным пребыванием к летней оздоровительной камп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Ф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В.Н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бразованию Администрации города, заместитель председателя коми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ачко М.В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школ комитета по образованию Администрации города Новоалтайска, секретарь комисс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верк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О.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КГБУЗ «ГБ им. Л.Я. Литвиненко» по детству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енов А.Ю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в г. Новоалтайске, Косихинском, Первомайском, Тальменском и Троицком районах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А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О НД № 8 УНД и ПР ГУ МЧС России по Алтайскому краю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В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МВД России по городу Новоалтайск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56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B6AEF165B035C6BDA571F8C592ED6DEBC3B1CEACA6670A794044C8Q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34:00Z</dcterms:created>
  <dc:creator>kano-18</dc:creator>
  <dc:description/>
  <cp:keywords/>
  <dc:language>en-US</dc:language>
  <cp:lastModifiedBy>Мигалева Алевтина Игоревна</cp:lastModifiedBy>
  <cp:lastPrinted>2022-04-13T15:57:00Z</cp:lastPrinted>
  <dcterms:modified xsi:type="dcterms:W3CDTF">2022-04-19T05:27:00Z</dcterms:modified>
  <cp:revision>13</cp:revision>
  <dc:subject/>
  <dc:title/>
</cp:coreProperties>
</file>