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1180" cy="608965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ОВОАЛТАЙСКА</w:t>
      </w:r>
    </w:p>
    <w:p>
      <w:pPr>
        <w:pStyle w:val="Heading1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42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8.04.2022</w:t>
      </w:r>
      <w:r>
        <w:rPr>
          <w:rFonts w:cs="Arial" w:ascii="Arial" w:hAnsi="Arial"/>
          <w:sz w:val="28"/>
          <w:szCs w:val="28"/>
        </w:rPr>
        <w:t xml:space="preserve">                       </w:t>
        <w:tab/>
        <w:t xml:space="preserve">  </w:t>
        <w:tab/>
        <w:tab/>
        <w:tab/>
        <w:t xml:space="preserve">                                     </w:t>
      </w:r>
      <w:r>
        <w:rPr>
          <w:sz w:val="28"/>
          <w:szCs w:val="28"/>
        </w:rPr>
        <w:t>№ 6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овоалтайск</w: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воалтайска от 17.12.2020 № 1948</w:t>
      </w:r>
    </w:p>
    <w:p>
      <w:pPr>
        <w:pStyle w:val="Normal"/>
        <w:ind w:right="485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7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Новоалтайского городского Собрания депутатов от 15.03.2022 №9 </w:t>
        <w:br/>
        <w:t>«О внесении изменений в решение Новоалтайского городского Собрания депутатов от 21.12.2021 №33 «О бюджете городского округа города Новоалтайска на 2022 год и на плановый период 2023 и 2024 годов», руководствуясь Порядком разработки, реализации и оценки эффективности муниципальных программ города Новоалтайска, утвержденным постановлением Администрации города Новоалтайска от 25.05.2015 № 984, п о с т а н о в л я ю:</w:t>
      </w:r>
    </w:p>
    <w:p>
      <w:pPr>
        <w:pStyle w:val="Normal"/>
        <w:ind w:right="-337" w:firstLine="709"/>
        <w:jc w:val="both"/>
        <w:rPr/>
      </w:pPr>
      <w:r>
        <w:rPr>
          <w:sz w:val="26"/>
          <w:szCs w:val="26"/>
        </w:rPr>
        <w:t>1. Внести в приложение к постановлению Администрации города Новоалтайска Алтайского края от 17.12.2020 № 1948 «Об утверждении  муниципальной программы «Развитие физической культуры и спорта в городе Новоалтайске на 2021-2025 годы» следующие изменения:</w:t>
      </w:r>
    </w:p>
    <w:p>
      <w:pPr>
        <w:pStyle w:val="Normal"/>
        <w:ind w:right="-33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Паспорт муниципальной программы «Развитие физической культуры и спорта в городе Новоалтайске  на 2021-2025 годы»  столбец 2 строки «Объемы финансирования программы» изложить в следующей редакции: «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704"/>
      </w:tblGrid>
      <w:tr>
        <w:trPr>
          <w:trHeight w:val="374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составляет 263008,1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ысячи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2021 год: </w:t>
            </w:r>
            <w:r>
              <w:rPr>
                <w:sz w:val="24"/>
                <w:szCs w:val="24"/>
              </w:rPr>
              <w:t>48552,4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тысяч рублей, в том числе из краевого бюджета 132,4 тысячи рублей, из бюджета городского округа 48420,0 тысяч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2022 год: 53369,7 тысячи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2023 год: 48669,0 тысячи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2024 год: 51615,0 тысячи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2025 год: 60802,0 тысячи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лежат ежегодному уточнению в связи с решением «О бюджете городского округа» на очередной финансовый год и на плановый период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ind w:right="-33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2 к муниципальной программе «Развитие физической культуры и спорта в городе Новоалтайске на 2021-2025 годы» изложить в новой редакции согласно приложению 1 к настоящему постановлению.</w:t>
      </w:r>
    </w:p>
    <w:p>
      <w:pPr>
        <w:pStyle w:val="Normal"/>
        <w:ind w:right="-337" w:firstLine="709"/>
        <w:jc w:val="both"/>
        <w:rPr/>
      </w:pPr>
      <w:r>
        <w:rPr>
          <w:sz w:val="26"/>
          <w:szCs w:val="26"/>
        </w:rPr>
        <w:t>1.3. Приложение 3 к муниципальной программе  «Развитие физической культуры и спорта в городе Новоалтайске на 2021-2025 годы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right="-337" w:firstLine="709"/>
        <w:jc w:val="both"/>
        <w:rPr/>
      </w:pPr>
      <w:r>
        <w:rPr>
          <w:sz w:val="26"/>
          <w:szCs w:val="26"/>
        </w:rPr>
        <w:t>2. Опубликовать настоящее постановление в Вестнике муниципального образования города Новоалтайска.</w:t>
      </w:r>
    </w:p>
    <w:p>
      <w:pPr>
        <w:pStyle w:val="Normal"/>
        <w:ind w:right="-337"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</w:t>
        <w:br/>
        <w:t>на заместителя главы Администрации города Т.Ф. Михайлов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Глава города                                                                                              </w:t>
        <w:tab/>
        <w:t xml:space="preserve">    В.Г. Бод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902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jc w:val="right"/>
        <w:rPr>
          <w:szCs w:val="28"/>
        </w:rPr>
      </w:pPr>
      <w:bookmarkStart w:id="0" w:name="Par355"/>
      <w:bookmarkStart w:id="1" w:name="Par353"/>
      <w:bookmarkStart w:id="2" w:name="Par349"/>
      <w:bookmarkEnd w:id="0"/>
      <w:bookmarkEnd w:id="1"/>
      <w:bookmarkEnd w:id="2"/>
      <w:r>
        <w:rPr>
          <w:szCs w:val="28"/>
        </w:rPr>
        <w:t xml:space="preserve">Приложение </w:t>
      </w:r>
      <w:r>
        <w:rPr>
          <w:szCs w:val="28"/>
          <w:lang w:val="ru-RU"/>
        </w:rPr>
        <w:t>1</w:t>
      </w:r>
    </w:p>
    <w:p>
      <w:pPr>
        <w:pStyle w:val="TextBody"/>
        <w:ind w:firstLine="426"/>
        <w:jc w:val="right"/>
        <w:rPr>
          <w:szCs w:val="28"/>
          <w:lang w:val="ru-RU"/>
        </w:rPr>
      </w:pPr>
      <w:r>
        <w:rPr>
          <w:szCs w:val="28"/>
        </w:rPr>
        <w:t>к постановлению</w:t>
      </w:r>
    </w:p>
    <w:p>
      <w:pPr>
        <w:pStyle w:val="TextBody"/>
        <w:ind w:firstLine="426"/>
        <w:jc w:val="righ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firstLine="426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8.04.2022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683</w:t>
      </w:r>
    </w:p>
    <w:p>
      <w:pPr>
        <w:pStyle w:val="TextBody"/>
        <w:ind w:firstLine="42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426"/>
        <w:jc w:val="right"/>
        <w:rPr>
          <w:szCs w:val="28"/>
        </w:rPr>
      </w:pPr>
      <w:r>
        <w:rPr>
          <w:szCs w:val="28"/>
        </w:rPr>
        <w:t>«Приложение 2</w:t>
      </w:r>
    </w:p>
    <w:p>
      <w:pPr>
        <w:pStyle w:val="TextBody"/>
        <w:ind w:firstLine="426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TextBody"/>
        <w:ind w:firstLine="426"/>
        <w:jc w:val="right"/>
        <w:rPr>
          <w:szCs w:val="28"/>
        </w:rPr>
      </w:pPr>
      <w:r>
        <w:rPr>
          <w:szCs w:val="28"/>
        </w:rPr>
        <w:t>«Развитие физической культуры и спорта</w:t>
      </w:r>
    </w:p>
    <w:p>
      <w:pPr>
        <w:pStyle w:val="TextBody"/>
        <w:ind w:firstLine="426"/>
        <w:jc w:val="right"/>
        <w:rPr>
          <w:sz w:val="24"/>
        </w:rPr>
      </w:pPr>
      <w:r>
        <w:rPr>
          <w:szCs w:val="28"/>
        </w:rPr>
        <w:t>в городе Новоалтайске на 20</w:t>
      </w:r>
      <w:r>
        <w:rPr>
          <w:szCs w:val="28"/>
          <w:lang w:val="ru-RU"/>
        </w:rPr>
        <w:t>21</w:t>
      </w:r>
      <w:r>
        <w:rPr>
          <w:szCs w:val="28"/>
        </w:rPr>
        <w:t>-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ы»</w:t>
      </w:r>
    </w:p>
    <w:p>
      <w:pPr>
        <w:pStyle w:val="Normal"/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0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5397"/>
        <w:gridCol w:w="924"/>
        <w:gridCol w:w="2515"/>
        <w:gridCol w:w="771"/>
        <w:gridCol w:w="771"/>
        <w:gridCol w:w="771"/>
        <w:gridCol w:w="771"/>
        <w:gridCol w:w="771"/>
        <w:gridCol w:w="881"/>
        <w:gridCol w:w="1567"/>
      </w:tblGrid>
      <w:tr>
        <w:trPr>
          <w:trHeight w:val="227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, задача, мероприят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реали-заци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 исполнитель, участники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расходов, тыс.рублей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-вания</w:t>
            </w:r>
          </w:p>
        </w:tc>
      </w:tr>
      <w:tr>
        <w:trPr>
          <w:trHeight w:val="22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Создание условий для укрепления здоровья населения города путем развития инфраструктуры спорта и приобщения различных слоев населения к регулярным занятиям физической культурой и спорто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СШОР г.Новоалтай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СШ №2 г. Новоалтай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Атлантик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52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69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6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0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008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22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69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66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16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0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875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ормирование спортивного образа жизни у населения города путем увеличения удельного веса населения, систематически занимающегося физической культурой и спортом, реализация программ спортивной подготов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СШОР г.Новоалтай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СШ №2 г. Новоалтай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Атлантик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45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29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26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12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0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76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бюджет городского округа</w:t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СШОР г.Новоалтай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СШ №2 г. Новоалтайс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7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2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47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7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880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здоровительно-спортивной, физкультурно-спортивной и спортив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Бассе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тлантик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9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3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65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9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834"/>
        <w:gridCol w:w="924"/>
        <w:gridCol w:w="2515"/>
        <w:gridCol w:w="956"/>
        <w:gridCol w:w="734"/>
        <w:gridCol w:w="930"/>
        <w:gridCol w:w="850"/>
        <w:gridCol w:w="992"/>
        <w:gridCol w:w="851"/>
        <w:gridCol w:w="1525"/>
      </w:tblGrid>
      <w:tr>
        <w:trPr>
          <w:trHeight w:val="22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ревнований согласно календаря спортивно-массовых мероприятий, приобретение наградной продукции, спортивного оборудования, инвентаря, экипировки. Приобретение шарфов ко дню города в 2022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30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чемпионатах и первенствах, турнирах Алтайского края по видам спорта в соответствии с Единым краевым календарным планом спортивно-массовых мероприят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мещению спортивной информации в телевизионных передачах, радио и  на страницах периодических изда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спортсменов и тренеров достигших высоких спортивных результатов на краевых, республиканских и международных соревнования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2-2025 г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летних и зимних Олимпиадах малых городов Алтая. Приобретение инвентаря, экипировки для участия в Олимпиад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СШОР г.Новоалтай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СШ №2 г. Новоалтайс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7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тней и зимней Олимпиаде малых городов Алт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СП СШОР г.Новоалтай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СШ №2 г. Новоалтайс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технологий и моделей физкультурно-профилактической  работы направленной на профилактику злоупотребления наркотик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СШОР г.Новоалтай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СП СШ №2 г. Новоалтайска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Атлантик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3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4794"/>
        <w:gridCol w:w="919"/>
        <w:gridCol w:w="2503"/>
        <w:gridCol w:w="952"/>
        <w:gridCol w:w="848"/>
        <w:gridCol w:w="927"/>
        <w:gridCol w:w="848"/>
        <w:gridCol w:w="988"/>
        <w:gridCol w:w="849"/>
        <w:gridCol w:w="1520"/>
        <w:gridCol w:w="34"/>
      </w:tblGrid>
      <w:tr>
        <w:trPr>
          <w:trHeight w:val="22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массовой работы с детьми по месту ж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СШ №2 г. Новоалтайс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3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Популяризация массовых видов спорта среди детей, молодежи и взрослого населе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СШОР г.Новоалтай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СШ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алтай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Атлантик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7,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227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4,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2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нятий физической культурой и спортом людей с ограниченными возможностя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СШОР г.Новоалтай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СШ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алтай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Атлантик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</w:tr>
      <w:tr>
        <w:trPr>
          <w:trHeight w:val="107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для занятий физической культурой и спортом людей с ограниченными возможностя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соревнований среди людей с ограниченными возможностя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СШОР г.Новоалтай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СШ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алтай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Атлантик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3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4834"/>
        <w:gridCol w:w="924"/>
        <w:gridCol w:w="2515"/>
        <w:gridCol w:w="956"/>
        <w:gridCol w:w="850"/>
        <w:gridCol w:w="851"/>
        <w:gridCol w:w="850"/>
        <w:gridCol w:w="992"/>
        <w:gridCol w:w="851"/>
        <w:gridCol w:w="15"/>
        <w:gridCol w:w="1544"/>
      </w:tblGrid>
      <w:tr>
        <w:trPr>
          <w:trHeight w:val="12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оздоровительных технологий в систему воспитания и организации досуга молодеж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СШОР г.Новоалтай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СШ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алтай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Атлантик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действующих спортивных объектов, обеспечение инвентарем, спортивным оборудованием и экипировкой, в том числ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со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СШОР г.Новоалтай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СШ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алтай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Атлантик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227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2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6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роительство спортивных площадок в микрорайонах гор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зической культуре и спор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7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роительство физкультурно-оздоровительного комплекса в рамках реконструкции стадиона «50 лет Алтая» на 5500 посадочных мес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СШ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алтайс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хнических документов объектов физической культуры и спорта, разработка проектных, эскизных работ, проверка определения сметной стоимости проектных, эскизных рабо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СП СШОР г.Новоалтай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СШ №2 г. Новоалтай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Атлантик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</w:tr>
      <w:tr>
        <w:trPr>
          <w:trHeight w:val="22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анение предписаний, капитальный и текущий ремонт объектов спор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, 2025г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СП СШОР г.Новоалтай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П СШ №2 г. Новоалтай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Атлантик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5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426"/>
        <w:jc w:val="right"/>
        <w:rPr/>
      </w:pPr>
      <w:bookmarkStart w:id="3" w:name="Par527"/>
      <w:bookmarkEnd w:id="3"/>
      <w:r>
        <w:rPr/>
        <w:t xml:space="preserve">Приложение </w:t>
      </w:r>
      <w:r>
        <w:rPr>
          <w:lang w:val="ru-RU"/>
        </w:rPr>
        <w:t>2</w:t>
      </w:r>
    </w:p>
    <w:p>
      <w:pPr>
        <w:pStyle w:val="TextBody"/>
        <w:ind w:firstLine="426"/>
        <w:jc w:val="right"/>
        <w:rPr/>
      </w:pPr>
      <w:r>
        <w:rPr/>
        <w:t xml:space="preserve">к постановлению </w:t>
      </w:r>
    </w:p>
    <w:p>
      <w:pPr>
        <w:pStyle w:val="TextBody"/>
        <w:ind w:firstLine="426"/>
        <w:jc w:val="right"/>
        <w:rPr/>
      </w:pPr>
      <w:r>
        <w:rPr/>
        <w:t>Администрации города</w:t>
      </w:r>
    </w:p>
    <w:p>
      <w:pPr>
        <w:pStyle w:val="TextBody"/>
        <w:ind w:firstLine="426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18.04.2022</w:t>
      </w:r>
      <w:r>
        <w:rPr/>
        <w:t xml:space="preserve"> №</w:t>
      </w:r>
      <w:r>
        <w:rPr>
          <w:lang w:val="ru-RU"/>
        </w:rPr>
        <w:t xml:space="preserve"> 683</w:t>
      </w:r>
    </w:p>
    <w:p>
      <w:pPr>
        <w:pStyle w:val="TextBody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firstLine="426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firstLine="426"/>
        <w:jc w:val="right"/>
        <w:rPr/>
      </w:pPr>
      <w:r>
        <w:rPr/>
        <w:t>«Приложение 3</w:t>
      </w:r>
    </w:p>
    <w:p>
      <w:pPr>
        <w:pStyle w:val="TextBody"/>
        <w:ind w:firstLine="426"/>
        <w:jc w:val="right"/>
        <w:rPr/>
      </w:pPr>
      <w:r>
        <w:rPr/>
        <w:t xml:space="preserve">к муниципальной программе </w:t>
      </w:r>
    </w:p>
    <w:p>
      <w:pPr>
        <w:pStyle w:val="TextBody"/>
        <w:ind w:firstLine="426"/>
        <w:jc w:val="right"/>
        <w:rPr/>
      </w:pPr>
      <w:r>
        <w:rPr/>
        <w:t xml:space="preserve">«Развитие физической культуры и спорта </w:t>
      </w:r>
    </w:p>
    <w:p>
      <w:pPr>
        <w:pStyle w:val="TextBody"/>
        <w:ind w:firstLine="426"/>
        <w:jc w:val="right"/>
        <w:rPr/>
      </w:pPr>
      <w:r>
        <w:rPr/>
        <w:t>в городе Новоалтайске на 20</w:t>
      </w:r>
      <w:r>
        <w:rPr>
          <w:lang w:val="ru-RU"/>
        </w:rPr>
        <w:t>21</w:t>
      </w:r>
      <w:r>
        <w:rPr/>
        <w:t>-202</w:t>
      </w:r>
      <w:r>
        <w:rPr>
          <w:lang w:val="ru-RU"/>
        </w:rPr>
        <w:t>5</w:t>
      </w:r>
      <w:r>
        <w:rPr/>
        <w:t xml:space="preserve">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56"/>
        <w:gridCol w:w="1043"/>
        <w:gridCol w:w="1172"/>
        <w:gridCol w:w="912"/>
        <w:gridCol w:w="991"/>
        <w:gridCol w:w="962"/>
        <w:gridCol w:w="1303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5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6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6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6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08,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ородского бюдж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6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6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6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75,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ского окру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ом числ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5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6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6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6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08,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ского окру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6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6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6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75,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29:00Z</dcterms:created>
  <dc:creator>ООСидорова</dc:creator>
  <dc:description/>
  <cp:keywords/>
  <dc:language>en-US</dc:language>
  <cp:lastModifiedBy>Мигалева Алевтина Игоревна</cp:lastModifiedBy>
  <cp:lastPrinted>2022-03-28T17:39:00Z</cp:lastPrinted>
  <dcterms:modified xsi:type="dcterms:W3CDTF">2022-04-19T07:56:00Z</dcterms:modified>
  <cp:revision>18</cp:revision>
  <dc:subject/>
  <dc:title> </dc:title>
</cp:coreProperties>
</file>