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4"/>
          <w:szCs w:val="24"/>
        </w:rPr>
        <w:t>17.12.</w:t>
      </w:r>
      <w:r>
        <w:rPr>
          <w:rFonts w:cs="Arial" w:ascii="Arial" w:hAnsi="Arial"/>
          <w:sz w:val="24"/>
          <w:szCs w:val="24"/>
        </w:rPr>
        <w:t>2024</w:t>
        <w:tab/>
        <w:tab/>
        <w:tab/>
        <w:tab/>
        <w:tab/>
        <w:t xml:space="preserve">  </w:t>
        <w:tab/>
        <w:tab/>
        <w:tab/>
        <w:tab/>
        <w:tab/>
        <w:t xml:space="preserve">                № 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5570</wp:posOffset>
                </wp:positionV>
                <wp:extent cx="308483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ходе выполнения решения Новоалтайского городского Собрания депутатов от 17.10.2023 № 29 «Об утверждении прогнозного плана приватизации муниципального имущества на 2024 год»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08.7pt;mso-wrap-distance-left:9.05pt;mso-wrap-distance-right:9.05pt;mso-wrap-distance-top:0pt;mso-wrap-distance-bottom:0pt;margin-top:9.1pt;mso-position-vertical-relative:text;margin-left:-3.8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ходе выполнения решения Новоалтайского городского Собрания депутатов от 17.10.2023 № 29 «Об утверждении прогнозного плана приватизации муниципального имущества на 2024 год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ind w:right="0" w:firstLine="709"/>
        <w:rPr>
          <w:sz w:val="28"/>
          <w:szCs w:val="28"/>
        </w:rPr>
      </w:pPr>
      <w:r>
        <w:rPr>
          <w:b w:val="false"/>
          <w:szCs w:val="28"/>
        </w:rPr>
        <w:t>В соответствии с Уставом городского округа город Новоалтайск Новоалтайское городское Собрание депутатов   р е ш и л о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илагаемый отчет о ходе выполнения решения Новоалтайского городского Собрания депутатов от 17.10.2023 № 29 «Об утверждении прогнозного плана приватизации муниципального имущества на 2024 год» (с изменениями от 20.02.2024 № 3, от 18.06.2024 № 15).</w:t>
      </w:r>
    </w:p>
    <w:p>
      <w:pPr>
        <w:pStyle w:val="Normal"/>
        <w:ind w:right="0" w:firstLine="709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 xml:space="preserve">2. Продлить на 2025 год </w:t>
      </w:r>
      <w:r>
        <w:rPr>
          <w:bCs/>
          <w:sz w:val="28"/>
          <w:szCs w:val="28"/>
        </w:rPr>
        <w:t xml:space="preserve">действие </w:t>
      </w:r>
      <w:r>
        <w:rPr>
          <w:sz w:val="28"/>
          <w:szCs w:val="28"/>
        </w:rPr>
        <w:t>решения Новоалтайского городского Собрания депутатов от 17.10.2023 № 29 «Об утверждении прогнозного плана приватизации муниципального имущества на 2024 год» (с изменениями от 20.02.2024 № 3, от 18.06.2024 № 15).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Собрания депутатов                                                    А.А. Камышов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алтайского городского Собрания депутатов </w:t>
      </w:r>
    </w:p>
    <w:p>
      <w:pPr>
        <w:pStyle w:val="Normal"/>
        <w:ind w:left="552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2.2024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left="100" w:righ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ходе выполнения </w:t>
      </w:r>
      <w:r>
        <w:rPr>
          <w:sz w:val="28"/>
          <w:szCs w:val="28"/>
        </w:rPr>
        <w:t xml:space="preserve">решения Новоалтайского городского Собрания депутатов от 17.10.2023 № 29 «Об утверждении прогнозного плана приватизации муниципального имущества на 2024 год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с изменениями от 20.02.2024 № 3, 18.06.2024 № 15)</w:t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left="100" w:righ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9700" w:leader="none"/>
        </w:tabs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и приватизации имущества, находящегося в собственности городского округа город Новоалтайск, занимается Комитет по управлению имуществом Администрации города Новоалтайска в соответствии с Положением о Комитете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Новоалтайского городского Собрания депутатов 17.10.2023</w:t>
      </w:r>
      <w:r>
        <w:rPr/>
        <w:t xml:space="preserve"> </w:t>
        <w:br/>
      </w:r>
      <w:r>
        <w:rPr>
          <w:sz w:val="28"/>
          <w:szCs w:val="28"/>
        </w:rPr>
        <w:t>№ 29 (с изменениями от 20.02.2024 № 3, 18.06.2024 № 15)</w:t>
      </w:r>
      <w:r>
        <w:rPr/>
        <w:t xml:space="preserve"> </w:t>
      </w:r>
      <w:r>
        <w:rPr>
          <w:sz w:val="28"/>
          <w:szCs w:val="28"/>
        </w:rPr>
        <w:t xml:space="preserve">утвержден план приватизации муниципального имущества на 2024 год, который включает реализацию 6 объектов (с учетом объектов, не реализованных в предыдущие годы). В доходной части бюджета на 2024 год запланировано получение доходов от продажи муниципального имущества в сумме 13,925 млн рублей. </w:t>
      </w:r>
    </w:p>
    <w:p>
      <w:pPr>
        <w:pStyle w:val="Normal"/>
        <w:tabs>
          <w:tab w:val="clear" w:pos="720"/>
          <w:tab w:val="left" w:pos="-100" w:leader="none"/>
          <w:tab w:val="left" w:pos="752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1.2024 в результате проведенных торгов реализовано следующее муниципальное имущество: </w:t>
      </w:r>
    </w:p>
    <w:p>
      <w:pPr>
        <w:pStyle w:val="Normal"/>
        <w:tabs>
          <w:tab w:val="clear" w:pos="720"/>
          <w:tab w:val="left" w:pos="-100" w:leader="none"/>
          <w:tab w:val="left" w:pos="752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58"/>
        <w:gridCol w:w="967"/>
        <w:gridCol w:w="2211"/>
        <w:gridCol w:w="1382"/>
        <w:gridCol w:w="1520"/>
        <w:gridCol w:w="1659"/>
      </w:tblGrid>
      <w:tr>
        <w:trPr>
          <w:trHeight w:val="10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-</w:t>
            </w:r>
          </w:p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кв.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-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дажи имущест-</w:t>
            </w:r>
          </w:p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, руб.</w:t>
            </w:r>
          </w:p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0 метрах восточнее земельного участка по ул. Николаевская,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здания -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 в/ч 83013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в/ч 83013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 в/ч 06430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 в/ч 06430 № 2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ская столовая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 вставка к ППЛС № 2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ППЛС № 2 из двух СРМ-10,8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емельным участком площадью 93558 кв.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 30.05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-ющая компания агропромы-шленного парка «АЛТАЙ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0 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оимость имущества – 6 400 000, 00 руб., в т.ч. НДС – 1 066 666,67 руб.; стоимость з/у –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00 000, 00 руб.)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.Корчаги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заст-ройки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 площадью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 08.07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лександр Серге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4 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имущества 6 471 000,00 руб., в т.ч. НДС – 1 078 500,00; стоимость з/у – 503 000, 00 руб.)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ГАЗ-31105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5, идентификационный номер Х96311050512695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 03.10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а Татьяна 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00 (в т.ч. НДС – 3000,00)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, ул. Партизанская, 3, пом.2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(подвальное) 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 03.10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 Дмитрий Владиславо-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 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НДС – 86 166,67)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,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ова, 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567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 03.10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ванов Алексей Александро-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 000 (стоимость имущества – 441 000 руб., в т.ч. НДС – 73 500 руб.; стоимость з/у – 659 000 руб.)</w:t>
            </w:r>
          </w:p>
        </w:tc>
      </w:tr>
      <w:tr>
        <w:trPr>
          <w:trHeight w:val="7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69" w:right="0" w:hanging="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69" w:right="0" w:hanging="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69" w:right="0" w:hanging="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631 500 (стоимость имущества 13 869 500 руб. - в т.ч. НДС–2 307 833,34; стоимость з/у – 26 762 000 руб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ализованное муниципальное имущест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ое в прогнозный план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69"/>
        <w:gridCol w:w="1209"/>
        <w:gridCol w:w="3477"/>
        <w:gridCol w:w="164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двальное помещение (склад под магазином «Хозтовары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1.2024 в бюджет городского округа поступило  доходов от приватизации муниципального имущества в размере 14,762 млн рублей (в т.ч. 11,562 млн рублей от реализации имущества на аукционе и 3,2 млн рублей – задаток, поступивший для участия в торгах по приватизации имущества местонахождением: в 30 метрах восточнее з/у по ул. Николаевская, 1 (воинская часть) от Тулиной В.И., не подлежащий возврату в связи с расторжением договора купли-продажи имущества)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доходам от реализации муниципального имущества, утвержденный на 2024 год, выполнен. 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предлагаем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к сведению отчет «О ходе выполнения решение Новоалтайского городского Собрания депутатов от 17.10.2023 № 29 «Об утверждении прогнозного плана приватизации муниципального имущества на 2024 год» (с изменениями от 20.02.2024 № 3, 18.06.2024 № 15).</w:t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right="-45" w:firstLine="709"/>
        <w:jc w:val="both"/>
        <w:rPr/>
      </w:pPr>
      <w:r>
        <w:rPr>
          <w:sz w:val="28"/>
          <w:szCs w:val="28"/>
        </w:rPr>
        <w:t>-  продлить на 2025 год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йствие </w:t>
      </w:r>
      <w:r>
        <w:rPr>
          <w:sz w:val="28"/>
          <w:szCs w:val="28"/>
        </w:rPr>
        <w:t>решения Новоалтайского городского Собрания депутатов от 17.10.2023 № 29 «Об утверждении прогнозного плана приватизации муниципального имущества на 2024 год» (с изменениями от 20.02.2024 № 3, 18.06.2024 № 15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12:00Z</dcterms:created>
  <dc:creator>USER</dc:creator>
  <dc:description/>
  <dc:language>en-US</dc:language>
  <cp:lastModifiedBy/>
  <cp:lastPrinted>2024-11-08T11:32:00Z</cp:lastPrinted>
  <dcterms:modified xsi:type="dcterms:W3CDTF">2024-12-17T08:37:03Z</dcterms:modified>
  <cp:revision>28</cp:revision>
  <dc:subject/>
  <dc:title> </dc:title>
</cp:coreProperties>
</file>