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8" r="-25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7.12.2024</w:t>
        <w:tab/>
        <w:tab/>
        <w:tab/>
        <w:tab/>
        <w:tab/>
        <w:tab/>
        <w:tab/>
        <w:tab/>
        <w:tab/>
        <w:t xml:space="preserve">                           № 6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445</wp:posOffset>
                </wp:positionV>
                <wp:extent cx="3166745" cy="197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97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</w:t>
                              <w:br/>
                              <w:t>«О внесении изменений в решение Новоалтайского городского Собрания депутатов от 19.09.2023 № 24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 Положения  об оплате труда муниципальных служащих города Новоалтайска Алтайского кр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55.55pt;mso-wrap-distance-left:9.05pt;mso-wrap-distance-right:9.05pt;mso-wrap-distance-top:0pt;mso-wrap-distance-bottom:0pt;margin-top:0.35pt;mso-position-vertical-relative:text;margin-left:-3.8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</w:t>
                        <w:br/>
                        <w:t>«О внесении изменений в решение Новоалтайского городского Собрания депутатов от 19.09.2023 № 24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 утверждении  Положения  об оплате труда муниципальных служащих города Новоалтайска Алтайского края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Алтайского края от 07.12.2007 № 134-ЗС </w:t>
        <w:br/>
        <w:t>«О муниципальной службе в Алтайском крае», постановлением Правительства Алтайского края от 22.06.2023 № 224 «</w:t>
      </w:r>
      <w:r>
        <w:rPr>
          <w:b w:val="false"/>
          <w:bCs/>
          <w:szCs w:val="28"/>
        </w:rPr>
        <w:t xml:space="preserve"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</w:t>
        <w:br/>
        <w:t>на постоянной основе, муниципальных служащих»</w:t>
      </w:r>
      <w:r>
        <w:rPr>
          <w:b w:val="false"/>
          <w:szCs w:val="28"/>
        </w:rPr>
        <w:t>, Уставом городского округа город  Новоалтайск, Новоалтайское городское Собрание депутатов р е ш и л о:</w:t>
      </w:r>
    </w:p>
    <w:p>
      <w:pPr>
        <w:pStyle w:val="31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Принять решение Новоалтайского городского Собрания депутатов </w:t>
        <w:br/>
        <w:t>«О внесении изменений в решение Новоалтайского городского Собрания депутатов от 19.09.2023 № 24 «Об утверждении Положения об оплате труда муниципальных служащих города Новоалтайска Алтайского края».</w:t>
      </w:r>
    </w:p>
    <w:p>
      <w:pPr>
        <w:pStyle w:val="31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31"/>
        <w:ind w:right="0" w:firstLine="709"/>
        <w:rPr>
          <w:b/>
          <w:b/>
          <w:sz w:val="28"/>
          <w:szCs w:val="28"/>
        </w:rPr>
      </w:pPr>
      <w:r>
        <w:rPr>
          <w:b w:val="false"/>
          <w:szCs w:val="28"/>
        </w:rPr>
        <w:t xml:space="preserve">3. Контроль за исполнением настоящего решения возложить </w:t>
        <w:br/>
        <w:t>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  А.А. Камыш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алтайского городского Собрания депутатов от 19.09.2023 № 24 «Об утверждении Положения об оплате труда муниципальных служащих города Новоалтайск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  Новоалтайским     городским   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т  17.12.2024 № 67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Новоалтайского городского Собрания депутатов  </w:t>
        <w:br/>
        <w:t>от 19.09.2023 № 24 «Об утверждении Положения об оплате труда муниципальных служащих города Новоалтайска Алтайского края» (в редакции от 20.08.2024 № 18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ложении об оплате труда муниципальных служащих города Новоалтайска Алтайского края, утвержденном указанным решением:</w:t>
      </w:r>
    </w:p>
    <w:p>
      <w:pPr>
        <w:pStyle w:val="Normal"/>
        <w:tabs>
          <w:tab w:val="clear" w:pos="720"/>
          <w:tab w:val="left" w:pos="1134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ункте 7.2 изложить в следующей редакции: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2. Ежемесячная премия выплачивается в процентах от должностного оклада в следующих размерах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 высшим должностям муниципальной службы – от 40 до 125 процентов должностного оклад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 главным должностям муниципальной службы – от 70 до 160 процентов должностного оклад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ведущим должностям муниципальной службы – от 60 до 150 процентов должностного оклад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по старшим и младшим должностям муниципальной службы – от 60 </w:t>
        <w:br/>
        <w:t>до 140 процентов должностного оклада.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диную схему размеров должностных окладов муниципальных служащих города Новоалтайска изложить в редакции согласно приложению </w:t>
        <w:br/>
        <w:t xml:space="preserve">к настоящему решению. </w:t>
      </w:r>
    </w:p>
    <w:p>
      <w:pPr>
        <w:pStyle w:val="Normal"/>
        <w:ind w:right="0" w:firstLine="720"/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31"/>
        <w:tabs>
          <w:tab w:val="clear" w:pos="720"/>
          <w:tab w:val="left" w:pos="1134" w:leader="none"/>
        </w:tabs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3. Опубликовать настоящее реш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Интернет.</w:t>
      </w:r>
    </w:p>
    <w:p>
      <w:pPr>
        <w:pStyle w:val="31"/>
        <w:tabs>
          <w:tab w:val="clear" w:pos="720"/>
          <w:tab w:val="left" w:pos="1134" w:leader="none"/>
        </w:tabs>
        <w:ind w:left="7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1134" w:leader="none"/>
        </w:tabs>
        <w:ind w:left="7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2.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  <w:t>к решению Новоалтайского</w:t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 от 17.12.2024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ов должностных окладов муниципальных служащих </w:t>
        <w:br/>
        <w:t>города Новоалта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111"/>
        <w:gridCol w:w="235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муниципальной службы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4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ции гор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, заведующий отделом Администрации город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ппарата Новоалтайского городского Собрания депута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в составе комитета; инспектор Контрольно-счетной палаты города Новоалтайс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, заведующего отделом Администрации гор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, заведующего отделом </w:t>
              <w:br/>
              <w:t xml:space="preserve">в составе комитет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b/>
      <w:sz w:val="28"/>
      <w:lang w:val="en-US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20:00Z</dcterms:created>
  <dc:creator>USER</dc:creator>
  <dc:description/>
  <dc:language>en-US</dc:language>
  <cp:lastModifiedBy/>
  <cp:lastPrinted>2024-12-02T10:19:00Z</cp:lastPrinted>
  <dcterms:modified xsi:type="dcterms:W3CDTF">2024-12-17T08:56:01Z</dcterms:modified>
  <cp:revision>4</cp:revision>
  <dc:subject/>
  <dc:title/>
</cp:coreProperties>
</file>