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2928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20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hanging="0"/>
        <w:jc w:val="center"/>
        <w:rPr>
          <w:szCs w:val="26"/>
        </w:rPr>
      </w:pPr>
      <w:r>
        <w:rPr>
          <w:szCs w:val="26"/>
        </w:rPr>
        <w:t>АДМИНИСТРАЦИЯ ГОРОДА НОВОАЛТАЙСКА</w:t>
      </w:r>
    </w:p>
    <w:p>
      <w:pPr>
        <w:pStyle w:val="Heading1"/>
        <w:jc w:val="center"/>
        <w:rPr>
          <w:b/>
          <w:b/>
          <w:szCs w:val="26"/>
        </w:rPr>
      </w:pPr>
      <w:r>
        <w:rPr>
          <w:b/>
          <w:szCs w:val="26"/>
        </w:rPr>
        <w:t>АЛТАЙСКОГО КРАЯ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360"/>
        <w:rPr/>
      </w:pPr>
      <w:r>
        <w:rPr>
          <w:rFonts w:cs="Arial" w:ascii="Arial" w:hAnsi="Arial"/>
          <w:szCs w:val="32"/>
        </w:rPr>
        <w:t>П О С Т А Н О В Л Е Н И Е</w:t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4.2022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                          </w:t>
      </w:r>
      <w:r>
        <w:rPr>
          <w:sz w:val="28"/>
          <w:szCs w:val="28"/>
        </w:rPr>
        <w:t>№ 658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г. Новоалтайск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194310</wp:posOffset>
                </wp:positionV>
                <wp:extent cx="2879725" cy="943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94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 утверждении Положения о  подготовке населения на территории города Новоалтайска в области гражданской оборон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74.3pt;mso-wrap-distance-left:9.05pt;mso-wrap-distance-right:9.05pt;mso-wrap-distance-top:0pt;mso-wrap-distance-bottom:0pt;margin-top:15.3pt;mso-position-vertical-relative:text;margin-left:-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 утверждении Положения о  подготовке населения на территории города Новоалтайска в области гражданской обороны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.02.1998 № 28-ФЗ «О гражданской обороне», постановлением Правительства Российской Федерации </w:t>
      </w:r>
      <w:r>
        <w:rPr>
          <w:bCs/>
          <w:sz w:val="28"/>
          <w:szCs w:val="28"/>
        </w:rPr>
        <w:t>от 02.11.2000 № 841</w:t>
      </w:r>
      <w:r>
        <w:rPr>
          <w:sz w:val="28"/>
          <w:szCs w:val="28"/>
        </w:rPr>
        <w:t xml:space="preserve"> «Об утверждении Положения о подготовке населения в области гражданской обороны» и в целях обучения населения способам защиты от опасностей, возникающих при ведении военных конфликтов или вследствие этих конфликтов, порядку действий по сигналам оповещения, приемов оказания первой помощи, правил пользования коллективными и индивидуальными средствами защиты  п о с т а н о в л я 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 Положение о подготовке населения на территории города Новоалтайска в области гражданской обороны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онно-методическое руководство по подготовке населения в области гражданской обороны возложить на </w:t>
      </w:r>
      <w:r>
        <w:rPr>
          <w:color w:val="000000"/>
          <w:sz w:val="28"/>
          <w:szCs w:val="28"/>
        </w:rPr>
        <w:t>Управление  по делам гражданской обороны и чрезвычайным ситуациям города Новоалта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илу постановление Администрации города Новоалтайска от 15.02.2022 № 198 «О подготовке населения на территории  города Новоалтайска в области гражданской обороны и защиты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Вестнике муниципального образования и на официальном сайте города Новоалтайск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В.Г. Бодунов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Style w:val="Style14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4"/>
          <w:b w:val="false"/>
          <w:color w:val="000000"/>
          <w:sz w:val="28"/>
          <w:szCs w:val="28"/>
        </w:rPr>
        <w:t xml:space="preserve"> Администрац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Style w:val="Style14"/>
          <w:b w:val="false"/>
          <w:color w:val="000000"/>
          <w:sz w:val="28"/>
          <w:szCs w:val="28"/>
        </w:rPr>
        <w:t>города от 15.04.2022 № 658</w:t>
      </w:r>
    </w:p>
    <w:p>
      <w:pPr>
        <w:pStyle w:val="Normal"/>
        <w:spacing w:lineRule="auto" w:line="276"/>
        <w:jc w:val="right"/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Style w:val="Style14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одготовке населения на территории города Новоалтайск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области гражданской обороны 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основные задачи подготовки населения в области гражданской обороны, соответствующие функции администрации города Новоалтайска и организаций независимо от организационно-правовых форм, собственности, расположенных на территор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сновными задачами подготовки населения муниципального образования в области гражданской обороны 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учение способов защиты от опасностей, возникающих при военных конфликтах или вследствие этих конфликтов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ыработка умений и навыков для проведения аварийно-спасательных и других неотлож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 и спасательных служб (далее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ица, подлежащие подготовке подразделяются на следующие груп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Глава города, руководители организаций отнесенных в установленном порядке к категориям по гражданской обороне, а также организаций, продолжающих работу в военное врем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работники Администрации города и организаций, включенные в состав структурных подразделений, уполномоченных на решение задач в области ГО,  комиссий по вопросам повышения устойчивости функционирования объектов экономики,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личный состав формирований и служ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физические лица, вступившие в трудовые отношения с работодателем (далее работающее насел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  (далее обучающие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физические лица, не состоящие в трудовых отношениях с работодателем (далее неработающее население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дготовка населения в области гражданской обороны осуществляется в рамках единой системы подготовки населения в области гражданской обороны по формам подготовки в области гражданской обороны (по группам лиц, подлежащих подготовке) согласно приложения к Положению о подготовке населения в области гражданской обороны, утвержденного постановлением Правительства Российской Федерации от 2 ноября 2000 года № 841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, в </w:t>
      </w:r>
      <w:r>
        <w:rPr>
          <w:sz w:val="28"/>
          <w:szCs w:val="28"/>
        </w:rPr>
        <w:t>УМЦ ККУ «УГОЧС и ПБ в Алтайском крае»,</w:t>
      </w:r>
      <w:r>
        <w:rPr>
          <w:bCs/>
          <w:sz w:val="28"/>
          <w:szCs w:val="28"/>
        </w:rPr>
        <w:t xml:space="preserve">  на курсах гражданской обороны города, по месту работы, учебы и месту жительства граждан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вышение квалификации в области гражданской обороны должностных лиц и работников гражданской обороны города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,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, а также работников курсов гражданской обороны - не реже одного раза в 3 года. Для указанных категорий лиц, впервые назначенных на должность, повышение квалификации в области гражданской обороны проводится в течение первого года работ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дготовка групп населения, осуществляется по программам, разработанным на основании Примерной дополнительной программы повышения квалификации, программе курсового обучения в области гражданской обороны МЧС России от 30.10.2020 № 2-4-71-11-10 и утвержденным Главой города Новоалтайска. Обучение в области гражданской обороны лиц, обучающихся в организациях, осуществляющих образовательную деятельность проводится 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bCs/>
          <w:sz w:val="28"/>
          <w:szCs w:val="28"/>
          <w:lang w:eastAsia="en-US"/>
        </w:rPr>
        <w:t>В целях организации и осуществления подготовки населения в области гражданской обороны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а) </w:t>
      </w:r>
      <w:r>
        <w:rPr>
          <w:sz w:val="28"/>
          <w:szCs w:val="28"/>
        </w:rPr>
        <w:t>Органы местного самоуправления в пределах территории город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организуют и осуществляют подготовку населения муниципального образования к защите от опасностей, возникающих при военных конфликтах или вследствие этих конфли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проводят учения и тренировки по гражданской оборон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осуществляют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город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здают, оснащают курсы гражданской обороны и учебно-консультационные пункты по гражданской обороне и организует их деятельность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организа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осуществляют курсовое обучение работников организаций в области гражданской обороны, а также личного состава формирований и служб, создаваемых в организации по программам МКУ «УГОЧС г. Новоалтайск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pacing w:val="-6"/>
          <w:sz w:val="28"/>
          <w:szCs w:val="28"/>
          <w:lang w:eastAsia="en-US"/>
        </w:rPr>
        <w:t>-создают и поддерживают в рабочем состоянии  учебно-материальную базу по гражданской обороне, принимают участие в ежегодном смотре-конкурс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планируют и проводят учения и тренировки по гражданской обороне.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Финансирование подготовки должностных лиц и работников гражданской обороны муниципального образования, неработающего населения осуществляется за счет средств бюджета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Финансирование подготовки работников организаций по гражданской обороне осуществляется за счет средств организаций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  <w:tab w:val="left" w:pos="793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9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3"/>
      <w:sz w:val="23"/>
      <w:shd w:fill="FFFFFF" w:val="clear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ConsPlusNormal">
    <w:name w:val="ConsPlusNormal Знак"/>
    <w:qFormat/>
    <w:rPr>
      <w:sz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40:00Z</dcterms:created>
  <dc:creator>VOTA NГO А REGIONALIZAЗГO! SIM AO REFORЗO DO MUNICIPALISMO!</dc:creator>
  <dc:description>A REGIONALIZAЗГO Й UM ERRO COLOSSAL!</dc:description>
  <cp:keywords/>
  <dc:language>en-US</dc:language>
  <cp:lastModifiedBy>Мигалева Алевтина Игоревна</cp:lastModifiedBy>
  <cp:lastPrinted>2022-04-12T12:00:00Z</cp:lastPrinted>
  <dcterms:modified xsi:type="dcterms:W3CDTF">2022-04-18T08:38:00Z</dcterms:modified>
  <cp:revision>48</cp:revision>
  <dc:subject>JOГO JARDIM x8?! PORRA! DIA 8 VOTA NГO!</dc:subject>
  <dc:title>  РОССИЙСКАЯ  ФЕДЕРАЦИЯ</dc:title>
</cp:coreProperties>
</file>