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ab/>
        <w:t xml:space="preserve">                     № 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33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7.45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7.12.2024  № 65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 xml:space="preserve">на 2024 год и на плановый период 2025 и 2026 годов» (в редакции от 19.01.2024 № 1, от 26.03.2024 № 5, от 16.04.2024 № 8, от 18.06.2024 № 11, от 20.08.2024 </w:t>
        <w:br/>
        <w:t>№ 17, от 15.10.2024 № 22) следующие изменени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bookmarkStart w:id="0" w:name="_Hlk170486881"/>
      <w:bookmarkEnd w:id="0"/>
      <w:r>
        <w:rPr>
          <w:sz w:val="28"/>
          <w:szCs w:val="28"/>
        </w:rPr>
        <w:t>а) в части первой статьи 1 пункты 1, 2 и 4 изложить в следующей редакции: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623215,5 тыс. рублей, в том числе объем межбюджетных трансфертов, получаемых из других бюджетов, в сумме 1660416,9 тыс. рублей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746555,8 тыс. рублей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городского округа в сумме 123340,3 тыс. рублей.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bookmarkStart w:id="1" w:name="_Hlk170486881"/>
      <w:bookmarkEnd w:id="1"/>
      <w:r>
        <w:rPr>
          <w:sz w:val="28"/>
          <w:szCs w:val="28"/>
        </w:rPr>
        <w:t>б) в части пятой статьи 3 слова «в сумме 3500,0 тыс. рублей» заменить словами «в сумме 45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риложении 1 «Источники финансирования дефицита бюджета городского округа на 2024 год»: 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8"/>
          <w:szCs w:val="28"/>
        </w:rPr>
        <w:tab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4,4</w:t>
            </w:r>
          </w:p>
        </w:tc>
      </w:tr>
    </w:tbl>
    <w:p>
      <w:pPr>
        <w:pStyle w:val="TextBody"/>
        <w:spacing w:before="0" w:after="0"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8"/>
          <w:szCs w:val="28"/>
        </w:rPr>
        <w:tab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  <w:gridCol w:w="12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40,3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8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dc:language>en-US</dc:language>
  <cp:lastModifiedBy/>
  <cp:lastPrinted>2024-10-14T12:40:00Z</cp:lastPrinted>
  <dcterms:modified xsi:type="dcterms:W3CDTF">2024-12-17T08:30:03Z</dcterms:modified>
  <cp:revision>198</cp:revision>
  <dc:subject/>
  <dc:title> </dc:title>
</cp:coreProperties>
</file>