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                                                                                               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3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2" w:firstLine="72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29.12.2012 № 273-ФЗ                     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30.11.2021 № 105-ЗС «О краевом бюджете на 2022 год и плановый период 2023 и 2024 годов», п о с т а н о в л я ю: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7160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остранить действие указанного постановления на правоотношения, возникшие с 01.01.2022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Новоалтайска Т.Ф. Михайлову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</w:t>
        <w:tab/>
        <w:tab/>
        <w:t xml:space="preserve">                                                             В.Г. Бодун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440" w:hanging="144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алтайска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1.2022 № 64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103"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распределения субвенции из краевого бюджета на </w:t>
      </w:r>
      <w:r>
        <w:rPr>
          <w:sz w:val="26"/>
          <w:szCs w:val="26"/>
        </w:rPr>
        <w:t xml:space="preserve">обеспечение государствен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арантий реализации прав граждан на получение общедоступного и бесплатного дошкольного образования в дошкольных образовательных организациях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Новоалтайска на И2022 год (далее – Методик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(далее – ДОО) города Новоалтайска, исходя из нормативов расходов на одного воспитанник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сходы на обеспечение государственных гарантий реализаций прав граждан на получение общедоступного и бесплатного дошкольного образования в ДОО включены: средства на оплату труда административно-управленческого, учебно-вспомогательного персонала и педагогических работников, реализующих программы дошкольного образования; 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расходов по заработной плате на одного воспитанника определяется на основе: стандартной (базовой) стоимости образовательной услуги: коэффициентов удорожания образовательной услуги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чет стандартной (базовой) стоимости образовательной услуги на одного воспитанника, получающего общедоступное и бесплатное дошкольное образование в группе общеразвивающей направленности ДОО и функционирующей в режиме 10-ти часового пребывания, осуществляется исходя из следующих показателей: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средней ставки заработной платы административно-управленческого, учебно-вспомогательного и педагогического персонала, непосредственно участвующего в реализации образовательных программ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ий коэффициент квалификационной категории педагогического персонала, реализующего программы дошкольного образования, на начало финансового год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по заработной плате административно-управленческого и учебно-вспомогательного персонала (младший воспитатель, помощник воспитателя), не посредственно участвующего в реализации образовательных программ дошкольного образования, исчисляется по формуле: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в</w:t>
      </w:r>
      <w:r>
        <w:rPr>
          <w:sz w:val="28"/>
          <w:szCs w:val="28"/>
          <w:vertAlign w:val="superscript"/>
        </w:rPr>
        <w:t>ауп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>ауп</w:t>
      </w:r>
      <w:r>
        <w:rPr>
          <w:sz w:val="28"/>
          <w:szCs w:val="28"/>
        </w:rPr>
        <w:t xml:space="preserve"> х 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  <w:vertAlign w:val="superscript"/>
        </w:rPr>
        <w:t>ауп</w:t>
      </w:r>
      <w:r>
        <w:rPr>
          <w:sz w:val="28"/>
          <w:szCs w:val="28"/>
        </w:rPr>
        <w:t xml:space="preserve"> )+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х 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)х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х 1,302 х 12, где :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 xml:space="preserve">ауп – </w:t>
      </w:r>
      <w:r>
        <w:rPr>
          <w:sz w:val="28"/>
          <w:szCs w:val="28"/>
        </w:rPr>
        <w:t>средний размер оплаты труда административно-управленческого персонала непосредственно участвующего в реализации образовательных программ дошкольного образования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  <w:vertAlign w:val="superscript"/>
        </w:rPr>
        <w:t>ауп</w:t>
      </w:r>
      <w:r>
        <w:rPr>
          <w:sz w:val="28"/>
          <w:szCs w:val="28"/>
        </w:rPr>
        <w:t xml:space="preserve"> – штатная численность административно-управленческого персонала, непосредственно участвующего в реализации образовательных программ дошкольного образования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– средний размер оплаты труда учебно-вспомогательного персонала, непосредственно участвующего в реализации образовательных программ дошкольного образования (младший воспитатель, помощник воспитателя)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– штатная численность учебно-вспомогательного персонала, непосредственно участвующего в реализации образовательных программ дошкольного образования (младший воспитатель, помощник воспитателя)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, учитывающий расходы на оплату труда лиц, замещающих уходящих в отпуск работников (Кз = 1,08)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2 – коэффициент отчислений по страховым взносам в государственные внебюджетные фонды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 – месяцев в календарном году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орматив расходов по заработной плате педагогических работников, реализующих программы дошкольного образования, на одного воспитанника (N) в группе общеразвивающей направленности ДОО, функционирующей в режиме 10-ти часового пребывания, исчисляется по формуле, согласно приложению 6 к настоящей Методике: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N = ЗПсв.пп х Ккв.кат. х Сн х Кз х Кд х 12 х 1,302, где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св.пп – средний уровень должностного оклада педагогического работника, реализующего программы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кв.кат - средний коэффициент квалификационной категории  педагогического персонала, реализующего программы дошкольного образования, на начало финансового года согласно приложению 7 к настоящей Методике;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 – коэффициент потребности ставок педагогических работников на одного воспитанника согласно приложению 1 к настоящей Метод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– коэффициент, учитывающий расходы на оплату труда лиц, замещающих уходящих в отпуск педагогических работников согласно приложению 2 к настоящей Метод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д </w:t>
      </w:r>
      <w:r>
        <w:rPr>
          <w:color w:val="000000"/>
          <w:sz w:val="28"/>
          <w:szCs w:val="28"/>
        </w:rPr>
        <w:t>– коэффициент увеличения фонда заработной платы педагогических работников на размер надтарифного фонда согласно приложению 3 к настоящей Методи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- количество месяцев в календарном го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02 – коэффициент отчислений по страховым взносам в государственные внебюджетные фон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Нормативные затраты по заработной плате педагогических работников, реализующих программы дошкольного образования, на одного воспитанника (N</w:t>
      </w:r>
      <w:r>
        <w:rPr>
          <w:color w:val="000000"/>
          <w:sz w:val="28"/>
          <w:szCs w:val="28"/>
          <w:vertAlign w:val="superscript"/>
          <w:lang w:val="en-US"/>
        </w:rPr>
        <w:t>mn</w:t>
      </w:r>
      <w:r>
        <w:rPr>
          <w:color w:val="000000"/>
          <w:sz w:val="28"/>
          <w:szCs w:val="28"/>
        </w:rPr>
        <w:t xml:space="preserve">) в зависимости от направленности групп и режима пребывания воспитанников в ДОО исчисляется по формуле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  <w:lang w:val="en-US"/>
        </w:rPr>
        <w:t>mn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х К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 xml:space="preserve"> х К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х К</w:t>
      </w:r>
      <w:r>
        <w:rPr>
          <w:color w:val="000000"/>
          <w:sz w:val="28"/>
          <w:szCs w:val="28"/>
          <w:vertAlign w:val="superscript"/>
          <w:lang w:val="en-US"/>
        </w:rPr>
        <w:t>p</w:t>
      </w:r>
      <w:r>
        <w:rPr>
          <w:color w:val="000000"/>
          <w:sz w:val="28"/>
          <w:szCs w:val="28"/>
        </w:rPr>
        <w:t xml:space="preserve">, где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режим пребывания воспитанников в ДО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направленность групп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норматив расходов по заработной плате педагогических работников, реализующих программы дошкольного образования, на одного воспитанника в группе общеразвивающей направленности  ДОО, функционирующей в режиме 10-ти часового пребывания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  <w:lang w:val="en-US"/>
        </w:rPr>
        <w:t>m</w:t>
      </w:r>
      <w:r>
        <w:rPr>
          <w:color w:val="000000"/>
          <w:sz w:val="28"/>
          <w:szCs w:val="28"/>
        </w:rPr>
        <w:t xml:space="preserve"> – коэффициент удорожания образовательной услуги в зависимости от режима пребывания воспитанников в ДОО согласно приложению 4 к настоящей Методик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- коэффициент удорожания образовательной услуги в зависимости от направленности групп в ДОО согласно приложению 5 к настоящей Методик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perscript"/>
          <w:lang w:val="en-US"/>
        </w:rPr>
        <w:t>p</w:t>
      </w:r>
      <w:r>
        <w:rPr>
          <w:color w:val="000000"/>
          <w:sz w:val="28"/>
          <w:szCs w:val="28"/>
        </w:rPr>
        <w:t xml:space="preserve"> – коэффициент выравни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расчете объема субвенции в части расходов на оплату труда педагогических работников, реализующих программы дошкольного образования в ДОО, для каждой дошкольной организации   применяется районный коэффициент и коэффициент отклонения уровня должностного оклада педагогических работников без учета квалификационной категории и других повышающих коэффици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счет субвенции каждой ДОО осуществляется по формуле: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  <w:lang w:val="en-US"/>
        </w:rPr>
        <w:t>mn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х С</w:t>
      </w:r>
      <w:r>
        <w:rPr>
          <w:color w:val="000000"/>
          <w:sz w:val="28"/>
          <w:szCs w:val="28"/>
          <w:vertAlign w:val="superscript"/>
          <w:lang w:val="en-US"/>
        </w:rPr>
        <w:t>mn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>) х R  х Ккат.+ W) х K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ув</w:t>
      </w:r>
      <w:r>
        <w:rPr>
          <w:sz w:val="28"/>
          <w:szCs w:val="28"/>
          <w:vertAlign w:val="superscript"/>
        </w:rPr>
        <w:t xml:space="preserve">ауп 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  <w:lang w:val="en-US"/>
        </w:rPr>
        <w:t>mn</w:t>
      </w:r>
      <w:r>
        <w:rPr>
          <w:color w:val="000000"/>
          <w:sz w:val="28"/>
          <w:szCs w:val="28"/>
        </w:rPr>
        <w:t xml:space="preserve"> – нормативные затраты по заработной плате педагогических работников, реализующих программы дошкольного образования, на одного воспитанника в зависимости от направленности групп (n) и режима пребывания воспитанников в ДОО (m) (приложение 6 к настоящей Методике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  <w:lang w:val="en-US"/>
        </w:rPr>
        <w:t>mn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количество воспитанников в зависимости от направленности групп (n) и режима пребывания воспитанников в ДОО (m) на начало учебного го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– районный коэффициен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ат. – средний коэффициент квалификационной категории педагогического персонала реализующего программы дошкольного образования на 01.09.2021 г. (приложение 7 к настоящей Методике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– расходы на выплаты стимулирующе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адаптационный коэффициент, учитывающий выполнение целевого показателя (средний размер заработной платы в общем образовании в городском округе) согласно приложению 8 к настоящей Методике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11" w:firstLine="72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в</w:t>
      </w:r>
      <w:r>
        <w:rPr>
          <w:sz w:val="28"/>
          <w:szCs w:val="28"/>
          <w:vertAlign w:val="superscript"/>
        </w:rPr>
        <w:t>ауп –</w:t>
      </w:r>
      <w:r>
        <w:rPr>
          <w:sz w:val="28"/>
          <w:szCs w:val="28"/>
        </w:rPr>
        <w:t>нормативные затраты по заработной плате административно-управленческого и учебно-вспомогательного персонала (младший воспитатель помощник воспитателя), не посредственно участвующего в реализации образовательных программ дошко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расчете объема средств, выделяемых ДОО на выплату заработной платы на основе нормативов расходов по оплате труда педагогических работников, реализующих программы дошкольного образования, на одного воспитанника в год утверждаются поправочные коэффициенты, учитывающие отклонение средней наполняемости групп ДОО от средней наполняемости групп в городском округ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чет средств на оплату труда педагогических работников, реализующих программы дошкольного образования, занимающихся с детьми – инвалидами и детьми с ОВЗ, посещающими ДОО в общеразвивающих группах, осуществляетс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инв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общ 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 xml:space="preserve">инв 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инв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- норматив расходов по заработной плате педагогических работников, реализующих программы дошкольного образования, на одного воспитанника в общеразвивающей групп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инв</w:t>
      </w:r>
      <w:r>
        <w:rPr>
          <w:color w:val="000000"/>
          <w:sz w:val="28"/>
          <w:szCs w:val="28"/>
        </w:rPr>
        <w:t xml:space="preserve"> – 0,24 для детей с ОВЗ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инв</w:t>
      </w:r>
      <w:r>
        <w:rPr>
          <w:color w:val="000000"/>
          <w:sz w:val="28"/>
          <w:szCs w:val="28"/>
        </w:rPr>
        <w:t xml:space="preserve"> – количество детей – инвалидов или детей с ОВЗ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1. Расходы на приобретение учебных пособий, средств обучения, игр, игрушек на одного воспитанника составляют </w:t>
      </w:r>
      <w:r>
        <w:rPr>
          <w:sz w:val="28"/>
          <w:szCs w:val="28"/>
        </w:rPr>
        <w:t>– 96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в год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алтайск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22 № 64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потребности ставок работников на одного воспитанника (С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305"/>
        <w:gridCol w:w="192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груп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детей в ДО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, круглосуточ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е пребывание (3 час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алтайск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22 № 64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5" w:right="2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, учитывающий расходы на оплату труда лиц, замещающих уходящих в отпуск педагогических работников (Кз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49"/>
        <w:gridCol w:w="560"/>
        <w:gridCol w:w="660"/>
        <w:gridCol w:w="580"/>
        <w:gridCol w:w="900"/>
      </w:tblGrid>
      <w:tr>
        <w:trPr>
          <w:trHeight w:val="465" w:hRule="atLeast"/>
        </w:trPr>
        <w:tc>
          <w:tcPr>
            <w:tcW w:w="11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Кз  =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0 раб.дн. отпуск ПП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=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,12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247 раб.дн.в год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»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алтайск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22 № 64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величения фонда заработной платы педагогических работников на размер надтарифного фонда (Кд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</w:p>
    <w:tbl>
      <w:tblPr>
        <w:tblW w:w="4711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0"/>
        <w:gridCol w:w="760"/>
        <w:gridCol w:w="740"/>
        <w:gridCol w:w="620"/>
        <w:gridCol w:w="671"/>
      </w:tblGrid>
      <w:tr>
        <w:trPr>
          <w:trHeight w:val="465" w:hRule="atLeast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Кд  =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0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+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=</w:t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0</w:t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  <w:tab w:val="left" w:pos="6576" w:leader="non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алтайск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22 № 64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дорожания образовательной услуги в зависимости от режима пребывания воспитанников в ДОО (Кm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90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воспитанников в ДО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, круглосуточ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2" w:leader="underscor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е пребывание (3 ча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z w:val="28"/>
          <w:szCs w:val="28"/>
        </w:rPr>
        <w:t>Расчет: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0 часов = 1,0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5955</wp:posOffset>
                </wp:positionH>
                <wp:positionV relativeFrom="paragraph">
                  <wp:posOffset>44450</wp:posOffset>
                </wp:positionV>
                <wp:extent cx="2837180" cy="204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3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m 9 ча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н 9 -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н 10 -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m 12 ча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н 12 -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н 10 -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m 3 ча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н 3 -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Сн 10 -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60.9pt;mso-wrap-distance-left:9pt;mso-wrap-distance-right:9pt;mso-wrap-distance-top:0pt;mso-wrap-distance-bottom:0pt;margin-top:3.5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3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m 9 час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н 9 - часо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н 10 - час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m 12 час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н 12 - часо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н 10 - часов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m 3 час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н 3 - час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н 10 -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  <w:tab w:val="left" w:pos="6180" w:leader="non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алтайск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53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22 № 64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дорожания образовательной услуги в зависимости от направленности групп в ДОО (Кn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18"/>
        <w:gridCol w:w="2306"/>
        <w:gridCol w:w="1876"/>
        <w:gridCol w:w="112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гру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фактическая наполняемость групп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от ср. фактической наполняемости общеразвивающих гру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за работу с детьми с ОВЗ (специфику груп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,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ированны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ы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7"/>
        <w:gridCol w:w="1336"/>
        <w:gridCol w:w="397"/>
        <w:gridCol w:w="636"/>
      </w:tblGrid>
      <w:tr>
        <w:trPr>
          <w:trHeight w:val="420" w:hRule="atLeast"/>
        </w:trPr>
        <w:tc>
          <w:tcPr>
            <w:tcW w:w="3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n оздоровительный  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чел.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+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чел.</w:t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"/>
        <w:gridCol w:w="1183"/>
        <w:gridCol w:w="397"/>
        <w:gridCol w:w="636"/>
      </w:tblGrid>
      <w:tr>
        <w:trPr>
          <w:trHeight w:val="420" w:hRule="atLeast"/>
        </w:trPr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n оздоровительный, комбинированный  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чел.</w:t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+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 чел.</w:t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5"/>
        <w:gridCol w:w="1301"/>
        <w:gridCol w:w="376"/>
        <w:gridCol w:w="636"/>
      </w:tblGrid>
      <w:tr>
        <w:trPr>
          <w:trHeight w:val="420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n семейной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=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чел.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чел.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».</w:t>
      </w:r>
    </w:p>
    <w:p>
      <w:pPr>
        <w:sectPr>
          <w:type w:val="nextPage"/>
          <w:pgSz w:w="11906" w:h="16838"/>
          <w:pgMar w:left="1701" w:right="680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53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907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907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алтайск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907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22 № 64</w:t>
      </w:r>
    </w:p>
    <w:p>
      <w:pPr>
        <w:pStyle w:val="Normal"/>
        <w:widowControl w:val="false"/>
        <w:shd w:fill="FFFFFF" w:val="clear"/>
        <w:tabs>
          <w:tab w:val="clear" w:pos="720"/>
          <w:tab w:val="left" w:pos="6237" w:leader="none"/>
        </w:tabs>
        <w:autoSpaceDE w:val="false"/>
        <w:spacing w:lineRule="exact" w:line="317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815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15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15" w:leader="none"/>
        </w:tabs>
        <w:autoSpaceDE w:val="false"/>
        <w:spacing w:lineRule="exact" w:line="317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Норматив расходов на оплату труда на одного воспитанника по дошкольным образовательным организациям на 2022 год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tbl>
      <w:tblPr>
        <w:tblW w:w="114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1"/>
        <w:gridCol w:w="2616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ность групп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расходов по заработной плате на одного воспитанника, рублей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дошкольные образовательные организ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группа с 10-ти часов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группа с 12-ти часов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ая группа с кратковременн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щая(комбинированная) группа с 10-ти часов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щая(комбинированная) группа с 12-ти часов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щая группа с кратковременн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7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134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коэффициент квалификационной категории педагогического персонала, реализующего программы дошкольного образования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чало учебного го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97"/>
        <w:gridCol w:w="2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й образовательной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6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8» комбинированно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0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1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2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13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5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7» присмотра и оздоро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9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0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1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ДОУ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Детский сад № 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   Детский сад № 1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Методике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2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4352" w:leader="underscore"/>
        </w:tabs>
        <w:autoSpaceDE w:val="false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аптационный коэффициент, учитывающий выполнение целевого показателя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  <w:u w:val="single"/>
          <w:vertAlign w:val="superscript"/>
        </w:rPr>
      </w:pPr>
      <w:r>
        <w:rPr>
          <w:color w:val="000000"/>
          <w:sz w:val="26"/>
          <w:szCs w:val="26"/>
        </w:rPr>
        <w:t>(средний размер заработной платы в общем образовании в муниципалитете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97"/>
        <w:gridCol w:w="2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й образовательной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6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8» комбинированно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0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1» общеразвивающего ви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2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13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5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7» присмотра и оздоро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9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0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1» Центр развития ребе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ДОУ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Детский сад № 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   Детский сад № 1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sectPr>
          <w:type w:val="nextPage"/>
          <w:pgSz w:w="11906" w:h="16838"/>
          <w:pgMar w:left="1701" w:right="680" w:gutter="0" w:header="0" w:top="1134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Новоалтайска  </w:t>
      </w:r>
    </w:p>
    <w:p>
      <w:pPr>
        <w:pStyle w:val="Normal"/>
        <w:widowControl w:val="false"/>
        <w:shd w:fill="FFFFFF" w:val="clear"/>
        <w:autoSpaceDE w:val="false"/>
        <w:ind w:left="11340" w:hanging="0"/>
        <w:rPr>
          <w:sz w:val="18"/>
          <w:szCs w:val="18"/>
        </w:rPr>
      </w:pPr>
      <w:r>
        <w:rPr>
          <w:sz w:val="24"/>
          <w:szCs w:val="24"/>
        </w:rPr>
        <w:t>от 25.01.2022 № 6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венции из краевого бюджета на обеспечение государственных гарантий пра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 на получение общедоступного и бесплатного дошкольного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бразования в дошкольных общеобразовательных организациях города Новоалтайска на 2022 год тыс. </w:t>
      </w:r>
      <w:r>
        <w:rPr/>
        <w:t xml:space="preserve">рублей                                                                                                </w:t>
      </w:r>
    </w:p>
    <w:tbl>
      <w:tblPr>
        <w:tblW w:w="1514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2"/>
        <w:gridCol w:w="992"/>
        <w:gridCol w:w="1276"/>
        <w:gridCol w:w="1134"/>
        <w:gridCol w:w="1417"/>
        <w:gridCol w:w="1276"/>
        <w:gridCol w:w="2114"/>
        <w:gridCol w:w="1146"/>
        <w:gridCol w:w="1843"/>
        <w:gridCol w:w="992"/>
      </w:tblGrid>
      <w:tr>
        <w:trPr>
          <w:trHeight w:val="3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по нормати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ская стимулирующая часть Ф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 часть Ф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фонд на образование детей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ующий фонд руководителей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административно-управленческого,учебно-вспомогательного персонал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трат родителей на детей 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расходы на одного воспитанника 966 руб.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субвенция </w:t>
            </w:r>
          </w:p>
        </w:tc>
      </w:tr>
      <w:tr>
        <w:trPr>
          <w:trHeight w:val="7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4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6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9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3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</w:t>
            </w:r>
          </w:p>
        </w:tc>
      </w:tr>
      <w:tr>
        <w:trPr>
          <w:trHeight w:val="3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6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7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6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1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4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6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66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25436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МБДОУ ЦРР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8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4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57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9965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МБДОУ ЦРР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66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27392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ЧДОУ №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5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47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0395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ЧДОУ №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4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38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8102</w:t>
            </w:r>
          </w:p>
        </w:tc>
      </w:tr>
      <w:tr>
        <w:trPr>
          <w:trHeight w:val="1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КО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8897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3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58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353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79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80" w:gutter="0" w:header="0" w:top="426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ss</dc:creator>
  <dc:description/>
  <cp:keywords/>
  <dc:language>en-US</dc:language>
  <cp:lastModifiedBy>Мигалева Алевтина Игоревна</cp:lastModifiedBy>
  <cp:lastPrinted>2022-01-26T10:58:00Z</cp:lastPrinted>
  <dcterms:modified xsi:type="dcterms:W3CDTF">2022-01-26T07:32:00Z</dcterms:modified>
  <cp:revision>9</cp:revision>
  <dc:subject/>
  <dc:title> </dc:title>
</cp:coreProperties>
</file>