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28.04.2020                      г. Новоалтайск                             № 641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города Новоалтайска от 10.06.2016 № 10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города Новоалтайска от 10.06.2016 № 10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Arial"/>
          <w:sz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</w:rPr>
        <w:t xml:space="preserve">от 27.07.2010 № 210-ФЗ «Об организации предоставления государственных и муниципальных услуг»   </w:t>
      </w:r>
      <w:r>
        <w:rPr>
          <w:rFonts w:cs="Arial"/>
          <w:spacing w:val="60"/>
          <w:sz w:val="28"/>
        </w:rPr>
        <w:t>постановляю</w:t>
      </w:r>
      <w:r>
        <w:rPr>
          <w:rFonts w:cs="Arial"/>
          <w:sz w:val="28"/>
        </w:rPr>
        <w:t>:</w:t>
      </w:r>
    </w:p>
    <w:p>
      <w:pPr>
        <w:pStyle w:val="ConsPlus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1. Внести в постановление Администрации города Новоалтайска от 10.06.2016 № 1041 «Об утверждении административного регламента по предоставлению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е в установленном порядке архивных справок, направляемых в иностранные государств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rFonts w:cs="Arial"/>
          <w:sz w:val="28"/>
        </w:rPr>
        <w:t>1.1. Раздел «II. Стандарт предоставления муниципальной услуги», пункт 2.14. Требования к помещениям, в которых предоставляется муниципальная услуга, информационным стендам с образцами их заполнения и перечнем документов, необходимых для предоставления муниципальной услуги» административного регласмента дополнить подпунктом 2.14.1.1 следующего содержания: «</w:t>
      </w:r>
      <w:r>
        <w:rPr>
          <w:sz w:val="28"/>
          <w:szCs w:val="28"/>
        </w:rPr>
        <w:t>2.14.1.1. Требования к обеспечению условий доступности муниципальной услуги для лиц с ограниченной возможностью 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 368н «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, и транспортных средств, перевозящих таких инвалидов.».</w:t>
      </w:r>
    </w:p>
    <w:p>
      <w:pPr>
        <w:pStyle w:val="ConsPlus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1.2. Раздел «</w:t>
      </w:r>
      <w:r>
        <w:rPr>
          <w:rFonts w:cs="Arial"/>
          <w:sz w:val="28"/>
          <w:lang w:val="en-US"/>
        </w:rPr>
        <w:t>V</w:t>
      </w:r>
      <w:r>
        <w:rPr>
          <w:rFonts w:cs="Arial"/>
          <w:sz w:val="28"/>
        </w:rPr>
        <w:t>. 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» </w:t>
      </w:r>
      <w:r>
        <w:rPr>
          <w:rFonts w:cs="Arial"/>
          <w:sz w:val="28"/>
        </w:rPr>
        <w:t xml:space="preserve">административного регламента изложить в редакции согласно приложению 1 к настоящему постановлению. </w:t>
      </w:r>
    </w:p>
    <w:p>
      <w:pPr>
        <w:pStyle w:val="ConsPlusNormal"/>
        <w:shd w:fill="FFFFFF" w:val="clear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.3. В приложении 1 </w:t>
      </w:r>
      <w:r>
        <w:rPr>
          <w:sz w:val="28"/>
        </w:rPr>
        <w:t>к административному регламенту</w:t>
      </w:r>
      <w:r>
        <w:rPr>
          <w:rFonts w:cs="Arial"/>
          <w:sz w:val="28"/>
        </w:rPr>
        <w:t xml:space="preserve"> в таблице «Информация об Администрации города Новоалтайска Алтайского края, представляющей муниципальную услугу» в строке 2 «Руководитель органа местного самоуправления, представляющего муниципальную услугу» слова «Глава Администрации города» заменить словами «Глава города».</w:t>
      </w:r>
    </w:p>
    <w:p>
      <w:pPr>
        <w:pStyle w:val="ConsPlusNormal"/>
        <w:shd w:fill="FFFFFF" w:val="clear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.4. Приложение 3 к административному регламенту «Контактные данные для подачи жалоб в связи с предоставлением муниципальной услуги» </w:t>
      </w:r>
      <w:r>
        <w:rPr>
          <w:sz w:val="28"/>
        </w:rPr>
        <w:t>изложить в редакции согласно приложения 2 настоящего постановления.</w:t>
      </w:r>
    </w:p>
    <w:p>
      <w:pPr>
        <w:pStyle w:val="ConsPlus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2. Признать постановление Администрации города Новоалтайска от 27.06.2018 №  1010 «О внесении изменения в постановление Администрации города Новоалтайска от 10.06.2016 № 1041» утратившим силу.</w:t>
      </w:r>
    </w:p>
    <w:p>
      <w:pPr>
        <w:pStyle w:val="ConsPlusNormal"/>
        <w:ind w:firstLine="720"/>
        <w:jc w:val="both"/>
        <w:rPr/>
      </w:pPr>
      <w:r>
        <w:rPr>
          <w:rFonts w:cs="Arial"/>
          <w:sz w:val="28"/>
        </w:rPr>
        <w:t xml:space="preserve">3. 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города </w:t>
        <w:tab/>
        <w:t xml:space="preserve">          </w:t>
        <w:tab/>
        <w:t xml:space="preserve">                  </w:t>
        <w:tab/>
        <w:tab/>
        <w:tab/>
        <w:tab/>
        <w:t xml:space="preserve">       </w:t>
        <w:tab/>
        <w:t xml:space="preserve">     С.Н. Еремеев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Новоалтайска</w:t>
      </w:r>
    </w:p>
    <w:p>
      <w:pPr>
        <w:pStyle w:val="Normal"/>
        <w:ind w:left="5040" w:hanging="12"/>
        <w:rPr>
          <w:sz w:val="28"/>
          <w:szCs w:val="28"/>
        </w:rPr>
      </w:pPr>
      <w:r>
        <w:rPr>
          <w:sz w:val="28"/>
          <w:szCs w:val="28"/>
        </w:rPr>
        <w:t>от   28.04.2020 №  641</w:t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решений и действий (бездействия) Комитета по образованию, должностных лиц Комитета по образованию либо муниципальных служащих при предоставлении им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может обратиться с жалобой,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 нарушение срока регистрации запроса о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 отказ органа, предоставляющего муниципальную услугу, должностного лица органа, предоставляющего муниципальную услугу, организаций, предусмотренных частью 1.1 статьи 16 Федерального закона от 27.07.2010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 публично-правового образования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подаются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а, предоставляющего муниципальную услугу, должностного лица органа,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 и где Заявителем был получен результат указанной муниципальной услуги, нарушение порядка которой обжалуется). Время приема жалоб должно совпадать со временем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подаче жалобы в электронном виде, документ, указанный в пункте 5.7.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 должна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организаций, предусмотренных частью 1.1 статьи 16 Федерального закона от 27.07.2010 № 210- 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рган, предоставляющий муниципальную услугу обеспечив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1 оснащение мест приема жало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 информирование Заявителя о порядке обжалования решений и действий (бездействия) органа, предоставляющего муниципальную услугу, его должностных лиц, либо муниципальных служащих посредством размещения информации на стенде в органе, предоставляющего муниципальную услугу, на официальном сайте органа, предоставляющего муниципальную услугу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3 консультирование Заявителя о порядке обжалования решений и действий (бездействия) органов, предоставляющих муниципальную услугу, его должностных лиц либо муниципальных служащих, в том числе по телефону, электронной почте, при личном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предоставляющий муниципальную услугу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 результатам рассмотрения жалобы принимается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2 в удовлетворении жалобы отказы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Не позднее дня, следующего за днем принятия решения, указанного в пункт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 настоящего Регламента, Заявителю в письменной форме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2. В случае признания жалобы не подлежащей удовлетворению в ответе Заявителю даются аргументированные разъяснения о причинах принят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органа, предоставляющего муниципальную услугу и (или) уполномоченного на рассмотрение жалобы должностного лица органа, предоставляющего муниципальную услугу, вид которой установлен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Т.Ф. Михайл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Новоалтайск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28.04.2020  №  6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нение запросов российских и иностранных граждан, а также лиц без гражданства, связанных с реализацией их  прав и свобод, оформление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41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тайска Алтайского кр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Адрес: 658080 г. Новоалтайск, ул.Парковая, 1а  8 (38532) 214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город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тайское городское Собрание депутатов Алтайского кр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Адрес: 658080 г. Новоалтайск, ул.Парковая, 1а  8 (38532) 2244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уководитель: Председатель Новоалтайского городского Собрания депутатов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Т.Ф. Михай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992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9:00Z</dcterms:created>
  <dc:creator>VOTA NГO А REGIONALIZAЗГO! SIM AO REFORЗO DO MUNICIPALISMO!</dc:creator>
  <dc:description/>
  <cp:keywords/>
  <dc:language>en-US</dc:language>
  <cp:lastModifiedBy>ЮАБурм</cp:lastModifiedBy>
  <cp:lastPrinted>2020-04-27T15:16:00Z</cp:lastPrinted>
  <dcterms:modified xsi:type="dcterms:W3CDTF">2020-04-29T06:23:00Z</dcterms:modified>
  <cp:revision>4</cp:revision>
  <dc:subject>JOГO JARDIM x8?! PORRA! DIA 8 VOTA NГO!</dc:subject>
  <dc:title>  РОССИЙСКАЯ  ФЕДЕРАЦИЯ</dc:title>
</cp:coreProperties>
</file>