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7.04.2018                            г. Новоалтайск                              № 633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и дополнений в постановление Администрации города Новоалтайска от 18.11.2015 № 237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и дополнений в постановление Администрации города Новоалтайска от 18.11.2015 № 23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</w:t>
      </w:r>
      <w:r>
        <w:rPr>
          <w:spacing w:val="58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Новоалтайска от 18.11.2015 № 237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межведомственной комиссией, на основании оценки соответствия  указанных помещений и дома установленным требованиям»</w:t>
      </w:r>
      <w:r>
        <w:rPr>
          <w:sz w:val="28"/>
        </w:rPr>
        <w:t xml:space="preserve"> изменения и допол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ab/>
        <w:t xml:space="preserve">С.Н. Еремеев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орода Новоалтайска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27.04.2018 № 633</w:t>
      </w:r>
    </w:p>
    <w:p>
      <w:pPr>
        <w:pStyle w:val="ConsPlus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и дополнения, </w:t>
      </w:r>
    </w:p>
    <w:p>
      <w:pPr>
        <w:pStyle w:val="ConsPlusNormal"/>
        <w:ind w:firstLine="709"/>
        <w:jc w:val="center"/>
        <w:rPr/>
      </w:pPr>
      <w:r>
        <w:rPr>
          <w:b/>
          <w:sz w:val="28"/>
        </w:rPr>
        <w:t xml:space="preserve">вносимые в постановление Администрации города Новоалтайска от 18.11.2015 № 2372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межведомственной комиссией, на основании оценки соответствия  указанных помещений и дома установленным требованиям»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В приложении </w:t>
      </w:r>
      <w:r>
        <w:rPr>
          <w:sz w:val="28"/>
          <w:szCs w:val="28"/>
        </w:rPr>
        <w:t>«Административный регламент предоставления муниципальной услуги «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межведомственной комиссией, на основании оценки соответствия  указанных помещений и дома установленным требованиям»</w:t>
      </w:r>
      <w:r>
        <w:rPr>
          <w:sz w:val="28"/>
        </w:rPr>
        <w:t xml:space="preserve"> к указанному постановлению:</w:t>
      </w:r>
    </w:p>
    <w:p>
      <w:pPr>
        <w:pStyle w:val="ConsPlusNormal"/>
        <w:ind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Пункт 1.2.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2. Описание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бственнику помещ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му органу исполнительной власти, осуществляющему полномочия собственника в отношении оцениваемого иму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ообладателю или гражданину (нанимателю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ргану государственного надзора (контроля), давшему </w:t>
      </w:r>
      <w:r>
        <w:rPr>
          <w:sz w:val="28"/>
          <w:szCs w:val="28"/>
        </w:rPr>
        <w:t>заключение</w:t>
      </w:r>
      <w:r>
        <w:rPr>
          <w:bCs/>
          <w:sz w:val="28"/>
          <w:szCs w:val="28"/>
        </w:rPr>
        <w:t xml:space="preserve"> по вопросам, отнесенным к его компетенции, </w:t>
      </w:r>
      <w:r>
        <w:rPr>
          <w:sz w:val="28"/>
          <w:szCs w:val="28"/>
        </w:rPr>
        <w:t>(далее – заявитель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3.4.3.3. </w:t>
      </w:r>
      <w:r>
        <w:rPr>
          <w:bCs/>
          <w:sz w:val="28"/>
          <w:szCs w:val="28"/>
        </w:rPr>
        <w:t>после абзаца шестого дополнить абзацем следующего содержания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3.4.3.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r>
        <w:rPr>
          <w:color w:val="0000FF"/>
          <w:sz w:val="28"/>
          <w:szCs w:val="28"/>
        </w:rPr>
        <w:t>пунктом 47</w:t>
      </w:r>
      <w:r>
        <w:rPr>
          <w:sz w:val="28"/>
          <w:szCs w:val="28"/>
        </w:rPr>
        <w:t xml:space="preserve">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»;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ункте 3.4.3.7. слова «глава Администрации города Новоалтайска» заменить словами «Глава города»;</w:t>
      </w:r>
    </w:p>
    <w:p>
      <w:pPr>
        <w:pStyle w:val="ConsPlus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й) органа, предоставляющего муниципальную услугу, а так же его должностных лиц, муниципальных служащих»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Информация для заявителя о его праве подать жалобу на решение, действия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  (далее – жалоба).  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обжаловать решения и действия (бездействий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редмет жалоб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и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Порядок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5.3.1. </w:t>
      </w:r>
      <w:r>
        <w:rPr>
          <w:bCs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5.3.2.</w:t>
      </w:r>
      <w:r>
        <w:rPr>
          <w:bCs/>
          <w:sz w:val="28"/>
          <w:szCs w:val="28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 Сроки рассмотрения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Результат рассмотрения жалобы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орядок информирования заявителя о результатах рассмотрения жалобы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ответе по результатам рассмотрения жалобы указыва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наименование </w:t>
      </w:r>
      <w:r>
        <w:rPr>
          <w:bCs/>
          <w:sz w:val="28"/>
          <w:szCs w:val="28"/>
        </w:rPr>
        <w:t xml:space="preserve">органа, предоставляющего муниципальную услугу, многофункционального центра, учредителя многофункционального центра,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либо вышестоящего орган (при его наличии) </w:t>
      </w:r>
      <w:r>
        <w:rPr>
          <w:sz w:val="28"/>
          <w:szCs w:val="28"/>
        </w:rPr>
        <w:t>рассмотревшего жалобу, должность, фамилия, имя, отчество (при наличии) его лица, принявшего решение по жалобе (далее – уполномоченное лиц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номер, дата, место принятия решения, включая сведения об органе, предоставляющем муниципальную услугу, должностном лице, органа, предоставляющего муниципальную услугу, либо муниципальном служащем, многофункциональном центре, работнике многофункционального центра, а так же организациях, осуществляющих функции по предоставлению муниципальных услуг, или их работников, решение или действия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сведения о порядке обжалования принятого по жалобе решени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вет по результатам рассмотрения жалобы подписывается уполномочен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.9. </w:t>
      </w:r>
      <w:r>
        <w:rPr>
          <w:sz w:val="28"/>
          <w:szCs w:val="28"/>
        </w:rPr>
        <w:t>Перечень оснований для отказа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en-US"/>
        </w:rPr>
        <w:t>Уполномоченное лицо вправе отказать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еречень оснований для оставления жалобы без от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en-US"/>
        </w:rPr>
        <w:t>Уполномоченное лицо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en-US"/>
        </w:rPr>
      </w:pPr>
      <w:bookmarkStart w:id="0" w:name="sub_10211"/>
      <w:bookmarkEnd w:id="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en-US"/>
        </w:rPr>
      </w:pPr>
      <w:bookmarkStart w:id="1" w:name="sub_10211"/>
      <w:bookmarkEnd w:id="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> При удовлетворении жалобы орган, предоставляющий муниципальную услугу, должностное лицо, органа, предоставляющего муниципальную услугу, либо муниципальный служащий, многофункциональный центр, работник многофункционального центра, а так же организации, осуществляющие функции по предоставлению муниципальных услуг, или их работники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.12. </w:t>
      </w:r>
      <w:r>
        <w:rPr>
          <w:sz w:val="28"/>
          <w:szCs w:val="28"/>
        </w:rPr>
        <w:t xml:space="preserve">Способы информирования заявителей о порядке подачи и рассмотрения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 же организации, осуществляющие функции по предоставлению муниципальных услуг, обеспечив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информирование заявителей о порядке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8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размещения информации на стендах, на официальном сайте в сети «Интернет»,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 консультирование заявителей о порядке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9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по телефону, электронной почте, при личном приеме.»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Администрации города </w:t>
        <w:tab/>
        <w:tab/>
        <w:tab/>
        <w:t xml:space="preserve">          О.В. Гладкова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F2C549B7A9A29492A42B0B388CA5E6692B50F05B9CC9EBEE95160D16798457C8DEB3B0C68E3BQ4G4F" TargetMode="External"/><Relationship Id="rId4" Type="http://schemas.openxmlformats.org/officeDocument/2006/relationships/hyperlink" Target="consultantplus://offline/ref=FCD186FA8CE38024C556386B277D3433A017F65F52B0189B7EBE2F7AF93C35C84865C1176F1C55E3SBX3E" TargetMode="External"/><Relationship Id="rId5" Type="http://schemas.openxmlformats.org/officeDocument/2006/relationships/hyperlink" Target="consultantplus://offline/ref=FCD186FA8CE38024C556386B277D3433A017F65F52B0189B7EBE2F7AF93C35C84865C1176F1C55E3SBX3E" TargetMode="External"/><Relationship Id="rId6" Type="http://schemas.openxmlformats.org/officeDocument/2006/relationships/hyperlink" Target="consultantplus://offline/ref=FCD186FA8CE38024C556386B277D3433A017F65F52B0189B7EBE2F7AF93C35C84865C1176F1C55E3SBX5E" TargetMode="External"/><Relationship Id="rId7" Type="http://schemas.openxmlformats.org/officeDocument/2006/relationships/hyperlink" Target="consultantplus://offline/ref=FCD186FA8CE38024C556386B277D3433A017F65F52B0189B7EBE2F7AF93C35C84865C1176F1C55E3SBX3E" TargetMode="External"/><Relationship Id="rId8" Type="http://schemas.openxmlformats.org/officeDocument/2006/relationships/hyperlink" Target="consultantplus://offline/ref=FCD186FA8CE38024C556386B277D3433A017F65F52B0189B7EBE2F7AF93C35C84865C1176F1C55E3SBX3E" TargetMode="External"/><Relationship Id="rId9" Type="http://schemas.openxmlformats.org/officeDocument/2006/relationships/hyperlink" Target="consultantplus://offline/ref=2EFD9BB47FEA7E22FCCB88E7B0C9A62688B5AF6AB4B53F1315F9E3A90F5F9D0818374ACB723296C7rCtEE" TargetMode="External"/><Relationship Id="rId10" Type="http://schemas.openxmlformats.org/officeDocument/2006/relationships/hyperlink" Target="consultantplus://offline/ref=2EFD9BB47FEA7E22FCCB88E7B0C9A62688B5AF6AB4B53F1315F9E3A90F5F9D0818374ACB723296C7rCtEE" TargetMode="External"/><Relationship Id="rId11" Type="http://schemas.openxmlformats.org/officeDocument/2006/relationships/hyperlink" Target="consultantplus://offline/ref=2EFD9BB47FEA7E22FCCB88E7B0C9A62688B5AF6AB4B53F1315F9E3A90F5F9D0818374ACB723296C7rCtEE" TargetMode="External"/><Relationship Id="rId12" Type="http://schemas.openxmlformats.org/officeDocument/2006/relationships/hyperlink" Target="consultantplus://offline/ref=A6B8C47DD8F82F49B3F3612964452B500C1C8BAF6CC3B06FA8710D310304F907A025BF7557540A09C2y5E" TargetMode="External"/><Relationship Id="rId13" Type="http://schemas.openxmlformats.org/officeDocument/2006/relationships/hyperlink" Target="consultantplus://offline/ref=A6B8C47DD8F82F49B3F3612964452B500C1C8BAF6CC3B06FA8710D310304F907A025BF7557540A09C2y5E" TargetMode="External"/><Relationship Id="rId14" Type="http://schemas.openxmlformats.org/officeDocument/2006/relationships/hyperlink" Target="consultantplus://offline/ref=A6B8C47DD8F82F49B3F3612964452B500C1C8BAF6CC3B06FA8710D310304F907A025BF7557540A09C2y5E" TargetMode="External"/><Relationship Id="rId15" Type="http://schemas.openxmlformats.org/officeDocument/2006/relationships/hyperlink" Target="consultantplus://offline/ref=4AEFFF839E3B35AF398EA27475A2F3BB110119B9699B6C80D716FEC9ECC37AA7E3190D8C0A867D92K6BAF" TargetMode="External"/><Relationship Id="rId16" Type="http://schemas.openxmlformats.org/officeDocument/2006/relationships/hyperlink" Target="consultantplus://offline/ref=4AEFFF839E3B35AF398EA27475A2F3BB110119B9699B6C80D716FEC9ECC37AA7E3190D8C0A867D92K6BAF" TargetMode="External"/><Relationship Id="rId17" Type="http://schemas.openxmlformats.org/officeDocument/2006/relationships/hyperlink" Target="consultantplus://offline/ref=4AEFFF839E3B35AF398EA27475A2F3BB110119B9699B6C80D716FEC9ECC37AA7E3190D8C0A867D92K6BAF" TargetMode="External"/><Relationship Id="rId18" Type="http://schemas.openxmlformats.org/officeDocument/2006/relationships/hyperlink" Target="consultantplus://offline/ref=EB6AF2C549B7A9A29492A42B0B388CA5E6692B50F05B9CC9EBEE95160D16798457C8DEB3B0C68E3BQ4G4F" TargetMode="External"/><Relationship Id="rId19" Type="http://schemas.openxmlformats.org/officeDocument/2006/relationships/hyperlink" Target="consultantplus://offline/ref=EB6AF2C549B7A9A29492A42B0B388CA5E6692B50F05B9CC9EBEE95160D16798457C8DEB3B0C68E3BQ4G4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5:00Z</dcterms:created>
  <dc:creator>VOTA NГO А REGIONALIZAЗГO! SIM AO REFORЗO DO MUNICIPALISMO!</dc:creator>
  <dc:description/>
  <cp:keywords/>
  <dc:language>en-US</dc:language>
  <cp:lastModifiedBy>НАГамаюнова</cp:lastModifiedBy>
  <cp:lastPrinted>2018-04-25T12:26:00Z</cp:lastPrinted>
  <dcterms:modified xsi:type="dcterms:W3CDTF">2018-04-27T03:09:00Z</dcterms:modified>
  <cp:revision>3</cp:revision>
  <dc:subject>JOГO JARDIM x8?! PORRA! DIA 8 VOTA NГO!</dc:subject>
  <dc:title>  РОССИЙСКАЯ  ФЕДЕРАЦИЯ</dc:title>
</cp:coreProperties>
</file>