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36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20" w:hRule="atLeast"/>
        </w:trPr>
        <w:tc>
          <w:tcPr>
            <w:tcW w:w="9600" w:type="dxa"/>
            <w:tcBorders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                                                                                                         № 6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13608" w:leader="none"/>
        </w:tabs>
        <w:ind w:right="51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13608" w:leader="none"/>
        </w:tabs>
        <w:ind w:left="142"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здании комиссии 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а Новоалтайска, об утверждении Положения о комиссии и состава комиссии 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 пункта 44 части 1 статьи 16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Федерального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т 06.10.2003 № 131-ФЗ «Об общих принципах организации местного самоуправления в Российской Федерации», пункта 45 части 1 статьи 5 Устава городского округа город Новоалтайск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Start w:id="0" w:name="sub_1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sub_2"/>
      <w:bookmarkEnd w:id="0"/>
      <w:r>
        <w:rPr>
          <w:rFonts w:eastAsia="Calibri"/>
          <w:sz w:val="28"/>
          <w:szCs w:val="28"/>
          <w:lang w:eastAsia="en-US"/>
        </w:rPr>
        <w:t>Создать комиссию 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а Новоалта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ложение о комиссии 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а Новоалтайска (приложение 1);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bookmarkEnd w:id="1"/>
      <w:r>
        <w:rPr>
          <w:rFonts w:eastAsia="Calibri"/>
          <w:sz w:val="28"/>
          <w:szCs w:val="28"/>
          <w:lang w:eastAsia="en-US"/>
        </w:rPr>
        <w:t>Состав комиссии 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а Новоалтайска (приложение 2).</w:t>
      </w:r>
    </w:p>
    <w:p>
      <w:pPr>
        <w:pStyle w:val="Normal"/>
        <w:spacing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Вестнике муниципального образования города Новоалтайска, разместить на официальном сайте города Новоалтайска в сети «Интернет».</w:t>
      </w:r>
    </w:p>
    <w:p>
      <w:pPr>
        <w:pStyle w:val="Normal"/>
        <w:spacing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12.04.2022 № 63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провед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 xml:space="preserve">осмотров зданий, сооружений или объектов незавершен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мероприятий по выявлению правооблад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нее учтенных объектов недвижим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Новоалтайск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3" w:name="sub_2100"/>
      <w:bookmarkStart w:id="4" w:name="sub_2100"/>
      <w:bookmarkEnd w:id="4"/>
    </w:p>
    <w:p>
      <w:pPr>
        <w:pStyle w:val="Normal"/>
        <w:autoSpaceDE w:val="false"/>
        <w:ind w:firstLine="567"/>
        <w:jc w:val="both"/>
        <w:rPr/>
      </w:pPr>
      <w:bookmarkStart w:id="5" w:name="sub_1101"/>
      <w:bookmarkEnd w:id="5"/>
      <w:r>
        <w:rPr>
          <w:rFonts w:eastAsia="Calibri"/>
          <w:sz w:val="28"/>
          <w:szCs w:val="28"/>
          <w:lang w:eastAsia="en-US"/>
        </w:rPr>
        <w:t>1.1.</w:t>
        <w:tab/>
        <w:t xml:space="preserve">Комиссия 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города Новоалтайска (далее - комиссия) является коллегиальным органом, созданным для обеспечения согласованных действий Администрации города Новоалтайска по </w:t>
      </w:r>
      <w:r>
        <w:rPr>
          <w:sz w:val="28"/>
          <w:szCs w:val="28"/>
        </w:rPr>
        <w:t>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sub_1101"/>
      <w:bookmarkStart w:id="7" w:name="sub_1102"/>
      <w:bookmarkEnd w:id="6"/>
      <w:bookmarkEnd w:id="7"/>
      <w:r>
        <w:rPr>
          <w:rFonts w:eastAsia="Calibri"/>
          <w:sz w:val="28"/>
          <w:szCs w:val="28"/>
          <w:lang w:eastAsia="en-US"/>
        </w:rPr>
        <w:t>1.2.</w:t>
        <w:tab/>
        <w:t>Комиссия в своей деятельности руководствуется действующим законодательством Российской Федерации,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8" w:name="sub_1102"/>
      <w:bookmarkStart w:id="9" w:name="sub_1103"/>
      <w:bookmarkEnd w:id="8"/>
      <w:bookmarkEnd w:id="9"/>
      <w:r>
        <w:rPr>
          <w:rFonts w:eastAsia="Calibri"/>
          <w:sz w:val="28"/>
          <w:szCs w:val="28"/>
          <w:lang w:eastAsia="en-US"/>
        </w:rPr>
        <w:t>1.3. Комиссия осуществляет деятельность на основе принципов равноправия членов Комиссии и гласности в работ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sub_1103"/>
      <w:bookmarkStart w:id="11" w:name="sub_1103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2" w:name="sub_1304"/>
      <w:bookmarkEnd w:id="12"/>
      <w:r>
        <w:rPr>
          <w:b/>
          <w:bCs/>
          <w:sz w:val="28"/>
          <w:szCs w:val="28"/>
        </w:rPr>
        <w:t>2. Компетенци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в пределах полномочий проводит осмотры зданий, сооружений или объектов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мотры зданий, сооружений, объектов незавершенного строительства проводятся комиссией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результатам осмотра составляется акт осмотра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иказом Федеральной службы государственной регистрации, кадастра и картографии от 28.04.2021 № П/0179 «Об установлении порядка проведения осмотра здания, сооружения или объекта незавершен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Акт осмотра составляется в форме бумажного и (или) электронного документа в соответствии с установленными </w:t>
      </w:r>
      <w:hyperlink r:id="rId5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и 11 статьи 18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требованиями к формату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ходе проведения осмотра осуществляется фотофиксация объекта 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  <w:lang w:eastAsia="en-US"/>
        </w:rPr>
        <w:t xml:space="preserve">Акты осмотров направляются комиссией в уполномоченный орган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омитет по управлению имуществом Администрации города Новоалтайска для </w:t>
      </w:r>
      <w:r>
        <w:rPr>
          <w:sz w:val="28"/>
          <w:szCs w:val="28"/>
        </w:rPr>
        <w:t>проведения мероприятий по выявлению правообладателей ранее учтенных объектов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став комиссии утверждается постановлением Администрации города Новоалта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Члены комиссии лично участвуют в осмотрах объектов, подписывают акты осмотров, при этом акт осмотра должен быть подписан не менее чем тремя членами комиссии (включая председателя или заместителя председателя и секретаря комиссии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4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sub_1304"/>
      <w:bookmarkStart w:id="14" w:name="sub_1304"/>
      <w:bookmarkEnd w:id="14"/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59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  </w:t>
      </w:r>
    </w:p>
    <w:p>
      <w:pPr>
        <w:pStyle w:val="Normal"/>
        <w:ind w:left="4320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 постановлению Администрации города</w:t>
      </w:r>
    </w:p>
    <w:p>
      <w:pPr>
        <w:pStyle w:val="Normal"/>
        <w:ind w:left="432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4.2022 № 631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комиссии по провед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мотров зданий, сооружений или объектов незавершен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проведении мероприятий по выявлению правооблад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нее учтенных объектов недвижимости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79"/>
      </w:tblGrid>
      <w:tr>
        <w:trPr>
          <w:trHeight w:val="7290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Бондарев В.П. 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нчарова В.Н. -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ментеева Н.Ю. 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рочков И.П. 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укашова И.В. -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ind w:right="11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езнева Е.Г. 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города Новоалтайска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учету объектов недвижимости Комитета по управлению имуществом Администрации города Новоалтайска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, муниципальный земельный инспектор Комитета  по управлению имуществом Администрации города Новоалтайска, секретарь комисс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отделом по развитию предпринимательства и рыночной инфраструктуры Администрации города Новоалтайска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архитектуры и градостроительства Администрации города Новоалтайск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жилищным отделом Комитета Администрации города Новоалтайска по жилищно-коммунальному, газовому хозяйству, энергетике, транспорту и строительству </w:t>
            </w:r>
          </w:p>
        </w:tc>
      </w:tr>
    </w:tbl>
    <w:p>
      <w:pPr>
        <w:pStyle w:val="TextBody"/>
        <w:ind w:left="4320" w:hanging="43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consultantplus://offline/ref=2D788FAEA6E4823459712B9C114F71D639C45354124EC972653E948DD0DDE3057A779EF3F6CB2C2C74F656B54EE3F0C85F4C21898F2FC59DBCoFF" TargetMode="External"/><Relationship Id="rId5" Type="http://schemas.openxmlformats.org/officeDocument/2006/relationships/hyperlink" Target="consultantplus://offline/ref=2D788FAEA6E4823459712B9C114F71D639C4565A144FC972653E948DD0DDE3057A779EF3F6CA2D2B76F656B54EE3F0C85F4C21898F2FC59DBCoFF" TargetMode="External"/><Relationship Id="rId6" Type="http://schemas.openxmlformats.org/officeDocument/2006/relationships/hyperlink" Target="consultantplus://offline/ref=2D788FAEA6E4823459712B9C114F71D639C4565A144FC972653E948DD0DDE3057A779EF3F6CB2E2775F656B54EE3F0C85F4C21898F2FC59DBC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2-03-25T15:56:00Z</cp:lastPrinted>
  <dcterms:modified xsi:type="dcterms:W3CDTF">2022-04-13T09:18:00Z</dcterms:modified>
  <cp:revision>41</cp:revision>
  <dc:subject>JOГO JARDIM x8?! PORRA! DIA 8 VOTA NГO!</dc:subject>
  <dc:title>РОССИЙСКАЯ  ФЕДЕРАЦИЯ</dc:title>
</cp:coreProperties>
</file>