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64" r="-30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ab/>
        <w:t xml:space="preserve">                № 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3034665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убличных слушаниях по проекту муниципального правового акта </w:t>
                              <w:br/>
                              <w:t>о внесении изменений и дополнений в Устав городского округа город Новоалтайск  Алтайского  кр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5.15pt;mso-wrap-distance-left:9.05pt;mso-wrap-distance-right:9.05pt;mso-wrap-distance-top:0pt;mso-wrap-distance-bottom:0pt;margin-top:1.2pt;mso-position-vertical-relative:text;margin-left:-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убличных слушаниях по проекту муниципального правового акта </w:t>
                        <w:br/>
                        <w:t>о внесении изменений и дополнений в Устав городского округа город Новоалтайск  Алтайского 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е Новоалтайске, утвержденным решением Новоалтайского городского Собрания депутатов от 19.09.2023 № 27, Уставом городского округа  город  Новоалтайск  </w:t>
      </w:r>
      <w:r>
        <w:rPr>
          <w:bCs/>
          <w:sz w:val="28"/>
          <w:szCs w:val="28"/>
        </w:rPr>
        <w:t xml:space="preserve"> Новоалтайское городское Собрание депутатов   р е ш и л 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муниципального правового акта о внесении изменений и дополнений в Устав городского округа город Новоалтайск Алтайского  края в ноябре 2024 год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роведению публичных слушаний (Приложение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, Порядок учета предложений по проекту Устава городского округа город Новоалтайск Алтайского края, проекту муниципального правового акта о внесении изменений и дополнений в Устав городского округа город Новоалтайск Алтайского края, а также участия граждан в его обсуждении, утвержденный решением Новоалтайского городского Собрания депутатов от 21.02.2023  № 7 (с изм. от 15.08.2023 № 21), проект муниципального правового акта о внесении изменений и дополнений в Устав городского округа город Новоалтайск Алтайского края опубликовать в газете «Наш Новоалтайск», разместить на официальном сайте города Новоалтайска novoalt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sk.gosuslugi.ru в информационно-телекоммуникационной сети «Интернет» и на </w:t>
      </w:r>
      <w:r>
        <w:rPr>
          <w:sz w:val="28"/>
          <w:szCs w:val="28"/>
          <w:lang w:eastAsia="ru-RU"/>
        </w:rPr>
        <w:t>платформе обратной связи подсистемы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ровести публичные слушания </w:t>
        <w:br/>
        <w:t xml:space="preserve">по указанному вопросу в соответствии с Положением об организации </w:t>
        <w:br/>
        <w:t>и проведении публичных слушаний в городе Новоалтайске и представить заключение по результатам публичных слушаний в Новоалтайское городское Собрание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.10.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проекту муниципального правового акта о внесении изменений и дополнений в Устав городского округа город Новоалтайск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дин А.Ю. 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овоалтайского городского Собрания депутатов, председатель постоянной комиссии по социально-экономическому развитию города, </w:t>
              <w:br/>
              <w:t xml:space="preserve">бюджету, вопросам самоуправления и связи </w:t>
              <w:br/>
              <w:t>с предпринимателями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.Б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юридическим отделом Администрации города;  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 А.А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алтайского городского Собрания  депутатов, председатель Новоалтайского городского Собрания депута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Н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алтайского городского Собрания депута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Ю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алтайского городского Собрания депута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баба Л.В.  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алтайского городского Собрания  депутатов, заместитель председателя Новоалтайского городского Собрания депута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О.В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ппарата Новоалтайского городского Собрания депута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С.В.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Новоалтайска;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ина Н.В.   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  <w:lang w:val="en-US"/>
    </w:rPr>
  </w:style>
  <w:style w:type="character" w:styleId="11">
    <w:name w:val="Название Знак1"/>
    <w:qFormat/>
    <w:rPr>
      <w:b/>
      <w:sz w:val="2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AutoHyphens w:val="false"/>
      <w:autoSpaceDE w:val="true"/>
      <w:jc w:val="center"/>
    </w:pPr>
    <w:rPr>
      <w:b/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25"/>
      <w:ind w:left="0" w:right="0" w:firstLine="69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9:00Z</dcterms:created>
  <dc:creator>USER</dc:creator>
  <dc:description/>
  <dc:language>en-US</dc:language>
  <cp:lastModifiedBy/>
  <cp:lastPrinted>2023-04-17T13:49:00Z</cp:lastPrinted>
  <dcterms:modified xsi:type="dcterms:W3CDTF">2024-10-15T08:05:41Z</dcterms:modified>
  <cp:revision>5</cp:revision>
  <dc:subject/>
  <dc:title> </dc:title>
</cp:coreProperties>
</file>