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                                                                                            № 5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480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города от 25.03.2021 № 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города от 25.03.2021 № 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с постановлением Правительства Российской Федерации </w:t>
        <w:br/>
        <w:t>от 18.09.2020 № 1492 «Об общих требованиях к нормативным правовым актам, муниципальным правовым актам, регулирующим предоставление субсидий,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 xml:space="preserve">Внести в постановление Администрации города от 25.03.2021 </w:t>
        <w:br/>
        <w:t>№ 446 «Об утверждении Правил 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»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в Правилах предоставления из бюджета городского округа город Новоалтайск субсидий на возмещение недополученных доходов юридическим лицам и индивидуальным предпринимателям, осуществляющим перевозку отдельных категорий граждан по единым проездным билетам, утвержденных указанным постановление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sz w:val="28"/>
        </w:rPr>
        <w:t>а)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1.4. </w:t>
      </w:r>
      <w:r>
        <w:rPr>
          <w:sz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 xml:space="preserve">редоставляются Комитетом ЖКГХЭТС, </w:t>
        <w:br/>
        <w:t xml:space="preserve"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</w:t>
        <w:br/>
        <w:t>на соответствующий финансовый год (</w:t>
      </w:r>
      <w:r>
        <w:rPr>
          <w:sz w:val="28"/>
          <w:szCs w:val="28"/>
        </w:rPr>
        <w:t>соответствующий финансовый год и плановый период).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</w:rPr>
        <w:t>б) дополнить пунктом 1.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(при наличии технической возможности).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2.1 слова «бюджетных ассигнований» заменить словами «лимитов бюджетных обязательств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2.7. В договоре</w:t>
      </w:r>
      <w:r>
        <w:rPr>
          <w:bCs/>
          <w:sz w:val="28"/>
          <w:szCs w:val="28"/>
        </w:rPr>
        <w:t xml:space="preserve"> предусматрива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результата и условия предоставления Субсид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отчетов необходимые для предоставления Субсидии и сроки их предоставления;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запрет приобретения за счет средств Субсидии иностранной валюты, </w:t>
        <w:br/>
        <w:t>за исключением случаев, предусмотренных бюджет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согласие Перевозчиков на осуществление Комитетом ЖКГХЭТС как получателем средств бюджета, предоставившим Субсидии, и органом муниципального финансового контроля проверок соблюдения Перевозчиками  условий, целей и порядка предоставления Субсидии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условия о согласовании новых условий договора или о расторжении договора при недостижении согласия по новым условиям, в случае уменьшения Комитету ЖКГХЭТС ранее доведенных лимитов бюджетных обязательств </w:t>
        <w:br/>
        <w:t>на предоставлении Субсидий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ответственность за несоблюдение Перевозчиками условий договора, предусматривающая возврат Субсидий в бюджет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Дополнительные соглашения к договору, предусматривающие внесение </w:t>
        <w:br/>
        <w:t>в них изменений или его расторжение, заключаются в соответствии с типовыми формами, утвержденными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предоставления Субсидии является фактическое обеспечение работы всех транспортных средств на маршруте с выполнением </w:t>
        <w:br/>
        <w:t xml:space="preserve">не менее 95 процентов рейсов от ежедневного планового значения, </w:t>
        <w:br/>
        <w:t xml:space="preserve">в соответствии с расписанием движения транспортных средств </w:t>
      </w:r>
      <w:r>
        <w:rPr>
          <w:sz w:val="28"/>
          <w:szCs w:val="28"/>
        </w:rPr>
        <w:t xml:space="preserve">по маршруту, работающему с посадкой и высадкой пассажиров только в установленных остановочных пунктах в соответствии со схемой движения; </w:t>
      </w:r>
      <w:r>
        <w:rPr>
          <w:bCs/>
          <w:sz w:val="28"/>
          <w:szCs w:val="28"/>
        </w:rPr>
        <w:t>утвержденным Комитетом ЖКГХЭТС. Рейс на маршруте считается невыполненным в случае, когда транспортное средство не отправилось из начального (конечного) остановочного пункта, либо, двигаясь по муниципальному маршруту из начального остановочного пункта, не прибыло в конечный остановочный пункт, а также, двигаясь по муниципальному маршруту из конечного остановочного пункта, не прибыло в начальный остановочный пункт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) дополнить пунктами 2.15, 2.16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5. Перевозчики предоставляют в Комитет ЖКГХЭТС отчет </w:t>
        <w:br/>
        <w:t>о достижении значений результата предоставления Субсидии,</w:t>
      </w:r>
      <w:r>
        <w:rPr/>
        <w:t xml:space="preserve"> </w:t>
      </w:r>
      <w:r>
        <w:rPr>
          <w:bCs/>
          <w:sz w:val="28"/>
          <w:szCs w:val="28"/>
        </w:rPr>
        <w:t xml:space="preserve">указанного </w:t>
        <w:br/>
        <w:t>в пункте 2.7 настоящих Правил, по форме и в сроки, установленные в договоре о предоставлении Субсид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достижения Перевозчиком значения результата предоставления Субсидии размер Субсидии определяется (подлежит корректировке на уменьшение) исходя из объема фактически выполненных рейсов (отработанных машино-часов) на маршрут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spacing w:before="0" w:after="240"/>
        <w:ind w:firstLine="709"/>
        <w:jc w:val="both"/>
        <w:rPr>
          <w:sz w:val="28"/>
        </w:rPr>
      </w:pPr>
      <w:r>
        <w:rPr>
          <w:sz w:val="28"/>
        </w:rPr>
        <w:t>С ум = С x Р/ 100, где: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С ум - размер субсидии, уменьшенный, подлежащей фактической выплате в связи  с недостижением  результата;</w:t>
      </w:r>
    </w:p>
    <w:p>
      <w:pPr>
        <w:pStyle w:val="Normal"/>
        <w:pBdr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>С - размер субсидии, расчетный при условии  достижения результата;</w:t>
      </w:r>
    </w:p>
    <w:p>
      <w:pPr>
        <w:pStyle w:val="Normal"/>
        <w:pBdr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Р - значение недостижения результата предоставления субсидии (процентов). </w:t>
      </w:r>
    </w:p>
    <w:p>
      <w:pPr>
        <w:pStyle w:val="Normal"/>
        <w:pBdr/>
        <w:ind w:firstLine="709"/>
        <w:jc w:val="both"/>
        <w:rPr>
          <w:sz w:val="24"/>
        </w:rPr>
      </w:pPr>
      <w:r>
        <w:rPr>
          <w:sz w:val="28"/>
        </w:rPr>
        <w:t>Значение недостижения результата предоставления субсидии рассчитывается по формуле:</w:t>
      </w:r>
    </w:p>
    <w:p>
      <w:pPr>
        <w:pStyle w:val="Normal"/>
        <w:pBdr/>
        <w:spacing w:before="0" w:after="240"/>
        <w:ind w:firstLine="709"/>
        <w:jc w:val="both"/>
        <w:rPr/>
      </w:pPr>
      <w:r>
        <w:rPr>
          <w:sz w:val="28"/>
        </w:rPr>
        <w:t> </w:t>
      </w:r>
      <w:r>
        <w:rPr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  <w:t>n - количество маршрутов регулярных перевозок;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pacing w:before="0" w:after="240"/>
        <w:ind w:firstLine="709"/>
        <w:jc w:val="both"/>
        <w:rPr/>
      </w:pPr>
      <w:r>
        <w:rPr>
          <w:sz w:val="28"/>
        </w:rPr>
        <w:t>Кф</w:t>
      </w:r>
      <w:r>
        <w:rPr>
          <w:sz w:val="23"/>
          <w:vertAlign w:val="subscript"/>
        </w:rPr>
        <w:t>i</w:t>
      </w:r>
      <w:r>
        <w:rPr>
          <w:sz w:val="28"/>
        </w:rPr>
        <w:t xml:space="preserve"> - фактическое значение показателя, необходимого для достижения результата предоставления субсидии, за отчетный год по i-му маршруту регулярных перевозок. В случае если фактическое значение результата предоставления субсидии превышает его значение, установленное Соглашением, фактическое значение результата предоставления субсидии принимается равным его значению, установленному Соглашением;  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>Кп</w:t>
      </w:r>
      <w:r>
        <w:rPr>
          <w:sz w:val="23"/>
          <w:vertAlign w:val="subscript"/>
        </w:rPr>
        <w:t>i</w:t>
      </w:r>
      <w:r>
        <w:rPr>
          <w:sz w:val="28"/>
        </w:rPr>
        <w:t xml:space="preserve"> - плановое значение результата предоставления субсидии на отчетный год по i-му маршруту регулярных перевозок, установленное Соглашением.  </w:t>
      </w:r>
    </w:p>
    <w:p>
      <w:pPr>
        <w:pStyle w:val="Normal"/>
        <w:pBdr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sz w:val="28"/>
        </w:rPr>
      </w:pPr>
      <w:r>
        <w:rPr>
          <w:sz w:val="28"/>
        </w:rPr>
        <w:t>При значении Р меньше 0 оно принимается равным нул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Субсидия на сумму корректировки (высвобожденная сумма по результатам анализа фактически выполненных рейсов (отработанных машино-часов) на маршруте) перераспределяется только между Перевозчиками, которые достигли показателя  значений результата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ункт 3.2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В случае выявления фактов не соблюдения условий, целей и порядка предоставления Субсидий, недостижения результата предоставления Субсидии, выявленных по фактам проверок, предоставления документов, содержащих недостоверные сведения, в иных случаях, предусмотренных действующим законодательством, Субсидия (часть Субсидии) подлежит возврату в бюджет городского округ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главы Администрации города Лисовского С.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9:00Z</dcterms:created>
  <dc:creator>ss</dc:creator>
  <dc:description/>
  <cp:keywords/>
  <dc:language>en-US</dc:language>
  <cp:lastModifiedBy>Мигалева Алевтина Игоревна</cp:lastModifiedBy>
  <cp:lastPrinted>2022-03-18T10:44:00Z</cp:lastPrinted>
  <dcterms:modified xsi:type="dcterms:W3CDTF">2022-04-12T01:10:00Z</dcterms:modified>
  <cp:revision>22</cp:revision>
  <dc:subject/>
  <dc:title> </dc:title>
</cp:coreProperties>
</file>