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ab/>
        <w:t xml:space="preserve">                № 58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2545</wp:posOffset>
                </wp:positionV>
                <wp:extent cx="318643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04.65pt;mso-wrap-distance-left:9.05pt;mso-wrap-distance-right:9.05pt;mso-wrap-distance-top:0pt;mso-wrap-distance-bottom:0pt;margin-top:3.35pt;mso-position-vertical-relative:text;margin-left:-3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6.2003 № 131-ФЗ «Об общих принципах 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вязи с изменениями в составе административной комиссии при Администрации города Новоалтайска, в соответствии с Уставом городского округа город Новоалтайск, Новоалтайское городское Собрание  депутатов  р е ш и л о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воалтайского городского Собрания депутатов от 21.02.2023 № 8 «Об образовании административной комиссии при Администрации города Новоалтайска»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административной комиссии при Администрации города Новоалтайска: Бочарникову Ольгу Борисовну, заведующего юридическим отделом Администрации города Новоалтайска – члена  административной комиссии; Гайворонских Анастасию Сергеевну, главного специалиста отдела архитектуры и градостроительства Администрации города Новоалтайска – члена административной комиссии; Строчкова Ивана Павловича, заведующего отделом по развитию предпринимательства и рыночной инфраструктуры комитета по экономической политике и инвестициям Администрации города  Новоалтайска – члена административной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административной комиссии при Администрации города Новоалтайска: Бончук Татьяну Викторовну, заведующего отделом по развитию предпринимательства и рыночной инфраструктуры комитета по экономической политике и инвестициям Администрации города  Новоалтайска – члена административной комиссии; Крапивину Анастасию Александровну, главного специалиста отдела архитектуры и градостроительства Администрации города Новоалтайска – члена административной комиссии; Стакину Юлию Александровну, главного специалиста-юрисконсульта юридического отдела Администрации города Новоалтайска – члена административной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Новоалтайского городского Собрания депутатов от 21.02.2023 № 8 изложить в редакции согласно приложению к настоящему реш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 xml:space="preserve">                                Е.В. Подолян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5.10.2024 № 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и Администрации города 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9"/>
        <w:gridCol w:w="5789"/>
      </w:tblGrid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Сергей Иванови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Новоалтайска, председатель административ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щенко Анатолий Дмитриеви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алтайской городской общественной организации Алтайской краевой общественной организации Всероссийской организации ветеранов, заместитель председателя административной комиссии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кова Любовь Михайл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административ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ук Татьяна Виктор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развитию предпринимательства и рыночной инфраструктуры комитета по экономической политике и инвестициям Администрации города Новоалтайск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Анастасия Александр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города Новоалтайска, член административной комиссии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Марина Сергее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дминистрации города Новоалтайска по жилищно-коммунальному, газовому хозяйству, энергетике, транспорту и строительству, член административной комиссии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ина Юлия Александров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юридического отдела Администрации города Новоалтайска, член административной комисс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8:00Z</dcterms:created>
  <dc:creator>USER</dc:creator>
  <dc:description/>
  <dc:language>en-US</dc:language>
  <cp:lastModifiedBy/>
  <cp:lastPrinted>2024-09-12T13:00:00Z</cp:lastPrinted>
  <dcterms:modified xsi:type="dcterms:W3CDTF">2024-10-15T08:45:06Z</dcterms:modified>
  <cp:revision>6</cp:revision>
  <dc:subject/>
  <dc:title/>
</cp:coreProperties>
</file>