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cs="Calibri"/>
          <w:b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ru-RU" w:eastAsia="ru-RU" w:bidi="ar-SA"/>
              </w:rPr>
              <w:t>АДМИНИСТРАЦИЯ ГОРОДА НОВОАЛТАЙС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АЛТАЙСКОГО КРА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0" w:hanging="0"/>
              <w:jc w:val="center"/>
              <w:outlineLvl w:val="1"/>
              <w:rPr>
                <w:rFonts w:ascii="Arial" w:hAnsi="Arial" w:eastAsia="Times New Roman" w:cs="Times New Roman"/>
                <w:b/>
                <w:b/>
                <w:color w:val="000000"/>
                <w:spacing w:val="84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84"/>
                <w:sz w:val="32"/>
                <w:szCs w:val="32"/>
                <w:lang w:val="ru-RU" w:eastAsia="ru-RU" w:bidi="ar-SA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.04.2022                                                                                              № 56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. Новоалтайск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 w:eastAsia="en-US" w:bidi="ar-SA"/>
        </w:rPr>
      </w:pPr>
      <w:r>
        <w:rPr>
          <w:b/>
          <w:sz w:val="20"/>
          <w:szCs w:val="20"/>
          <w:lang w:val="ru-RU" w:eastAsia="en-US" w:bidi="ar-SA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71120</wp:posOffset>
                </wp:positionV>
                <wp:extent cx="309943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постановление Администрации города Новоалтайска от 24.12.2020  № 199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53.85pt;mso-wrap-distance-left:9.05pt;mso-wrap-distance-right:9.05pt;mso-wrap-distance-top:0pt;mso-wrap-distance-bottom:0pt;margin-top:5.6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в постановление Администрации города Новоалтайска от 24.12.2020  № 19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29.12.2012 № 273-ФЗ                     «Об образовании в Российской Федерации»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алтайского городского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21.12.2021 № 3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решение Новоалтайского городского Собрания депутатов от 22.12.2020 № 26 «О бюджете городского округа города Новоалтайска на 2021 год», решением Новоалтайского городского Собрания депутатов от 21.12.2021 № 34                «О бюджете городского округа города Новоалтайска на 2022 год и на плановый период 2023 и 2024 годов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в целях обеспечения доступности качественного образования, создания оптимальных условий для обучения и воспитания здорового и образованного гражданина города Новоалтайска,                 п о с т а н о в л я 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Внести в постановление Администрации города Новоалтайска от 24.12.2020 № 1998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муниципальной программы «Развитие системы образования в городе Новоалтайске на 2021-2025 годы» следующие изме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1. Раздел 1 муниципальной программы «Развитие системы образования в городе Новоалтайске на 2021-2025 годы» (далее – муниципальная программа) «Объемы финансирования программы»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«</w:t>
      </w:r>
    </w:p>
    <w:tbl>
      <w:tblPr>
        <w:tblW w:w="9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722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рограммы из всех источников составляет 4 785 841,4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897 70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2 год – 976 778,6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3 год – 949 631,5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4 год – 974 467,0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5 год – 987 260,0 тыс. рублей;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 федерального бюджета – 393 959,2 тыс. рублей, в том числе по годам: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1 год – 74 742,0 тыс. рублей;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2 год – 80 379,8 тыс. рублей;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3 год – 77 990,8 тыс. рублей;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4 год – 80 423,3 тыс. рублей;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5 год – 80 423,3 тыс. рублей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 краевого бюджета – 3 326 328,3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1 год – 609 779,4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2 год – 682 631,8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3 год – 677 963,7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4 год – 677 976,7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5 год – 677 976,7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 бюджета городского округа – 1 065 553,9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1 год – 213 182,9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2 год – 213 767,0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3 год – 193 677,0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4 год – 216 067,0 тыс. рублей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2025 год – 228 860,0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ализация мероприятий Программы является расходным обязательством городского округа – города Новоалтайска Алтайского края в части финансирования из средств бюджета городского округа. Объемы финансирования подлежат ежегодному уточнению в соответствии с решением Новоалтайского городского Собрания депутатов (далее – НГСД) о бюджете города на очередной финансовый год и плановый период.</w:t>
            </w:r>
          </w:p>
        </w:tc>
      </w:tr>
    </w:tbl>
    <w:p>
      <w:pPr>
        <w:pStyle w:val="Normal"/>
        <w:widowControl/>
        <w:ind w:left="84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2. раздел 5 муниципальной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ий объем финансирования Программы из всех источников составляет 4 785 841,4 тыс. рублей, в том числе по годам:</w:t>
      </w:r>
    </w:p>
    <w:p>
      <w:pPr>
        <w:pStyle w:val="Normal"/>
        <w:shd w:fill="FFFFFF" w:val="clear"/>
        <w:autoSpaceDE w:val="false"/>
        <w:ind w:lef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2021 год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897 704,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2 год – 976 778,6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3 год – 949 631,5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4 год – 974 467,0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5 год – 987 260,0 тыс. рублей;</w:t>
      </w:r>
    </w:p>
    <w:p>
      <w:pPr>
        <w:pStyle w:val="Normal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федерального бюджета – 393 959,2 тыс. рублей, в том числе по годам:</w:t>
      </w:r>
    </w:p>
    <w:p>
      <w:pPr>
        <w:pStyle w:val="Normal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1 год – 74 742,0 тыс. рублей;</w:t>
      </w:r>
    </w:p>
    <w:p>
      <w:pPr>
        <w:pStyle w:val="Normal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2 год – 80 379,8 тыс. рублей;</w:t>
      </w:r>
    </w:p>
    <w:p>
      <w:pPr>
        <w:pStyle w:val="Normal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3 год – 77 990,8 тыс. рублей;</w:t>
      </w:r>
    </w:p>
    <w:p>
      <w:pPr>
        <w:pStyle w:val="Normal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4 год – 80 423,3 тыс. рублей;</w:t>
      </w:r>
    </w:p>
    <w:p>
      <w:pPr>
        <w:pStyle w:val="Normal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5 год – 80 423,3 тыс. рублей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краевого бюджета – 3 326 328,3 тыс. рублей, в том числе по годам: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1 год – 609 779,4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2 год – 682 631,8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3 год – 677 963,7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4 год – 677 976,7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5 год – 677 976,7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бюджета городского округа – 1 065 553,9 тыс. рублей, в том числе по годам: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1 год – 213 182,9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2 год – 213 767,0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3 год – 193 677,0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4 год – 216 067,0 тыс. рублей;</w:t>
      </w:r>
    </w:p>
    <w:p>
      <w:pPr>
        <w:pStyle w:val="Normal"/>
        <w:shd w:fill="FFFFFF" w:val="clear"/>
        <w:autoSpaceDE w:val="false"/>
        <w:ind w:left="5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2025 год – 228 860,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я мероприятий Программы является расходным обязательством городского округа – города Новоалтайска Алтайского края в части финансирования из средств бюджета городского округа. Объемы финансирования подлежат ежегодному уточнению в соответствии с решением Новоалтайского городского Собрания депутатов (далее – НГСД) о бюджете город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щий объем финансовых ресурсов, необходимых для реализации программы, приведен в Приложении 3 настоящей Программы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3. приложение 2 к Муниципальной программе «Развитие системы образования в городе Новоалтайске на 2021-2025 годы изложить в редакции согласно приложению 1 к настоящему постановлению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4. приложение 3 к Муниципальной программе «Развитие системы образования в городе Новоалтайске на 2021-2025 годы изложить в редакции согласно приложению 2 к настоящему постановлению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постановления возложить на заместителя главы Администрации города Михайлову Т.Ф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города                                                                                            В.Г. Бодунов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sectPr>
          <w:type w:val="nextPage"/>
          <w:pgSz w:w="11906" w:h="16838"/>
          <w:pgMar w:left="1701" w:right="624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pacing w:before="0" w:after="0"/>
        <w:ind w:left="8505" w:hanging="0"/>
        <w:contextualSpacing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Приложение 1 </w:t>
      </w:r>
    </w:p>
    <w:p>
      <w:pPr>
        <w:pStyle w:val="Normal"/>
        <w:widowControl/>
        <w:spacing w:before="0" w:after="0"/>
        <w:ind w:left="8505" w:hanging="0"/>
        <w:contextualSpacing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к постановлению Администрации </w:t>
      </w:r>
    </w:p>
    <w:p>
      <w:pPr>
        <w:pStyle w:val="Normal"/>
        <w:widowControl/>
        <w:spacing w:before="0" w:after="0"/>
        <w:ind w:left="8505" w:hanging="0"/>
        <w:contextualSpacing/>
        <w:rPr/>
      </w:pPr>
      <w:r>
        <w:rPr>
          <w:rFonts w:eastAsia="Calibri" w:cs="Times New Roman" w:ascii="Times New Roman" w:hAnsi="Times New Roman"/>
          <w:lang w:val="ru-RU" w:bidi="ar-SA"/>
        </w:rPr>
        <w:t>города Новоалтайска</w:t>
      </w:r>
    </w:p>
    <w:p>
      <w:pPr>
        <w:pStyle w:val="Normal"/>
        <w:widowControl/>
        <w:spacing w:before="0" w:after="0"/>
        <w:ind w:left="8505" w:hanging="0"/>
        <w:contextualSpacing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01.04.2022 № 562</w:t>
      </w:r>
    </w:p>
    <w:p>
      <w:pPr>
        <w:pStyle w:val="Normal"/>
        <w:widowControl/>
        <w:spacing w:before="0" w:after="0"/>
        <w:ind w:left="8505" w:hanging="0"/>
        <w:contextualSpacing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widowControl/>
        <w:spacing w:before="0" w:after="0"/>
        <w:ind w:left="8505" w:hanging="0"/>
        <w:contextualSpacing/>
        <w:rPr/>
      </w:pPr>
      <w:r>
        <w:rPr>
          <w:rFonts w:eastAsia="Calibri" w:cs="Times New Roman" w:ascii="Times New Roman" w:hAnsi="Times New Roman"/>
          <w:lang w:val="ru-RU" w:bidi="ar-SA"/>
        </w:rPr>
        <w:t>«Приложение 2</w:t>
      </w:r>
    </w:p>
    <w:p>
      <w:pPr>
        <w:pStyle w:val="Normal"/>
        <w:widowControl/>
        <w:ind w:left="8505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к муниципальной программе «Развитие системы </w:t>
      </w:r>
    </w:p>
    <w:p>
      <w:pPr>
        <w:pStyle w:val="Normal"/>
        <w:widowControl/>
        <w:ind w:left="8505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бразования в городе Новоалтайске на 2021 - 2025 годы»</w:t>
      </w:r>
    </w:p>
    <w:p>
      <w:pPr>
        <w:pStyle w:val="Normal"/>
        <w:widowControl/>
        <w:ind w:left="8505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4. Перечень мероприятий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"/>
        <w:gridCol w:w="2838"/>
        <w:gridCol w:w="1304"/>
        <w:gridCol w:w="1249"/>
        <w:gridCol w:w="1304"/>
        <w:gridCol w:w="113"/>
        <w:gridCol w:w="1120"/>
        <w:gridCol w:w="1134"/>
        <w:gridCol w:w="1134"/>
        <w:gridCol w:w="1135"/>
        <w:gridCol w:w="1390"/>
        <w:gridCol w:w="14"/>
        <w:gridCol w:w="1997"/>
      </w:tblGrid>
      <w:tr>
        <w:trPr>
          <w:tblHeader w:val="true"/>
          <w:trHeight w:val="9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, задача, мероприят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расходов (тыс. 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ая программа «Развитие системы образования в городе Новоалтайске на 2021-2025 годы»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вышение доступности качественного образования, соответствующего современным потребностям общества, потребностям граждан и перспективным задачам развития экономики города Новоалтайс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, У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7704,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677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9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44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72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85841,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4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42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 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 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 4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 42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3959,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5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97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2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7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79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79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2632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3182,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6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88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5553,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3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вышение доступности и качества услуг, предоставляемых населению города в сфере дошко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95929,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16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07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175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316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068340,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3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293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75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75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759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363043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38636,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38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3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416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70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05297,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43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915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4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8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59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47526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7293,0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7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9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95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95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63043,0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3622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5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9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59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4483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33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1.2. Разработка проектно-сметной документации, ремонт ограждения, кровли, замена дверных, оконных блоков, ремонт системы отопления, канализации, замена электрохозяйства, ремонт спортивных, актовых залов, други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57,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57,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8"/>
        <w:gridCol w:w="1304"/>
        <w:gridCol w:w="1107"/>
        <w:gridCol w:w="1136"/>
        <w:gridCol w:w="1132"/>
        <w:gridCol w:w="1134"/>
        <w:gridCol w:w="1134"/>
        <w:gridCol w:w="1135"/>
        <w:gridCol w:w="1276"/>
        <w:gridCol w:w="1983"/>
      </w:tblGrid>
      <w:tr>
        <w:trPr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1.3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 xml:space="preserve">териалами, необходимыми для организации учебно-воспитатель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9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1.4. Содержание детей, относящихся к категории детей-сирот и детей, оставшихся без попечения родителей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6"/>
        <w:gridCol w:w="1276"/>
        <w:gridCol w:w="965"/>
        <w:gridCol w:w="1162"/>
        <w:gridCol w:w="1233"/>
        <w:gridCol w:w="1162"/>
        <w:gridCol w:w="1121"/>
        <w:gridCol w:w="1134"/>
        <w:gridCol w:w="1276"/>
        <w:gridCol w:w="1983"/>
      </w:tblGrid>
      <w:tr>
        <w:trPr>
          <w:trHeight w:val="10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 и соци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5939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1578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106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19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20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52621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7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8037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7 99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0 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0 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93959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160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968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941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94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94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92086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5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305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85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85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5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08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1139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1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краевого и муниципального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0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61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34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3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3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666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1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3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09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82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8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8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9200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17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03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1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1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465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6"/>
        <w:gridCol w:w="1276"/>
        <w:gridCol w:w="965"/>
        <w:gridCol w:w="1162"/>
        <w:gridCol w:w="1233"/>
        <w:gridCol w:w="1162"/>
        <w:gridCol w:w="1061"/>
        <w:gridCol w:w="1079"/>
        <w:gridCol w:w="1276"/>
        <w:gridCol w:w="1983"/>
      </w:tblGrid>
      <w:tr>
        <w:trPr>
          <w:trHeight w:val="1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2.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03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52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3. 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6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3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4. Создание современных условий для обучения и воспитания (ремонт ограждений, кровли, замена дверных, оконных блоков, ремонт системы отопления, канализации, замена электрохозяйства, ремонт спортивных, актовых залов, друг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8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3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5. 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6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4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7. 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8. Проведение муниципального этапа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"/>
        <w:gridCol w:w="2866"/>
        <w:gridCol w:w="1276"/>
        <w:gridCol w:w="965"/>
        <w:gridCol w:w="1162"/>
        <w:gridCol w:w="1233"/>
        <w:gridCol w:w="15"/>
        <w:gridCol w:w="1134"/>
        <w:gridCol w:w="13"/>
        <w:gridCol w:w="1061"/>
        <w:gridCol w:w="15"/>
        <w:gridCol w:w="1064"/>
        <w:gridCol w:w="1276"/>
        <w:gridCol w:w="1983"/>
        <w:gridCol w:w="15"/>
      </w:tblGrid>
      <w:tr>
        <w:trPr>
          <w:trHeight w:val="109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9. Выплата именных стипендий Администрации города Новоалтайска одаренным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8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10. Приобретение детских новогодних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, 2024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11. проведение акции "Соберем детей в школу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389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12.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0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252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2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4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3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2.13. 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72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200,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4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3184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3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738,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02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852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31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3"/>
        <w:gridCol w:w="1276"/>
        <w:gridCol w:w="965"/>
        <w:gridCol w:w="1134"/>
        <w:gridCol w:w="1225"/>
        <w:gridCol w:w="1141"/>
        <w:gridCol w:w="1105"/>
        <w:gridCol w:w="1064"/>
        <w:gridCol w:w="1276"/>
        <w:gridCol w:w="1998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3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оздание условий, обеспечивающих инклюзивное образование детей-инвалидов и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3.1 обеспечение архитектурной доступности зданий образовательных организаций для детей-инвалидов и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3.2. Оснащение образовательных организаций специализированным оборудованием для организации образовательной деятельности детей-инвалидов и детей с ограниченными возможностями здоровья. Обеспечение работы муниципальной психолого-медико-педагог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"/>
        <w:gridCol w:w="2866"/>
        <w:gridCol w:w="1276"/>
        <w:gridCol w:w="1391"/>
        <w:gridCol w:w="1067"/>
        <w:gridCol w:w="15"/>
        <w:gridCol w:w="1210"/>
        <w:gridCol w:w="23"/>
        <w:gridCol w:w="1118"/>
        <w:gridCol w:w="44"/>
        <w:gridCol w:w="1061"/>
        <w:gridCol w:w="1064"/>
        <w:gridCol w:w="15"/>
        <w:gridCol w:w="1261"/>
        <w:gridCol w:w="15"/>
        <w:gridCol w:w="1983"/>
      </w:tblGrid>
      <w:tr>
        <w:trPr>
          <w:trHeight w:val="9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4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У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040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221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051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25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06449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9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9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040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221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051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25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80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06449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4.1. 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90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36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1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7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999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4.2. Создание условий для участия обучающихся в конкурсах, соревнованиях, конференциях, олимпиад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4.3. Создание современных условий для обучения и воспитания (ремонт ограждений, кровли, замена дверных, оконных блоков, ремонт системы отопления, канализации, замена электрохозяйства, ремонт спортивных, актовых залов, друг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2025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1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4.4 Обеспечение персонифицированного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50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4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Создание условий для обеспечения полноценного отдыха, оздоровления и занятост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 «Орлено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4572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1384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0384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188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18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60111,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84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884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884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88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8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2423,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4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687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5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7687,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5.1. Организация отдыха и оздоровления детей в каникулярное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 «Орлено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07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84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84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8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746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1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4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4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4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423,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2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22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22,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5.2. Организация работы лагерей с дневным пребыванием детей на базе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О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35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935,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5.3. Оплата 35% от средней стоимости путевки в загородные лагеря для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00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роприятие 5.4. Обеспечение развития и укрепление материально-технической базы муниципальных загородных лагерей отдыха и оздоровления дет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ДОЛ «Орлено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</w:tr>
      <w:tr>
        <w:trPr>
          <w:trHeight w:val="7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56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lang w:val="ru-RU"/>
              </w:rPr>
              <w:t>Создание условий для патриотического воспит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ДЮЦ, МБО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54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6.1. Формирование комплексной системы гражданско-патриотического воспитания молодежи, проведение мероприятий, направленных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ДЮЦ, МБО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6"/>
        <w:gridCol w:w="1276"/>
        <w:gridCol w:w="1249"/>
        <w:gridCol w:w="1082"/>
        <w:gridCol w:w="1233"/>
        <w:gridCol w:w="1162"/>
        <w:gridCol w:w="1061"/>
        <w:gridCol w:w="1079"/>
        <w:gridCol w:w="1276"/>
        <w:gridCol w:w="1983"/>
      </w:tblGrid>
      <w:tr>
        <w:trPr>
          <w:trHeight w:val="1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7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Мотивация педагогических работников к саморазвитию и повышению профессиональной компетентности, создание условий для закрепления молодых специалистов в образовательных организациях города Новоал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, МБОУ, МУ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8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7.1. Осуществление единовременного денежного поощрения молодым специалистам, поступившим на работу в МБДОУ, МБОУ, М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, МБОУ, МУ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7.2. Проведение муниципальных конкурсов профессионального мастерства «Педагогический дебют», Учитель года», проведение ежегодных конференций, слетов педагогических работников, издание информационно-методических сбо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 МБОУ, МУ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6"/>
        <w:gridCol w:w="1276"/>
        <w:gridCol w:w="1249"/>
        <w:gridCol w:w="1082"/>
        <w:gridCol w:w="1233"/>
        <w:gridCol w:w="1162"/>
        <w:gridCol w:w="1061"/>
        <w:gridCol w:w="1079"/>
        <w:gridCol w:w="1276"/>
        <w:gridCol w:w="1983"/>
      </w:tblGrid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7.3. Обеспечение социальной поддержки педагогических работников (оздоровление и другие виды поддер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 МБОУ, МУ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7.4. Предоставление меры социальной поддержки студентам 4-5 курсов АлтГПУ. Социальная поддержка студенче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5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 МБОУ, МУ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1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8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Обеспечение дистанционного обучения среди различных групп населения в области ГО и защиты от ЧС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ГОЧС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8.1. Приобретение компьют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ГОЧС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9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Обеспечение безопасности мест массового пребывания людей, с целью соблюдения законодательства РФ в области антитеррористической защищенн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 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1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11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9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нащение образовательных организаций современным оборудование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(система экстренного речевого оповещения, блок речевого оповещения о потенциальной угрозе возникновения или о возникновении чрезвычайной ситу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А, МБДОУ 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Д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right="6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9.2.</w:t>
            </w:r>
          </w:p>
          <w:p>
            <w:pPr>
              <w:pStyle w:val="Normal"/>
              <w:widowControl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современных условий для обучения и воспитания (ремонт ограждений, замена металлических дверей,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установка электронной проходной через турникет, преграждающие планки и стойки, арочный металлодетекто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), на воспрепятствование неправомерному проникновению на объекты (территории) посторонн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 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9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9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6"/>
        <w:gridCol w:w="1276"/>
        <w:gridCol w:w="1249"/>
        <w:gridCol w:w="1082"/>
        <w:gridCol w:w="1233"/>
        <w:gridCol w:w="1162"/>
        <w:gridCol w:w="1061"/>
        <w:gridCol w:w="1079"/>
        <w:gridCol w:w="1276"/>
        <w:gridCol w:w="1983"/>
      </w:tblGrid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10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сполнение предписаний надзорных органов в целях создания комфортных условий для получения общедоступного бесплат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20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 МБ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7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9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35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роприятие 10.1. Разработка проектно-сметной документации на проведение ремонтных работ, оснащение современным оборудованием, материалами и другие мероприятия, направленные на устранение выявленных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1 –2024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А, МБДОУ МБ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5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Задача 11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витие общего образования в городе Новоалтайске за счет создания возможности для получения современного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, МБДОУ МБ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1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1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роприятие 11.1. Приобретение компьютерной 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А, МБ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spacing w:before="100" w:after="100"/>
        <w:ind w:left="60" w:right="60" w:hanging="0"/>
        <w:jc w:val="both"/>
        <w:rPr>
          <w:rFonts w:ascii="Verdana" w:hAnsi="Verdana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lang w:val="ru-RU"/>
        </w:rPr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both"/>
        <w:rPr>
          <w:rFonts w:ascii="Verdana" w:hAnsi="Verdana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ru-RU" w:eastAsia="ru-RU" w:bidi="ar-SA"/>
        </w:rPr>
      </w:r>
    </w:p>
    <w:p>
      <w:pPr>
        <w:pStyle w:val="Normal"/>
        <w:widowControl/>
        <w:ind w:left="5103" w:hanging="0"/>
        <w:rPr/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  <w:t>Приложение 2</w:t>
      </w:r>
    </w:p>
    <w:p>
      <w:pPr>
        <w:pStyle w:val="Normal"/>
        <w:widowControl/>
        <w:ind w:left="5103" w:hanging="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  <w:t>к постановлению Администрации города Новоалтайска 01.04.2022 № 562</w:t>
      </w:r>
    </w:p>
    <w:p>
      <w:pPr>
        <w:pStyle w:val="Normal"/>
        <w:widowControl/>
        <w:ind w:left="5103" w:hanging="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widowControl/>
        <w:ind w:left="5103" w:hanging="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  <w:t>Приложение 3</w:t>
      </w:r>
    </w:p>
    <w:p>
      <w:pPr>
        <w:pStyle w:val="Normal"/>
        <w:widowControl/>
        <w:ind w:left="5103" w:hanging="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  <w:t>к муниципальной программе «Развитие системы образования в городе Новоалтайске на 2021-2025 годы»</w:t>
      </w:r>
    </w:p>
    <w:p>
      <w:pPr>
        <w:pStyle w:val="Normal"/>
        <w:widowControl/>
        <w:ind w:left="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бъем финансовых ресурсов,</w:t>
      </w:r>
    </w:p>
    <w:p>
      <w:pPr>
        <w:pStyle w:val="Normal"/>
        <w:autoSpaceDE w:val="false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необходимых для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val="ru-RU" w:eastAsia="ru-RU" w:bidi="ar-SA"/>
        </w:rPr>
      </w:r>
    </w:p>
    <w:tbl>
      <w:tblPr>
        <w:tblW w:w="931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1276"/>
        <w:gridCol w:w="1093"/>
        <w:gridCol w:w="1134"/>
        <w:gridCol w:w="1134"/>
        <w:gridCol w:w="1134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умма расходов, тыс.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Всего финансовых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97704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767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496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74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87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8584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3182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37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3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6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8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555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из краевого бюдж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9779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826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79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79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79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2632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из федерального бюдж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4742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3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79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4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4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3959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Капитальные влож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из городск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97704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767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496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74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87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8584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из городск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3182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37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3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6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8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555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9779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826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79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79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79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2632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47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7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3959,2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widowControl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left="2160" w:firstLine="25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InternetLink">
    <w:name w:val="Hyperlink"/>
    <w:rPr>
      <w:color w:val="3B98D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ourier New" w:cs="Times New Roman"/>
      <w:color w:val="000000"/>
      <w:sz w:val="16"/>
      <w:szCs w:val="16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14"/>
      <w:szCs w:val="14"/>
      <w:lang w:val="ru-RU" w:bidi="ar-SA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0"/>
      <w:szCs w:val="20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0"/>
      <w:szCs w:val="2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Таблтекст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1:00Z</dcterms:created>
  <dc:creator>1</dc:creator>
  <dc:description/>
  <cp:keywords/>
  <dc:language>en-US</dc:language>
  <cp:lastModifiedBy>Мигалева Алевтина Игоревна</cp:lastModifiedBy>
  <cp:lastPrinted>2022-03-22T11:03:00Z</cp:lastPrinted>
  <dcterms:modified xsi:type="dcterms:W3CDTF">2022-04-04T07:34:00Z</dcterms:modified>
  <cp:revision>4</cp:revision>
  <dc:subject/>
  <dc:title/>
</cp:coreProperties>
</file>