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59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64" r="-30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10.2024</w:t>
        <w:tab/>
        <w:tab/>
        <w:tab/>
        <w:tab/>
        <w:tab/>
        <w:tab/>
        <w:tab/>
        <w:tab/>
        <w:tab/>
        <w:t xml:space="preserve">                             № 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06045</wp:posOffset>
                </wp:positionV>
                <wp:extent cx="3412490" cy="156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требовании прокурора города Новоалтайска на решение Новоалтайского городского Собрания депутатов от 15.06.2021 № 20 «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б утверждении Положения о звании «Почетный гражданин города Новоалтайс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22.9pt;mso-wrap-distance-left:9.05pt;mso-wrap-distance-right:9.05pt;mso-wrap-distance-top:0pt;mso-wrap-distance-bottom:0pt;margin-top:8.35pt;mso-position-vertical-relative:text;margin-left:-11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требовании прокурора города Новоалтайска на решение Новоалтайского городского Собрания депутатов от 15.06.2021 № 20 «</w:t>
                      </w:r>
                      <w:r>
                        <w:rPr>
                          <w:sz w:val="28"/>
                          <w:szCs w:val="26"/>
                        </w:rPr>
                        <w:t>Об утверждении Положения о звании «Почетный гражданин города Новоалтайска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ора города Новоалтайска об изменении нормативного правового акта с целью исключения выявленного коррупциогенного фактора от 28.06.2024 № 02-13-2024/1047 на решение Новоалтайского городского Собрания депутатов от 15.06.2021 № 20 «</w:t>
      </w:r>
      <w:r>
        <w:rPr>
          <w:sz w:val="28"/>
          <w:szCs w:val="26"/>
        </w:rPr>
        <w:t>Об утверждении Положения о звании «Почетный гражданин города Новоалтайска</w:t>
      </w:r>
      <w:r>
        <w:rPr>
          <w:sz w:val="28"/>
          <w:szCs w:val="28"/>
        </w:rPr>
        <w:t>», руководствуясь действующим законодательством, на основании Устава городского округа город Новоалтайск Алтайского края  Новоалтайское  городское  Собрание 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1. Требование прокурора города Новоалтайска от 28.06.2024 </w:t>
        <w:br/>
        <w:t>№ 02-13-2024/1047 на решение Новоалтайского городского Собрания депутатов от 15.06.2021 № 20 «Об утверждении Положения о звании «Почетный гражданин города Новоалтайска» удовлетворить  в полном объеме.</w:t>
      </w:r>
    </w:p>
    <w:p>
      <w:pPr>
        <w:pStyle w:val="TextBody"/>
        <w:tabs>
          <w:tab w:val="clear" w:pos="708"/>
          <w:tab w:val="left" w:pos="900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2.   О принятом решении уведомить прокурора города Новоалтайска.  </w:t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 xml:space="preserve">                                  Е.В. Подолянч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омер страницы"/>
    <w:basedOn w:val="1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autoSpaceDE w:val="true"/>
      <w:spacing w:lineRule="exact" w:line="4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6:00Z</dcterms:created>
  <dc:creator>USER</dc:creator>
  <dc:description/>
  <dc:language>en-US</dc:language>
  <cp:lastModifiedBy/>
  <cp:lastPrinted>2024-05-28T11:16:00Z</cp:lastPrinted>
  <dcterms:modified xsi:type="dcterms:W3CDTF">2024-10-15T08:02:17Z</dcterms:modified>
  <cp:revision>7</cp:revision>
  <dc:subject/>
  <dc:title> </dc:title>
</cp:coreProperties>
</file>