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</w:t>
      </w:r>
    </w:p>
    <w:p>
      <w:pPr>
        <w:pStyle w:val="Heading2"/>
        <w:tabs>
          <w:tab w:val="clear" w:pos="709"/>
          <w:tab w:val="left" w:pos="600" w:leader="none"/>
        </w:tabs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4.2018</w:t>
        <w:tab/>
        <w:tab/>
        <w:t xml:space="preserve">        г. Новоалтайск   </w:t>
        <w:tab/>
        <w:tab/>
        <w:tab/>
        <w:t xml:space="preserve">     № 551</w:t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37160</wp:posOffset>
                </wp:positionV>
                <wp:extent cx="31908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очнении перечня и границ избирательных участков, участков референдума, образованных постановлением Администрации города  Новоалтайска  от   11.12.20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9.85pt;mso-wrap-distance-left:9.05pt;mso-wrap-distance-right:9.05pt;mso-wrap-distance-top:0pt;mso-wrap-distance-bottom:0pt;margin-top:10.8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очнении перечня и границ избирательных участков, участков референдума, образованных постановлением Администрации города  Новоалтайска  от   11.12.2012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25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2.1 и 2.2.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, 2.1. и 2.2. статьи 13 Кодекса Алтайского края о выборах, референдуме, отзыве от 08 июля 2003 года № 35-ЗС и на основании решения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еречень и границы избирательных участков, участков референдума, образованных на территории города Новоалтайска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избирательные участки, участки референдума, образованные постановлением Администрации города Новоалтайска от 11.12.2012 № 2571, считаются действующими на постоянной основе.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ab/>
        <w:t>3. Признать утратившими силу постановления Администрации города Новоалтайска от 15.01.2018 № 17, от 26.01.2018 № 8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ы 1 и 3 настоящего постановления вступают в силу после окончания избирательной кампании по выборам Президента Российской Федерации в 2018 году в соответствии с подпунктом 19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 9 статьи 64 Федерального закона от 10 января 2003 года № 19-ФЗ «О выборах Президента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О.В. Гладко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ab/>
        <w:t xml:space="preserve">   С.Н. Еремеев                      </w:t>
        <w:tab/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 16.04.2018  № 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границы избирательных участков, участ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23"/>
        <w:gridCol w:w="634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 г.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 г.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г. Новоалтайска «Городской центр культуры «Современн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6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6 города Новоалтайска Алтайского края»  (здание № 2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«Детско-юношеский цен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г. Новоалтайск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Новоалтайска «КДЦ «Космос» ДК ЖД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Новоалтайский лицей  профессионального образован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Новоалтайский лицей  профессионального образован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Новоалтайский лицей  профессионального образован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 Новоалтайска «Культурно-досуговый центр «Космос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Ц «Космос» (ДК Велижан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города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школа искусств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 Алтайского кра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СП «Спортивная школа № 2 города Новоалтайс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(спортивный клуб «Метеор»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«Детско-юношески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г. Новоалтай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4754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лтайская; Вокзальная с 136 до конца; Гоголя; Гончарова; Заслонова; Клочкова; Кожедуба; Комсомольская; Куйбышева; Ленина, с 122 до конца, с 131 до конца; Майская с 101 до конца, с 112 до конца; Матросова; Мичурина; Панфилова; Покрышкина; Речная 1, 3, 3а, с 24-до конца; С.Орджоникидзе; Советская; Социалистическая; Чесноковская; 1905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 xml:space="preserve">Косой, Новосибирский, Пожарный, Прямой, Чехов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480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Вокзальная с 1 до конца, с 2-134; Горького; Железнодорожная; Карла Маркса;  Крупской;  Ленина с 1-129а, с 2-120;  Линейная; Ломоносо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ризодубовой; Майская с 1-95,  с 2-110; Некрасова; О. Кошевого; Пионерская; Пугачева; Р. Люксембург; Репина; Речная с 2-22; Садовая; Сурикова; Циолковского; Чернова; Школьн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Алейский, Водопроводный, Западный, Проходной, Чумышский, Станция Присягино – пол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2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МБОУ «Средняя общеобразовательная школа № 9 г. Новоалтайска Алтайского края», пер. Профсоюзный, 55, тел. 5640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Вагоностроительная 32, 32а, 36, 38; Военстроя 82; Дорожная; микрорайон Дорожник; Коллективная, П. Корчагина, Тургенев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Опорный с 34 до конца, с 37 до конца; Песчаный с 55-57,  68/1, 68/2; Профсоюзный с 56 до конца, с 63 до конца; Транспортный с 81 до конца, с 62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9 г. Новоалтайска Алтайского края», пер. Профсоюзный, 55, тел. 47095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лтайский рабочий; Байдукова; Белякова; Вагоностроительная с 12-18, 9; Военстроя с 42 – 76, с 37–61, 65а; Завода им. «Правда»; Зеленая; Маяковского; Островского; Сибирская; Чкало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Опорный с 1-35, с 2-32; Песчаный с 15–53, с 18–58; Профсоюзный с 10-54, с 27-61; Свободный с 1-15, 2-12 ; Транспортный с 37–79, с 24–6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7 города Новоалтайска Алтайского края», ул. Крылова, 5, тел. 4633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Бийская; Вагоностроительная с 2-10а; Военстроя с 1-35, 2-40; Григорьева; Заготзерно; Кирова; Крылова; Молодежная; Новоалтайская; Новоударника; Озерная; Октябрьская, с 1-5, с 8-18; Переездная; Сенная; Ударника с 3-27, с 8-26; Черепановых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 </w:t>
      </w:r>
      <w:r>
        <w:rPr>
          <w:sz w:val="28"/>
          <w:szCs w:val="28"/>
        </w:rPr>
        <w:t>Павлова; Песчаный с 1–13, 2-16; Профсоюзный с 1-25, с 2-8; Транспортный с 1-35, 2-2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К г. Новоалтайска «Городской центр культуры «Современник»,  ул. 22 Партсъезда, 9а, тел. 4846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 Октябрьская, с 9-17; Партизанская с 1-9, с 4-8;  Ударника, 28; 9 Января; 22 Парт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БОУ «Средняя общеобразовательная школа № 10 города Новоалтайска Алтайского края» – ул. Коммунистическая, 4, тел. 47362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Барнаульская 5, с 14-22, 21, 23; Береговая с 2-до конца, с 29–до конца; Войкова; Высокая; Ефремова;  Заводская; Коммунистическая с 3-43, с 6-66; Красноармейская; Лермонтова; Октябрьская 25, 25а, 89, 91, 93; Партизанская  с 11-43, с 10-18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ОУ «Средняя общеобразовательная школа № 10 города Новоалтайска Алтайского края», ул. Коммунистическая, 4, тел. 46186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Барнаульская 2, 3, 4, 4а; Береговая с 1-27; Буденного; Интернациональная; Казарма 213 км; Луговая; Набережная с 1-31; Октябрьская 19, 21, 27, 31, 33, 35, 26а, с 30 - до конц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 </w:t>
      </w:r>
      <w:r>
        <w:rPr>
          <w:sz w:val="28"/>
          <w:szCs w:val="28"/>
        </w:rPr>
        <w:t>Крутой взвоз, Трудов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БОУ «Средняя общеобразовательная школа № 10 города Новоалтайска Алтайского края»– ул. Коммунистическая, 4, тел. 47793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Грибоедова; Коммунистическая с 45 - до конца, с 68 - до конца;   Л. Толстого;  Луначарского; Новая; Октябренок; Плодопитомник; Попова; Свердлова; Тельмана; Тюленина; Чапаева; Шевченко; 18 Партсъез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ок: </w:t>
      </w:r>
      <w:r>
        <w:rPr>
          <w:sz w:val="28"/>
          <w:szCs w:val="28"/>
        </w:rPr>
        <w:t>Подгор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ОУ «Средняя общеобразовательная школа № 3 города Новоалтайска Алтайского края», ул. Майская, 125, тел. 58297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</w:t>
      </w:r>
      <w:r>
        <w:rPr>
          <w:sz w:val="28"/>
          <w:szCs w:val="28"/>
        </w:rPr>
        <w:t>: Герцена; Котовского; Минина; Пожарского; Раздольная; Семафорная; 1-я, 2-я, 3-я, 4-я Залинейн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 города Новоалтайска Алтайского края», 8 микрорайон, 24, тел. 228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ражная; Калинина; Локомотивная; Магистральная с 1-55, с 2-80; Моторная; Набережная с 2-до конца, с 35–до конца; Осипенко; П.Сухова; Парижской Коммуны; Рабочая; Степная; Чернышевского с 2-56 , с 11 – 53; Южсиба; 8 Марта с 1-47, с 2-44; 8 микрорайон 14, 21, 22, 27, 28, 28в, 3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Заречный, Нагорный, Новокузнец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Гимназия № 166 города  Новоалтайска  Алтайского  кра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Деповская, 14, тел. 42376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 3; Деповская с 2-12; 8 микрорайон 3, 6, 11, 17, 25, 26, 31, 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3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ОУ «Гимназия № 166 города Новоалтайска Алтай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я» (здание №2), ул. Деповская, 19б, тел. 21288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 с 6-18, с 7-29 , 20а, 22а, 24а, 26;  Деповская с 1-15, 21, 23, с 24–44; Красногвардейская 8, 9;  Обская; Строительная с 9–до конца, с 4–до конца; Хлебозаводска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ОУ ДО «Детско-юношеский центр г. Новоалтайска»,  ул. Трактовая, 109, тел. 2541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 с 4-36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отная с 11 до конца, с 14 до конца; Зеленый клин; Кутузова; Магистральная с 57-до конца, с 80а - до конца; Пирогова; Пролетарская; Ст. Разина; Суворова; Трактовая; Урицкого; Фрунзе; Центральная с 11–до конца, с 2-до конца, Чернышевского с 58 - до конца, с 55–до конца; 40 лет Победы; 8 Марта с 49 до конца, с 50 до конц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Каменский, Юж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Средняя  общеобразовательная  школа № 30 г. Новоалтайск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Анатолия, 13, тел. 2621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7 микрорайон, 8 микрорайон, 5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УК г. Новоалтайска «КДЦ «Космос» ДК Ж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 Парковая, 2, тел. 24201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 с 2, 2а, 4, 20; Красногвардейская с 13-19, с 14-18; Парковая; Щорса; 40 лет ВЛКСМ, 8 микрорайон, 1/2,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Прудская, 9, тел. </w:t>
      </w:r>
      <w:r>
        <w:rPr>
          <w:color w:val="FF0000"/>
          <w:sz w:val="28"/>
          <w:szCs w:val="28"/>
          <w:u w:val="single"/>
        </w:rPr>
        <w:t>59613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 Анатолия 41; Белоусовой; Деповская 48, 50, 52, 54, 56, 58, 60; Кленовая; микрорайон Север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рудская, 9, тел. 596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 Анатолия 92, 94, 96, 100; Прудская 13, 15, 15а, 15в, 15г, 15д, 17, 19, 21;  С. Лазо с 38-46, с 41-45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ГБПОУ  «Новоалтайский  лицей   профессионального  образования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рудская, 9, тел. 2363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  29, 31, 33, 35, 37, 39, 41в; Космонавтов 20, 22; 24, 26, 26а, 28; Прудская  с 3-9, 9а, 9/1,  9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9 города Новоалтайска Алтайского края», ул. Прудская, 8, тел. 2267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Гагарина 22, 24; Космонавтов 17, 17а, 19, 21; Прудская 6, 10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ок 44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Средняя общеобразовательная школа № 19 города Новоалтайска Алтайского края», ул. Прудская, 8, тел. 22794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Высоковольтная;  Гастелло; Космонавтов 23; Промплощадка; Промышленная; Светофорная; Тепловозная; Ушакова; Фурман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К  г. Новоалтайска  «Культурно-досуговый  центр  «Космос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Космонавтов, 16, тел. 21610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Анатолия с 19-23, с 40-72; Космонавтов с 6-14, с 7-15; Никитина; Рылеева; С. Лазо с 1-31, с 2-36; Титова; Центральная с 1-9; 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4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БУК КДЦ «Космос» (ДК Велижановский), ул. Менделеева, 48, тел.4278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лицы:  </w:t>
      </w:r>
      <w:r>
        <w:rPr>
          <w:sz w:val="28"/>
          <w:szCs w:val="28"/>
        </w:rPr>
        <w:t>Казарма 210 км; Казарма 3 км; Лесная; Менделеева; Полевая; Совхозная; Тимирязева;  1-я, 2-я Полев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Гайдара, Овр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5 города Новоалтайска Алтайского края», ул. Энгельса, 1, тел. 30337, 37234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Депутатская, ПМС-177, Привокзальная, Станционная, Строителей, Энгельса,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2 города Новоалтайска Алтайского края», ул. Белоярская, 164, тел. 3835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 Добролюбова;  Драничникова  с 1-9, с 2-6; Ленинская;  Некрасовская; 1-я, 2-я, 3-я, 4-я, 5-я, 6-я Береговая; 2-я Бийская; 2-я Вокзальная; 2-я Заводская; 2-я Линейная  1, 1а, с 2-6а; 3-я Линейная; 2-я Степная; Токарево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  Речной, Товарный, 2-й Трудовой с 1-5, с 2-4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 12 города Новоалтайска Алтайского края», ул. Белоярская, 164, тел. 3834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елоярская с 120-до конца, с 141-до конца; Драничникова с 8-до конца,  с 9а-до конца;  Ползунова; Ударная; 1-я Подгорная; 2-я Подгорная; 2-я Алтайская; 2-я Линейная с 3-до конца, с 8-до конца;  2-я Луговая; 2-я Набережная; 2-я Новая; 2-я Партизанская; 2-я Пролетарская; 2-я Садовая;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Барнаульский, Белоярский, Кривой рог, Рабочий,                      2-й Трудовой с 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 конца, 6-до кон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 ДО  «Детская школа искусств № 3 г. Новоалтайска  Алтайского  края»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л. Республики, 3, тел. 38235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елоярская с 1-139а, с 2-118;   Боровая; Геологов; Заринская; Кармацкая (пос. Кармацкий); Непроезжая; Первомайская; Пригородная; Пушкинская; Рыбальная; Солнечная; Сосняк;  2-я Лесна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 Кольцевой, Кооперативный,  Кулундинск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4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СП «Спортивная школа № 2 города Новоалтайска»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(спортивный клуб «Метеор»), ул. Мерзликина, 6а, тел. 38361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Декабристов; Казарма  795 км (ст. Боровиха); М. Расковой; Мелиораторов;  Мерзликина;  Новоселов;  Новосибирская; Октября; Перфишина; Пионеров; Победы; Радищева;  Республики; Советов;  Стахановская;  Урожайная; Цветочная; Целинная; 1-я Ипподромная, 2-я Ипподромная; 2-я Зеленая;  2-я Интернациональная; 2-я Комсомольская; 2-я Совхозная; 2-я Стахановская; 2-я Строительная; 2-я Школьн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улки:</w:t>
      </w:r>
      <w:r>
        <w:rPr>
          <w:sz w:val="28"/>
          <w:szCs w:val="28"/>
        </w:rPr>
        <w:t xml:space="preserve"> Аркадия Гайдара, Клубный, Маленький, Мелиораторов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ДО «Детско-юношеский центр г. Новоалтайска», ул. Трактовая, 109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л. 4209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лицы:</w:t>
      </w:r>
      <w:r>
        <w:rPr>
          <w:sz w:val="28"/>
          <w:szCs w:val="28"/>
        </w:rPr>
        <w:t xml:space="preserve"> Бородинская;  Бульвар Роз; Болотная с 1-9, с 2-12; Высоцкого; Добрынинская; Измайловская; Изумрудная; Индустриальная; Муромская; Отрадная; Прудская с 44–до конца; Российская; Северная; Сибирский проезд; Сиреневая; Спасская; Тополин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ереулки: </w:t>
      </w:r>
      <w:r>
        <w:rPr>
          <w:sz w:val="28"/>
          <w:szCs w:val="28"/>
        </w:rPr>
        <w:t>Баж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4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 «Средняя  общеобразовательная  школа  № 30 г. Новоалтайска»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Анатолия, 13, тел. 42635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Улицы: </w:t>
      </w:r>
      <w:r>
        <w:rPr>
          <w:sz w:val="28"/>
          <w:szCs w:val="28"/>
        </w:rPr>
        <w:t>Анатолия 7, 9, 9а, 9в, 11, 15; Космонавтов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  <w:tab/>
        <w:tab/>
        <w:tab/>
        <w:t xml:space="preserve">           О.В. 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center"/>
    </w:pPr>
    <w:rPr>
      <w:sz w:val="22"/>
      <w:szCs w:val="24"/>
      <w:lang w:bidi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МНАлександрова</dc:creator>
  <dc:description/>
  <cp:keywords/>
  <dc:language>en-US</dc:language>
  <cp:lastModifiedBy>НАГамаюнова</cp:lastModifiedBy>
  <cp:lastPrinted>2018-04-26T16:24:00Z</cp:lastPrinted>
  <dcterms:modified xsi:type="dcterms:W3CDTF">2018-04-26T09:24:00Z</dcterms:modified>
  <cp:revision>11</cp:revision>
  <dc:subject/>
  <dc:title> </dc:title>
</cp:coreProperties>
</file>