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9525</wp:posOffset>
            </wp:positionV>
            <wp:extent cx="56832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4" t="-364" r="-404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5.10.2024</w:t>
        <w:tab/>
        <w:tab/>
        <w:tab/>
        <w:tab/>
        <w:tab/>
        <w:tab/>
        <w:tab/>
        <w:tab/>
        <w:tab/>
        <w:tab/>
        <w:t xml:space="preserve">                № 5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122555</wp:posOffset>
                </wp:positionV>
                <wp:extent cx="2892425" cy="184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84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Об информации Администрации города Новоалтайска по повышению надежности объектов коммунальной инфраструктуры городского хозяйства и обеспечению безаварийного прохождения отопительного сезона в период 2024-2025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145pt;mso-wrap-distance-left:9.05pt;mso-wrap-distance-right:9.05pt;mso-wrap-distance-top:0pt;mso-wrap-distance-bottom:0pt;margin-top:9.65pt;mso-position-vertical-relative:text;margin-left:-10.3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overflowPunct w:val="false"/>
                        <w:jc w:val="both"/>
                        <w:rPr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</w:rPr>
                        <w:t>Об информации Администрации города Новоалтайска по повышению надежности объектов коммунальной инфраструктуры городского хозяйства и обеспечению безаварийного прохождения отопительного сезона в период 2024-2025 годов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аслушав информацию Администрации города Новоалтайска по повышению надежности объектов коммунальной инфраструктуры городского хозяйства и обеспечению безаварийного прохождения отопительного сезона в период 2024-2025 годов, в соответствии с Уставом муниципального образования города Новоалтайска Новоалтайское городское Собрание депутатов   р е ш и л о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righ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Администрации города по повышению надежности объектов коммунальной инфраструктуры городского хозяйства и обеспечению безаварийного прохождения отопительного сезона в период 2024-2025 годов принять к сведению (информация прилагается).</w:t>
      </w:r>
    </w:p>
    <w:p>
      <w:pPr>
        <w:pStyle w:val="ConsPlusNormal"/>
        <w:widowControl/>
        <w:tabs>
          <w:tab w:val="clear" w:pos="720"/>
          <w:tab w:val="righ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города Новоалтайска учесть замечания и рекомендации, высказанные депутатами в процессе обсуждения вопроса «Об информации Администрации города по повышению надежности объектов коммунальной инфраструктуры городского хозяйства и обеспечению безаварийного прохождения отопительного сезона в период 2024-2025 годов».</w:t>
      </w:r>
    </w:p>
    <w:p>
      <w:pPr>
        <w:pStyle w:val="ConsPlusNormal"/>
        <w:widowControl/>
        <w:tabs>
          <w:tab w:val="clear" w:pos="720"/>
          <w:tab w:val="right" w:pos="113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ст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реш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города Новоалтайска в информационно-телекоммуникационной сети «Интернет»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Ново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брания депутатов           </w:t>
        <w:tab/>
        <w:t xml:space="preserve">                                Е.В. Подоля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Новоалтайского городского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0.2024 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Новоалтайска </w:t>
      </w:r>
      <w:r>
        <w:rPr>
          <w:sz w:val="28"/>
          <w:szCs w:val="26"/>
        </w:rPr>
        <w:t xml:space="preserve">по повышению надежности </w:t>
      </w:r>
      <w:r>
        <w:rPr>
          <w:sz w:val="28"/>
        </w:rPr>
        <w:t>объектов коммунальной инфраструктуры городского хозяйства и обеспечению безаварийного прохождения отопительного сезона в период 2024-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жилищно-коммунального хозяйства и объектов социальной инфраструктуры к работе в отопительном периоде 2024-2025 годов проходила в соответствии с постановлением Администрации города </w:t>
      </w:r>
      <w:r>
        <w:rPr>
          <w:sz w:val="28"/>
          <w:szCs w:val="27"/>
        </w:rPr>
        <w:t>от 28.05.2024 № 1150 «О мероприятиях по подготовке объектов жилищно-коммунального хозяйства города Новоалтайска к отопительному периоду 2024-2025 годов»</w:t>
      </w:r>
      <w:r>
        <w:rPr>
          <w:sz w:val="28"/>
          <w:szCs w:val="28"/>
        </w:rPr>
        <w:t xml:space="preserve">, которым определены мероприятия, сроки их исполнения и ответственные лица.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лана подготовки являются – подготовка жилых домов, объектов соцкультбыта, котельных, тепловых пунктов, объектов водоснабжения и водоотведения, тепловых и электрических сетей, заготовка топлива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 срок исполнения всех мероприятий с учетом оформления паспортов готовности для потребителей тепловой энергии (УК, ТСЖ, ТСН, ЖСК) – 15.09.2024, для теплоснабжающих организаций – 15.09.2024.</w:t>
      </w:r>
    </w:p>
    <w:p>
      <w:pPr>
        <w:pStyle w:val="Normal"/>
        <w:ind w:righ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м условием устойчивой работы объектов ЖКХ в зимний период являются своевременно проведенные и выполненные в полном объеме ремонтно-восстановительные работы на объектах теплоснабжения, электроснабжения, водопроводно-канализационного хозяйства, жилищного фонда, своевременные расчеты за потребленные топливно-энергетические ресурсы, освоение средств, выделенных для подготовки к отопительному периоду, а также подготовка обслуживающего персонала.</w:t>
      </w:r>
    </w:p>
    <w:p>
      <w:pPr>
        <w:pStyle w:val="Normal"/>
        <w:ind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планом по подготовке объектов МУП г. Новоалтайска «Новоалтайские тепловые сети» к отопительному периоду 2024-2025 годов запланировано выполнение  мероприятий на общую сумму 45,4 млн руб., в том числе:</w:t>
      </w:r>
    </w:p>
    <w:p>
      <w:pPr>
        <w:pStyle w:val="Style23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8.09.2024 выполнены мероприятия на общую сумму 41,2 млн руб., в том числе:</w:t>
      </w:r>
    </w:p>
    <w:p>
      <w:pPr>
        <w:pStyle w:val="Style23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татьи текущего и капитального ремонта 9,1 млн руб.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23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татьи «услуги производственного характера» 2,4 млн руб.;</w:t>
      </w:r>
    </w:p>
    <w:p>
      <w:pPr>
        <w:pStyle w:val="Style23"/>
        <w:ind w:right="0" w:firstLine="708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татьи «инвестиционная программа» 29,7 млн руб.</w:t>
      </w:r>
    </w:p>
    <w:p>
      <w:pPr>
        <w:pStyle w:val="Normal"/>
        <w:ind w:right="0" w:firstLine="720"/>
        <w:jc w:val="both"/>
        <w:rPr>
          <w:sz w:val="28"/>
        </w:rPr>
      </w:pPr>
      <w:r>
        <w:rPr>
          <w:sz w:val="28"/>
        </w:rPr>
        <w:t xml:space="preserve">В соответствии с инвестиционной программой выполнены следующие работы: </w:t>
      </w:r>
    </w:p>
    <w:p>
      <w:pPr>
        <w:pStyle w:val="Normal"/>
        <w:ind w:right="0" w:firstLine="700"/>
        <w:jc w:val="both"/>
        <w:rPr>
          <w:sz w:val="28"/>
          <w:szCs w:val="27"/>
        </w:rPr>
      </w:pPr>
      <w:r>
        <w:rPr>
          <w:sz w:val="28"/>
        </w:rPr>
        <w:t xml:space="preserve">- произведены замены насосов </w:t>
      </w:r>
      <w:r>
        <w:rPr>
          <w:sz w:val="28"/>
          <w:szCs w:val="27"/>
        </w:rPr>
        <w:t xml:space="preserve">на ТП №3, </w:t>
      </w:r>
      <w:r>
        <w:rPr>
          <w:sz w:val="28"/>
        </w:rPr>
        <w:t>на котельной №16, 19</w:t>
      </w:r>
      <w:r>
        <w:rPr>
          <w:sz w:val="28"/>
          <w:szCs w:val="27"/>
        </w:rPr>
        <w:t xml:space="preserve">; </w:t>
        <w:tab/>
      </w:r>
    </w:p>
    <w:p>
      <w:pPr>
        <w:pStyle w:val="Normal"/>
        <w:ind w:right="0" w:firstLine="700"/>
        <w:jc w:val="both"/>
        <w:rPr>
          <w:sz w:val="28"/>
        </w:rPr>
      </w:pPr>
      <w:r>
        <w:rPr>
          <w:sz w:val="28"/>
          <w:szCs w:val="27"/>
        </w:rPr>
        <w:t xml:space="preserve">- реконструкция участка тепловой трассы по ул.Деповская, 38, 40, 42, протяженностью 592 м; </w:t>
      </w:r>
    </w:p>
    <w:p>
      <w:pPr>
        <w:pStyle w:val="Normal"/>
        <w:ind w:right="0" w:firstLine="700"/>
        <w:jc w:val="both"/>
        <w:rPr>
          <w:sz w:val="28"/>
        </w:rPr>
      </w:pPr>
      <w:r>
        <w:rPr>
          <w:sz w:val="28"/>
        </w:rPr>
        <w:t>- реконструкция участка тепловой трассы по адресу г. Новоалтайск</w:t>
      </w:r>
      <w:r>
        <w:rPr>
          <w:color w:val="000000"/>
          <w:sz w:val="28"/>
        </w:rPr>
        <w:t xml:space="preserve">, </w:t>
        <w:br/>
      </w:r>
      <w:r>
        <w:rPr>
          <w:sz w:val="28"/>
        </w:rPr>
        <w:t xml:space="preserve">ул. Космонавтов </w:t>
      </w:r>
      <w:r>
        <w:rPr>
          <w:color w:val="000000"/>
          <w:sz w:val="28"/>
        </w:rPr>
        <w:t>вблизи ТЦ «Азия», протяженностью - 296 м;</w:t>
      </w:r>
    </w:p>
    <w:p>
      <w:pPr>
        <w:pStyle w:val="Normal"/>
        <w:ind w:right="0" w:firstLine="700"/>
        <w:jc w:val="both"/>
        <w:rPr>
          <w:sz w:val="28"/>
        </w:rPr>
      </w:pPr>
      <w:r>
        <w:rPr>
          <w:sz w:val="28"/>
        </w:rPr>
        <w:t xml:space="preserve">- реконструкция тепловой трассы по адресу: г. Новоалтайск, </w:t>
        <w:br/>
        <w:t>по ул. Космонавтов, 11, общей протяженностью - 139 м;</w:t>
      </w:r>
    </w:p>
    <w:p>
      <w:pPr>
        <w:pStyle w:val="Normal"/>
        <w:ind w:right="0" w:firstLine="700"/>
        <w:jc w:val="both"/>
        <w:rPr>
          <w:sz w:val="28"/>
        </w:rPr>
      </w:pPr>
      <w:r>
        <w:rPr>
          <w:sz w:val="28"/>
        </w:rPr>
        <w:t>- выполнена</w:t>
      </w:r>
      <w:r>
        <w:rPr>
          <w:sz w:val="28"/>
          <w:szCs w:val="27"/>
        </w:rPr>
        <w:t xml:space="preserve"> реконструкция участка тепловой трассы </w:t>
        <w:br/>
        <w:t xml:space="preserve">по ул.Деповская, 38, 40, 42, протяженностью 592 м; </w:t>
      </w:r>
    </w:p>
    <w:p>
      <w:pPr>
        <w:pStyle w:val="Normal"/>
        <w:ind w:right="0" w:firstLine="700"/>
        <w:jc w:val="both"/>
        <w:rPr>
          <w:sz w:val="28"/>
        </w:rPr>
      </w:pPr>
      <w:r>
        <w:rPr>
          <w:sz w:val="28"/>
        </w:rPr>
        <w:t xml:space="preserve">- завершаются работы по монтажу системы безопасности </w:t>
        <w:br/>
        <w:t>и антитеррористической защищенности объектов топливно-энергетического комплекса на котельной № 17, расположенной по адресу: ул. Дорожная, 26а. Срок завершения работ – декабрь 2024 года. Ведется работа по получению паспорта антитеррористической безопасности</w:t>
      </w:r>
      <w:r>
        <w:rPr>
          <w:sz w:val="28"/>
          <w:szCs w:val="27"/>
        </w:rPr>
        <w:t xml:space="preserve">; </w:t>
      </w:r>
    </w:p>
    <w:p>
      <w:pPr>
        <w:pStyle w:val="Normal"/>
        <w:ind w:right="0" w:firstLine="700"/>
        <w:jc w:val="both"/>
        <w:rPr>
          <w:sz w:val="28"/>
        </w:rPr>
      </w:pPr>
      <w:r>
        <w:rPr>
          <w:sz w:val="28"/>
        </w:rPr>
        <w:t xml:space="preserve">- ведется работа по проектированию реконструкции котельной № 18 </w:t>
        <w:br/>
        <w:t xml:space="preserve">по ул. Вагоностроительная, 5 в газовую котельную. Подрядная организация </w:t>
        <w:br/>
        <w:t>ООО «Регионгазсервис». Срок завершения – 30 октября 2024 года;</w:t>
      </w:r>
    </w:p>
    <w:p>
      <w:pPr>
        <w:pStyle w:val="Normal"/>
        <w:ind w:right="0" w:firstLine="700"/>
        <w:jc w:val="both"/>
        <w:rPr>
          <w:sz w:val="28"/>
        </w:rPr>
      </w:pPr>
      <w:r>
        <w:rPr>
          <w:sz w:val="28"/>
        </w:rPr>
        <w:t>- ведется работа по проектированию блочно-модульной газовой котельной взамен угольной котельной № 2 по ул. Привокзальная, 14а. Подрядная организация ООО «Теплогазсервис». Срок завершения работ – 30 октября 2024 года;</w:t>
      </w:r>
    </w:p>
    <w:p>
      <w:pPr>
        <w:pStyle w:val="Normal"/>
        <w:ind w:right="0" w:firstLine="700"/>
        <w:jc w:val="both"/>
        <w:rPr>
          <w:sz w:val="28"/>
        </w:rPr>
      </w:pPr>
      <w:r>
        <w:rPr>
          <w:sz w:val="28"/>
        </w:rPr>
        <w:t xml:space="preserve">- ведутся работы по проектированию газовой сети и ГРП </w:t>
        <w:br/>
        <w:t>для строительства и подключения газовой котельной в рамках реконструкции ТП № 1, расположенного по адресу: ул. Ударника, 12а. Подрядная организация ООО КЗ «Промкотлоснаб». Срок завершения работ – 30 октября 2024 года.</w:t>
      </w:r>
    </w:p>
    <w:p>
      <w:pPr>
        <w:pStyle w:val="Normal"/>
        <w:ind w:right="0" w:firstLine="700"/>
        <w:jc w:val="both"/>
        <w:rPr>
          <w:sz w:val="28"/>
        </w:rPr>
      </w:pPr>
      <w:r>
        <w:rPr>
          <w:sz w:val="28"/>
        </w:rPr>
        <w:t>В рамках плановых ремонтных работ выполнены следующие работы:</w:t>
      </w:r>
    </w:p>
    <w:p>
      <w:pPr>
        <w:pStyle w:val="Normal"/>
        <w:ind w:right="0" w:firstLine="700"/>
        <w:jc w:val="both"/>
        <w:rPr>
          <w:sz w:val="28"/>
          <w:szCs w:val="27"/>
        </w:rPr>
      </w:pPr>
      <w:r>
        <w:rPr>
          <w:sz w:val="28"/>
        </w:rPr>
        <w:t xml:space="preserve">- Ремонт аварийных участков тепловых трасс общей протяженностью 1120 м из запланированных 1100 м двухтрубном исчислении, а именно </w:t>
        <w:br/>
        <w:t xml:space="preserve">по ул. Октябрьской, 20, 27, ул. Гагарина, 8, 13, 6-8, ул. Партизанская, 4а, </w:t>
        <w:br/>
        <w:t>ул. Деповская, 38-40, ул. Парковая, 1-3, ул. 8 микрорайон, 26, ул. Белоярская, 197а, ул. Деповская, 19а, ул. Октябрьская, 16-18. Процент готовности по замене тепловых трасс – 100%</w:t>
      </w:r>
      <w:r>
        <w:rPr>
          <w:sz w:val="28"/>
          <w:szCs w:val="27"/>
        </w:rPr>
        <w:t xml:space="preserve">. </w:t>
      </w:r>
    </w:p>
    <w:p>
      <w:pPr>
        <w:pStyle w:val="Normal"/>
        <w:ind w:right="0" w:firstLine="700"/>
        <w:jc w:val="both"/>
        <w:rPr>
          <w:sz w:val="28"/>
        </w:rPr>
      </w:pPr>
      <w:r>
        <w:rPr>
          <w:sz w:val="28"/>
          <w:szCs w:val="27"/>
        </w:rPr>
        <w:t>- </w:t>
      </w:r>
      <w:r>
        <w:rPr>
          <w:sz w:val="28"/>
        </w:rPr>
        <w:t>Выполнен ремонт кровли зданий котельных 1а, 4, 6, 11, 13, 18, теплового пункта № 6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- Режимно-наладочные испытания газовых и угольных котельных, получены актуальные режимные карты.</w:t>
      </w:r>
    </w:p>
    <w:p>
      <w:pPr>
        <w:pStyle w:val="Style23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ы режимно-наладочные работы системы химводоподготовки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ы актуальные режимные карты.</w:t>
      </w:r>
    </w:p>
    <w:p>
      <w:pPr>
        <w:pStyle w:val="Style23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ы экспертизы промышленной безопасности и техническое диагностирование зданий и котельного оборудования. Получены отчеты.</w:t>
      </w:r>
    </w:p>
    <w:p>
      <w:pPr>
        <w:pStyle w:val="Style23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едутся работы по разработке и установлению санитарно защитных зон вокруг всех котельных.</w:t>
      </w:r>
    </w:p>
    <w:p>
      <w:pPr>
        <w:pStyle w:val="Style23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ы работы по ремонту котельного и насосного оборудования, ремонт тепловых трасс гидравлические испытания, ремонт бойлерного оборудования, замена запорной арматуры.</w:t>
      </w:r>
    </w:p>
    <w:p>
      <w:pPr>
        <w:pStyle w:val="Style23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сстановлено нарушенное благоустройство в результате устранения аварийных порывов.</w:t>
      </w:r>
    </w:p>
    <w:p>
      <w:pPr>
        <w:pStyle w:val="Style23"/>
        <w:ind w:right="0" w:firstLine="708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ы гидравлические испытания тепловых трасс и котлов всех котельных и тепловых сетей.</w:t>
      </w:r>
    </w:p>
    <w:p>
      <w:pPr>
        <w:pStyle w:val="Normal"/>
        <w:ind w:right="0" w:firstLine="700"/>
        <w:jc w:val="both"/>
        <w:rPr>
          <w:sz w:val="28"/>
        </w:rPr>
      </w:pPr>
      <w:r>
        <w:rPr>
          <w:sz w:val="28"/>
        </w:rPr>
        <w:t>- </w:t>
      </w:r>
      <w:r>
        <w:rPr>
          <w:sz w:val="28"/>
          <w:szCs w:val="27"/>
        </w:rPr>
        <w:t xml:space="preserve">Произведены технические обследования и экспертизы зданий, дымовых труб. Произведено техническое диагностирование котлов, режимно-наладочные испытание котлов, ХВП, техническое освидетельствование трубопроводов высокого давления, паропроводов, газопроводов, ГРУ. </w:t>
      </w:r>
    </w:p>
    <w:p>
      <w:pPr>
        <w:pStyle w:val="Normal"/>
        <w:ind w:right="0" w:firstLine="700"/>
        <w:jc w:val="both"/>
        <w:rPr>
          <w:sz w:val="28"/>
        </w:rPr>
      </w:pPr>
      <w:r>
        <w:rPr>
          <w:sz w:val="28"/>
        </w:rPr>
        <w:t xml:space="preserve">- Завершаются работы по восстановлению нарушенного благоустройства (асфальтового покрытия) в результате устранения аварийных </w:t>
        <w:br/>
        <w:t>порывов. Подрядная организация ИП Шагинян. Срок завершения работ –</w:t>
        <w:br/>
        <w:t>20 сентября 2024 года.</w:t>
      </w:r>
    </w:p>
    <w:p>
      <w:pPr>
        <w:pStyle w:val="Normal"/>
        <w:ind w:right="0" w:firstLine="700"/>
        <w:jc w:val="both"/>
        <w:rPr>
          <w:sz w:val="28"/>
        </w:rPr>
      </w:pPr>
      <w:r>
        <w:rPr>
          <w:sz w:val="28"/>
        </w:rPr>
        <w:t xml:space="preserve">- Проведена конкурсная процедура по определению подрядной организации для выполнения капитального ремонта котла № 3 на котельной </w:t>
        <w:br/>
        <w:t>№ 11, расположенной по адресу: г. Новоалтайск, ул. 7 Микрорайон, 25, с заменой дымогарных труб и жаровой трубы, ведется работа по заключению договора. Подрядная организация ООО «Сибирская котло-монтажная компания». Срок завершения работ – 30 сентября 2024 года.</w:t>
      </w:r>
    </w:p>
    <w:p>
      <w:pPr>
        <w:pStyle w:val="Normal"/>
        <w:ind w:right="0" w:firstLine="700"/>
        <w:jc w:val="both"/>
        <w:rPr>
          <w:sz w:val="28"/>
          <w:szCs w:val="28"/>
        </w:rPr>
      </w:pPr>
      <w:r>
        <w:rPr>
          <w:sz w:val="28"/>
        </w:rPr>
        <w:t xml:space="preserve">- В рамках выполнения мероприятий по технологическому тех. присоединению завершены работы по перепроектированию второй очереди котельной «Демидов парк», что позволит подключить проектируемый МКД </w:t>
        <w:br/>
        <w:t>с подключаемой нагрузкой 1,9 Гкал по адресу: ул. Прудская, 34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щий процент готовности объектов предприятия к отопительному периоду 2024-2025 гг. составляет 100%.</w:t>
      </w:r>
    </w:p>
    <w:p>
      <w:pPr>
        <w:pStyle w:val="Style23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7"/>
        </w:rPr>
        <w:t xml:space="preserve">твержденный нормативный неснижаемый запас угля в количестве </w:t>
        <w:br/>
        <w:t xml:space="preserve">596 тонн обеспечен МУП г. Новоалтайска «Новоалтайские тепловые сети» </w:t>
        <w:br/>
        <w:t xml:space="preserve">в полном объеме (100%), на 18.09.2024 фактическое наличие угля – 1085 тонн, что обеспечит потребность предприятия до начала отопительного периода. Поставка угля по контракту с ООО «Трейд-Проект-Ресурс» планируется </w:t>
        <w:br/>
        <w:t xml:space="preserve">в сентябре 2024 года в размере 1500 тонн. Завершена процедура на поставку 3000 тонн угля с учетом графика; 1500 тонн до 30.10.2024, 750 тонн </w:t>
        <w:br/>
        <w:t xml:space="preserve">до 30.11.2024, 750 тонн до 28.12.2024, что обеспечит потребность предприятия до февраля 2025 года. В декабре 2024 года будет проведена процедура торгов на поставку еще 4500 тонн угля, что обеспечит потребность предприятия </w:t>
        <w:br/>
        <w:t>до конца отопительного периода 2024-2025 годов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23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вместно с Управляющими организациями осуществлена приемка промывки 293 из запланированных 293 домов. Внутренние системы детских садов и школ промыты, опрессованы и приняты к отопительному сезону </w:t>
        <w:br/>
        <w:t xml:space="preserve">2024-2025 гг. в полном объеме. </w:t>
      </w:r>
      <w:r>
        <w:rPr>
          <w:rFonts w:cs="Times New Roman" w:ascii="Times New Roman" w:hAnsi="Times New Roman"/>
          <w:sz w:val="28"/>
          <w:szCs w:val="28"/>
        </w:rPr>
        <w:t>В настоящее время проверок органами Ростехнадзора не проводится, неисполненных Предписаний не имеется.</w:t>
      </w:r>
    </w:p>
    <w:p>
      <w:pPr>
        <w:pStyle w:val="Style23"/>
        <w:ind w:right="0" w:firstLine="709"/>
        <w:jc w:val="both"/>
        <w:rPr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лансе предприятия находятся 10 угольных котельных, которые относятся к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атегории надежности по электроснабжению. Постоянные резервные источники отсутствуют, так как не предусмотрены д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атегории. В случае аварийного отключения электроэнергии используется передвижная электростанция мощностью 100 кВт. Также, при необходимости резервного источника в случае аварийного отключения на двух котельных одновременно, между МУП г.Новоалтайска «НТС» и организацией ГОЧС заключено Соглашение о порядке взаимодействия служб города на случай ликвидации чрезвычайных ситуаций.</w:t>
      </w:r>
    </w:p>
    <w:p>
      <w:pPr>
        <w:pStyle w:val="Normal"/>
        <w:ind w:right="0"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2023 году согласно муниципальному контракту от 14.11.2023 </w:t>
        <w:br/>
        <w:t xml:space="preserve">№14-ЭА была приобретена установка электрогенераторная мощностью </w:t>
        <w:br/>
        <w:t xml:space="preserve">400 кВт 1 шт. на общую сумму 4 050 000, 00 руб. Срок исполнения муниципального контракта </w:t>
      </w:r>
      <w:r>
        <w:rPr>
          <w:sz w:val="28"/>
        </w:rPr>
        <w:t xml:space="preserve">– </w:t>
      </w:r>
      <w:r>
        <w:rPr>
          <w:sz w:val="28"/>
          <w:szCs w:val="27"/>
        </w:rPr>
        <w:t xml:space="preserve">31.12.2023. (установка передвижная, </w:t>
        <w:br/>
        <w:t>не стационарная).</w:t>
      </w:r>
    </w:p>
    <w:p>
      <w:pPr>
        <w:pStyle w:val="Normal"/>
        <w:ind w:right="0"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2024 году согласно муниципальному контракту </w:t>
        <w:br/>
        <w:t xml:space="preserve">от 22.03.2024 №3-ЭА приобретены электрогенераторные установки мощностью 100 кВт марки АД-100-Т-400 в количестве 2 шт. Срок исполнения муниципального контракта </w:t>
      </w:r>
      <w:r>
        <w:rPr>
          <w:sz w:val="28"/>
        </w:rPr>
        <w:t xml:space="preserve">– </w:t>
      </w:r>
      <w:r>
        <w:rPr>
          <w:sz w:val="28"/>
          <w:szCs w:val="27"/>
        </w:rPr>
        <w:t xml:space="preserve">14.06.2024. (установки передвижные, </w:t>
        <w:br/>
        <w:t>не стационарные)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7"/>
        </w:rPr>
        <w:t>В 2024 году заключен муниципальный контракт от 17.07.2024 №7-ЭА</w:t>
        <w:br/>
        <w:t xml:space="preserve"> на приобретение установок электрогенераторных </w:t>
      </w:r>
      <w:r>
        <w:rPr>
          <w:sz w:val="28"/>
          <w:szCs w:val="27"/>
          <w:lang w:val="en-US"/>
        </w:rPr>
        <w:t>RIGEL</w:t>
      </w:r>
      <w:r>
        <w:rPr>
          <w:sz w:val="28"/>
          <w:szCs w:val="27"/>
        </w:rPr>
        <w:t xml:space="preserve"> </w:t>
      </w:r>
      <w:r>
        <w:rPr>
          <w:sz w:val="28"/>
          <w:szCs w:val="27"/>
          <w:lang w:val="en-US"/>
        </w:rPr>
        <w:t>POWER</w:t>
      </w:r>
      <w:r>
        <w:rPr>
          <w:sz w:val="28"/>
          <w:szCs w:val="27"/>
        </w:rPr>
        <w:t xml:space="preserve"> мощностью: 440 кВт - 1 шт., 220 кВт - 1 шт., 110 кВт - 3 шт. на общую сумму </w:t>
        <w:br/>
        <w:t>10 021 492, 50 руб. Срок исполнения муниципального контракта 18.10.2024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О-КАНАЛИЗАЦИОННОЕ ХОЗЯЙСТВО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15" w:hRule="atLeast"/>
        </w:trPr>
        <w:tc>
          <w:tcPr>
            <w:tcW w:w="9550" w:type="dxa"/>
            <w:tcBorders/>
            <w:shd w:fill="FFFFFF" w:val="clear"/>
            <w:vAlign w:val="bottom"/>
          </w:tcPr>
          <w:p>
            <w:pPr>
              <w:pStyle w:val="Normal"/>
              <w:ind w:right="0"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ОО «Новоалтайскводоканал» является ресурсоснабжающей организацией водоснабжения и водоотведения в г. Новоалтайске на основании концессионного соглашения. На обслуживании предприятия находятся следующие объекты: </w:t>
            </w:r>
          </w:p>
          <w:p>
            <w:pPr>
              <w:pStyle w:val="Normal"/>
              <w:ind w:right="0"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сети водопровода </w:t>
            </w:r>
            <w:r>
              <w:rPr>
                <w:sz w:val="28"/>
              </w:rPr>
              <w:t xml:space="preserve">–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215 км; </w:t>
            </w:r>
          </w:p>
          <w:p>
            <w:pPr>
              <w:pStyle w:val="Normal"/>
              <w:ind w:right="0"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артезианские скважины </w:t>
            </w:r>
            <w:r>
              <w:rPr>
                <w:sz w:val="28"/>
              </w:rPr>
              <w:t xml:space="preserve">–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50 шт.; </w:t>
            </w:r>
          </w:p>
          <w:p>
            <w:pPr>
              <w:pStyle w:val="Normal"/>
              <w:ind w:right="0"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насосные станции 2 подъема – 2 шт.; </w:t>
            </w:r>
          </w:p>
          <w:p>
            <w:pPr>
              <w:pStyle w:val="Normal"/>
              <w:ind w:right="0"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сети канализации </w:t>
            </w:r>
            <w:r>
              <w:rPr>
                <w:sz w:val="28"/>
              </w:rPr>
              <w:t xml:space="preserve">– </w:t>
            </w:r>
            <w:r>
              <w:rPr>
                <w:color w:val="000000"/>
                <w:sz w:val="28"/>
                <w:szCs w:val="28"/>
                <w:lang w:eastAsia="ru-RU"/>
              </w:rPr>
              <w:t>120 км;</w:t>
            </w:r>
          </w:p>
          <w:p>
            <w:pPr>
              <w:pStyle w:val="Normal"/>
              <w:ind w:right="0"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канализационные насосные  станции – 16 шт.; </w:t>
            </w:r>
          </w:p>
          <w:p>
            <w:pPr>
              <w:pStyle w:val="Normal"/>
              <w:ind w:right="0"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канализационные очистные сооружения – 1 шт. </w:t>
            </w:r>
          </w:p>
          <w:p>
            <w:pPr>
              <w:pStyle w:val="Normal"/>
              <w:ind w:right="0" w:firstLine="758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ля подготовки к осенне-зимнему периоду 2024-2025 годов </w:t>
              <w:br/>
              <w:t>ООО «Новоалтайскводоканал» составлен план мероприятий по проведению ремонтных работ. Данные работы включают в себя работы по ремонту оборудования, подготовку зданий и техники к работе в осенне – зимний период, ремонт сетей с низкой надежностью. Запланировано мероприятий на общую сумму 4,12 млн руб.</w:t>
            </w:r>
          </w:p>
          <w:p>
            <w:pPr>
              <w:pStyle w:val="Normal"/>
              <w:ind w:right="0" w:firstLine="758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 состоянию на 16.09.2024 ООО «Новоалтайскводоканал» выполнил мероприятия по подготовке к отопительному периоду 2024-2025 годов </w:t>
              <w:br/>
              <w:t>на сумму 4,12 млн рублей, что составляет 100 % от запланированных объемов раб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в  том  числе :</w:t>
            </w:r>
          </w:p>
        </w:tc>
      </w:tr>
      <w:tr>
        <w:trPr>
          <w:trHeight w:val="315" w:hRule="atLeast"/>
        </w:trPr>
        <w:tc>
          <w:tcPr>
            <w:tcW w:w="9550" w:type="dxa"/>
            <w:tcBorders/>
            <w:shd w:fill="FFFFFF" w:val="clear"/>
            <w:vAlign w:val="bottom"/>
          </w:tcPr>
          <w:p>
            <w:pPr>
              <w:pStyle w:val="Normal"/>
              <w:ind w:right="0"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озаборные сооружения:</w:t>
            </w:r>
          </w:p>
        </w:tc>
      </w:tr>
      <w:tr>
        <w:trPr>
          <w:trHeight w:val="315" w:hRule="atLeast"/>
        </w:trPr>
        <w:tc>
          <w:tcPr>
            <w:tcW w:w="9550" w:type="dxa"/>
            <w:tcBorders/>
            <w:shd w:fill="FFFFFF" w:val="clear"/>
            <w:vAlign w:val="bottom"/>
          </w:tcPr>
          <w:p>
            <w:pPr>
              <w:pStyle w:val="Normal"/>
              <w:ind w:righ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проведена ревизия оборудования, подготовка павильонов </w:t>
              <w:br/>
              <w:t>47 водозаборных скважин, что составляет 100 %.</w:t>
            </w:r>
          </w:p>
          <w:p>
            <w:pPr>
              <w:pStyle w:val="Normal"/>
              <w:ind w:righ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установлено 4 новых погружных  насоса, на артезианские скважины </w:t>
              <w:br/>
              <w:t xml:space="preserve">№ 39 (Барнаульское шоссе, 19), № 10 (ул. Коммунистическая, АТП), </w:t>
              <w:br/>
              <w:t>№ 24, 22 (ул. Прудская).</w:t>
            </w:r>
          </w:p>
        </w:tc>
      </w:tr>
      <w:tr>
        <w:trPr>
          <w:trHeight w:val="315" w:hRule="atLeast"/>
        </w:trPr>
        <w:tc>
          <w:tcPr>
            <w:tcW w:w="9550" w:type="dxa"/>
            <w:tcBorders/>
            <w:shd w:fill="FFFFFF" w:val="clear"/>
            <w:vAlign w:val="bottom"/>
          </w:tcPr>
          <w:p>
            <w:pPr>
              <w:pStyle w:val="Normal"/>
              <w:ind w:right="0" w:firstLine="709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щая сумма затрат на подготовку водозаборных сооружений составила  1,761 млн руб.,  что составляет 100 % от запланированного.</w:t>
            </w:r>
          </w:p>
        </w:tc>
      </w:tr>
      <w:tr>
        <w:trPr>
          <w:trHeight w:val="315" w:hRule="atLeast"/>
        </w:trPr>
        <w:tc>
          <w:tcPr>
            <w:tcW w:w="9550" w:type="dxa"/>
            <w:tcBorders/>
            <w:shd w:fill="FFFFFF" w:val="clear"/>
            <w:vAlign w:val="bottom"/>
          </w:tcPr>
          <w:p>
            <w:pPr>
              <w:pStyle w:val="Normal"/>
              <w:ind w:right="0"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опроводные сети и сооружения:</w:t>
            </w:r>
          </w:p>
        </w:tc>
      </w:tr>
      <w:tr>
        <w:trPr>
          <w:trHeight w:val="1805" w:hRule="atLeast"/>
        </w:trPr>
        <w:tc>
          <w:tcPr>
            <w:tcW w:w="9550" w:type="dxa"/>
            <w:tcBorders/>
            <w:shd w:fill="FFFFFF" w:val="clear"/>
            <w:vAlign w:val="bottom"/>
          </w:tcPr>
          <w:p>
            <w:pPr>
              <w:pStyle w:val="Normal"/>
              <w:ind w:right="0"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ыполнена замена водопроводной сети по ул. Партизанская </w:t>
            </w:r>
            <w:r>
              <w:rPr>
                <w:sz w:val="28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 xml:space="preserve">45 м, диаметром 110 мм, ст. Присягино </w:t>
            </w:r>
            <w:r>
              <w:rPr>
                <w:sz w:val="28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 xml:space="preserve"> 9 м, диаметром 89 мм, ул. Шукшина </w:t>
            </w:r>
            <w:r>
              <w:rPr>
                <w:sz w:val="28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 xml:space="preserve"> 3м, диаметром 530 мм, Локомотивная </w:t>
            </w:r>
            <w:r>
              <w:rPr>
                <w:sz w:val="28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 xml:space="preserve">22 м, диаметром 63 мм, ул. Ударная </w:t>
            </w:r>
            <w:r>
              <w:rPr>
                <w:sz w:val="28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 xml:space="preserve"> 20 м, диаметром 110 мм. Прокладка данного водопровода направлена на улучшение качества воды.</w:t>
            </w:r>
          </w:p>
        </w:tc>
      </w:tr>
      <w:tr>
        <w:trPr>
          <w:trHeight w:val="247" w:hRule="atLeast"/>
        </w:trPr>
        <w:tc>
          <w:tcPr>
            <w:tcW w:w="9550" w:type="dxa"/>
            <w:tcBorders/>
            <w:shd w:fill="FFFFFF" w:val="clear"/>
            <w:vAlign w:val="bottom"/>
          </w:tcPr>
          <w:p>
            <w:pPr>
              <w:pStyle w:val="Normal"/>
              <w:ind w:right="0"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ремонтировано 15 пожарных  гидрантов </w:t>
            </w:r>
            <w:r>
              <w:rPr>
                <w:sz w:val="28"/>
              </w:rPr>
              <w:t xml:space="preserve">–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00%.</w:t>
            </w:r>
          </w:p>
        </w:tc>
      </w:tr>
      <w:tr>
        <w:trPr>
          <w:trHeight w:val="315" w:hRule="atLeast"/>
        </w:trPr>
        <w:tc>
          <w:tcPr>
            <w:tcW w:w="9550" w:type="dxa"/>
            <w:tcBorders/>
            <w:shd w:fill="FFFFFF" w:val="clear"/>
            <w:vAlign w:val="bottom"/>
          </w:tcPr>
          <w:p>
            <w:pPr>
              <w:pStyle w:val="Normal"/>
              <w:ind w:right="0"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нено 20 затворов на водопроводных сетях диаметром 100-300 мм, что составляет 100% от плана. Это позволит локально отключать аварийные участки.</w:t>
            </w:r>
          </w:p>
        </w:tc>
      </w:tr>
      <w:tr>
        <w:trPr>
          <w:trHeight w:val="315" w:hRule="atLeast"/>
        </w:trPr>
        <w:tc>
          <w:tcPr>
            <w:tcW w:w="9550" w:type="dxa"/>
            <w:tcBorders/>
            <w:shd w:fill="FFFFFF" w:val="clear"/>
            <w:vAlign w:val="bottom"/>
          </w:tcPr>
          <w:p>
            <w:pPr>
              <w:pStyle w:val="Normal"/>
              <w:ind w:right="0"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изведена ревизия и ремонт водоразборных колонок в количестве 10 шт., что составляет 100% выполнения.</w:t>
            </w:r>
          </w:p>
          <w:p>
            <w:pPr>
              <w:pStyle w:val="Normal"/>
              <w:ind w:right="0"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о асфальтирование разрушенных участков, после устранения  аварий на  водопроводных сетях, 170 м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на сумму  354,211 тыс. рублей. </w:t>
            </w:r>
          </w:p>
        </w:tc>
      </w:tr>
      <w:tr>
        <w:trPr>
          <w:trHeight w:val="315" w:hRule="atLeast"/>
        </w:trPr>
        <w:tc>
          <w:tcPr>
            <w:tcW w:w="9550" w:type="dxa"/>
            <w:tcBorders/>
            <w:shd w:fill="FFFFFF" w:val="clear"/>
            <w:vAlign w:val="bottom"/>
          </w:tcPr>
          <w:p>
            <w:pPr>
              <w:pStyle w:val="Normal"/>
              <w:ind w:right="0" w:firstLine="709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щая сумма затрат на выполнение мероприятий по подготовке водопроводных сетей составила 0,996 млн руб, что составляет 100 % от плана.</w:t>
            </w:r>
          </w:p>
        </w:tc>
      </w:tr>
      <w:tr>
        <w:trPr>
          <w:trHeight w:val="315" w:hRule="atLeast"/>
        </w:trPr>
        <w:tc>
          <w:tcPr>
            <w:tcW w:w="9550" w:type="dxa"/>
            <w:tcBorders/>
            <w:shd w:fill="FFFFFF" w:val="clear"/>
            <w:vAlign w:val="bottom"/>
          </w:tcPr>
          <w:p>
            <w:pPr>
              <w:pStyle w:val="Normal"/>
              <w:ind w:right="0" w:firstLine="709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 сегодняшний день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рамках исполнения инвестиционной программы, утвержденной приказом Министерства строительства и жилищно-коммунального хозяйства Алтайского края от 20.04.2020 № 123, </w:t>
              <w:br/>
              <w:t>ООО «Новоалтайскводоканал» выполняется замена участка водопроводных сетей:</w:t>
            </w:r>
          </w:p>
          <w:p>
            <w:pPr>
              <w:pStyle w:val="Normal"/>
              <w:ind w:right="0" w:firstLine="709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ул. Анатолия от № 9 до ул. Прудская (участок скважин № 22, № 24 </w:t>
              <w:br/>
              <w:t>до ул. Анатолия) 1 этап. Протяженность реконструируемого участка составляет 93 м. Ориентировочная стоимость выполнения работ 3,5 млн руб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573" w:leader="none"/>
              </w:tabs>
              <w:ind w:right="0" w:firstLine="709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 целях предоставления качественной услуги по холодному водоснабжению ООО «Новоалтайскводоканал» проводит плановые и внеочередные технологические промывки водопроводных сетей. В текущем году промыто 17,5 км водопроводных сетей: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  <w:gridCol w:w="1891"/>
              <w:gridCol w:w="867"/>
              <w:gridCol w:w="3294"/>
              <w:gridCol w:w="867"/>
            </w:tblGrid>
            <w:tr>
              <w:trPr>
                <w:trHeight w:val="255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района,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звание улиц</w:t>
                  </w:r>
                </w:p>
              </w:tc>
              <w:tc>
                <w:tcPr>
                  <w:tcW w:w="2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</w:t>
                  </w:r>
                </w:p>
              </w:tc>
              <w:tc>
                <w:tcPr>
                  <w:tcW w:w="4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ак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риодичность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/год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протяженность, м/год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/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йон  Белоярск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2-я  Вокзальная,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1-я Береговая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раз в месяц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30+380 (ул. 2-я Вокзальная</w:t>
                  </w:r>
                  <w:r>
                    <w:rPr>
                      <w:sz w:val="28"/>
                      <w:szCs w:val="28"/>
                    </w:rPr>
                    <w:t>≈</w:t>
                  </w:r>
                  <w:r>
                    <w:rPr>
                      <w:sz w:val="26"/>
                      <w:szCs w:val="26"/>
                    </w:rPr>
                    <w:t>2-42г,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1-я Береговая)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1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йон Бажов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Магистральная,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ул. Трактовая,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8 марта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раз в месяц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 января по апрель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 сентября по декабрь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00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50+1000+1000+450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ул. Магистральная, 24-152, ул. Трактовая, 2-102, ул. 8 марта, 2-7)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Район АТП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Коммунистическая,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Чапаева, ул.Свердлова,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Шевченко ул.18Партсъезда,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Тюленина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раз в месяц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 января по апрель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 сентября по декабрь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00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830+765+450+380+500+575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(ул. Коммунистическая,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ул. Чапаева,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ул. Свердлова,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ул. Шевченко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18 Партсъезда,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Тюленина)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йон Новостройк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ул. Космонавтов –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Высоковольтная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ул. Прудская  -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Анатолия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раз в месяц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 января по апрель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 сентября по декабрь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00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0+380+400+450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(ул. Космонавтов –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Высоковольтная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ул. Прудская -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Анатолия)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3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йон  Новостройк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Гагарина  -  ул. Парковая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Строительная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раз в 2 месяц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 января по апрель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 сентября по декабрь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00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50+370+830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(ул. Гагарина, 7-24 -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Парковая, 1-11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Строительная)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5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йон  Велижановк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Менделеева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раз в 2 месяц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 января по апрель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 сентября по декабрь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0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310+450+270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(ул. Менделеева, </w:t>
                  </w:r>
                  <w:r>
                    <w:rPr>
                      <w:sz w:val="26"/>
                      <w:szCs w:val="26"/>
                      <w:lang w:val="en-US"/>
                    </w:rPr>
                    <w:t>13-84</w:t>
                  </w:r>
                  <w:r>
                    <w:rPr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3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йон  Почтовый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р. Песчаный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раз в  2 месяц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 января по апрель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 сентября по декабрь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  <w:r>
                    <w:rPr>
                      <w:sz w:val="26"/>
                      <w:szCs w:val="26"/>
                      <w:lang w:val="en-US"/>
                    </w:rPr>
                    <w:t>20+300+1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(пер. Песчаный, </w:t>
                  </w:r>
                  <w:r>
                    <w:rPr>
                      <w:sz w:val="26"/>
                      <w:szCs w:val="26"/>
                      <w:lang w:val="en-US"/>
                    </w:rPr>
                    <w:t>1-49</w:t>
                  </w:r>
                  <w:r>
                    <w:rPr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3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йон  Чесноковк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Ленина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раз в месяц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00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0+635+715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ул. Ленина, 1-156)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5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йон Белоярск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ул. 2-я Линейная,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Республики,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-я Школьная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раз в месяц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00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0+300+1000+250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ул. 2-я Линейная,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Республики,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-я Школьная)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: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500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0" w:firstLine="69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ти водоотведения и КНС:</w:t>
            </w:r>
          </w:p>
        </w:tc>
      </w:tr>
      <w:tr>
        <w:trPr>
          <w:trHeight w:val="315" w:hRule="atLeast"/>
        </w:trPr>
        <w:tc>
          <w:tcPr>
            <w:tcW w:w="9550" w:type="dxa"/>
            <w:tcBorders/>
            <w:shd w:fill="FFFFFF" w:val="clear"/>
            <w:vAlign w:val="bottom"/>
          </w:tcPr>
          <w:p>
            <w:pPr>
              <w:pStyle w:val="Normal"/>
              <w:ind w:right="0"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роведена ревизия оборудования, подготовка зданий КНС, систем отопления на 16 канализационных насосных станциях (16 шт.) – 100 %;</w:t>
            </w:r>
          </w:p>
        </w:tc>
      </w:tr>
      <w:tr>
        <w:trPr>
          <w:trHeight w:val="315" w:hRule="atLeast"/>
        </w:trPr>
        <w:tc>
          <w:tcPr>
            <w:tcW w:w="9550" w:type="dxa"/>
            <w:tcBorders/>
            <w:shd w:fill="FFFFFF" w:val="clear"/>
            <w:vAlign w:val="bottom"/>
          </w:tcPr>
          <w:p>
            <w:pPr>
              <w:pStyle w:val="Normal"/>
              <w:ind w:right="0" w:firstLine="70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выполнена  гидропромывка канализационных сетей 14,0 км.</w:t>
            </w:r>
          </w:p>
        </w:tc>
      </w:tr>
      <w:tr>
        <w:trPr>
          <w:trHeight w:val="315" w:hRule="atLeast"/>
        </w:trPr>
        <w:tc>
          <w:tcPr>
            <w:tcW w:w="9550" w:type="dxa"/>
            <w:tcBorders/>
            <w:shd w:fill="FFFFFF" w:val="clear"/>
            <w:vAlign w:val="bottom"/>
          </w:tcPr>
          <w:p>
            <w:pPr>
              <w:pStyle w:val="Normal"/>
              <w:ind w:right="0"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ведены закупочные процедуры по выполнению мероприятий </w:t>
              <w:br/>
              <w:t>по использованию средств, собранных с абонентов за негативное воздействие на работу централизованной системы водоотведения на общую стоимость 2 136, 24 тыс. руб.:</w:t>
            </w:r>
          </w:p>
          <w:p>
            <w:pPr>
              <w:pStyle w:val="Normal"/>
              <w:ind w:right="0"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Реконструкция сети канализации по ул. Южсиба.</w:t>
            </w:r>
          </w:p>
          <w:p>
            <w:pPr>
              <w:pStyle w:val="Normal"/>
              <w:pBdr/>
              <w:ind w:right="0"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дены закупочные процедуры по выполнению мероприятий </w:t>
              <w:br/>
              <w:t>по использованию средств, собранных с абонентов за негативное воздействие на работу централизованной системы водоотведения на общую стоимость 5618,02 тыс. руб.:</w:t>
            </w:r>
          </w:p>
          <w:p>
            <w:pPr>
              <w:pStyle w:val="Normal"/>
              <w:pBdr/>
              <w:ind w:right="0"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конструкция сети канализации по ул.22 Партсъезда, 4, 6.</w:t>
            </w:r>
          </w:p>
          <w:p>
            <w:pPr>
              <w:pStyle w:val="Normal"/>
              <w:pBdr/>
              <w:ind w:right="0"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конструкция КНС-5 (замена насоса на влагозащищенный).</w:t>
            </w:r>
          </w:p>
          <w:p>
            <w:pPr>
              <w:pStyle w:val="Normal"/>
              <w:pBdr/>
              <w:ind w:right="0"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конструкция сети канализации по ул. Партизанская, 3.</w:t>
            </w:r>
          </w:p>
          <w:p>
            <w:pPr>
              <w:pStyle w:val="Normal"/>
              <w:pBdr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 реализации данных мероприятий IV квартал 2024 года.</w:t>
            </w:r>
          </w:p>
        </w:tc>
      </w:tr>
      <w:tr>
        <w:trPr>
          <w:trHeight w:val="315" w:hRule="atLeast"/>
        </w:trPr>
        <w:tc>
          <w:tcPr>
            <w:tcW w:w="9550" w:type="dxa"/>
            <w:tcBorders/>
            <w:shd w:fill="FFFFFF" w:val="clear"/>
            <w:vAlign w:val="bottom"/>
          </w:tcPr>
          <w:p>
            <w:pPr>
              <w:pStyle w:val="Normal"/>
              <w:ind w:right="0"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по использованию средств, платы за нарушение нормативов по объему и (или) составу сточных вод (ПДК,ВУП) на сметную стоимость 25 400 000,4 руб.:</w:t>
            </w:r>
          </w:p>
          <w:p>
            <w:pPr>
              <w:pStyle w:val="Normal"/>
              <w:ind w:right="0"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конструкция напорного канализационного коллектора от КНС № 2 </w:t>
              <w:br/>
              <w:t>ул. Калинина (участок по ул. Новоударника) 1 этап, участок № 1, 2, 3. Протяженность 434 м.</w:t>
            </w:r>
          </w:p>
          <w:p>
            <w:pPr>
              <w:pStyle w:val="Normal"/>
              <w:ind w:right="0"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нный участок коллектора находится в аварийном состоянии, трубопровод Д700 мм имеет высокий процент износа и коррозии.</w:t>
            </w:r>
          </w:p>
          <w:p>
            <w:pPr>
              <w:pStyle w:val="Style17"/>
              <w:ind w:left="0" w:right="0"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яются работы по реконструкции напорного канализационного коллектора.</w:t>
            </w:r>
          </w:p>
        </w:tc>
      </w:tr>
      <w:tr>
        <w:trPr>
          <w:trHeight w:val="315" w:hRule="atLeast"/>
        </w:trPr>
        <w:tc>
          <w:tcPr>
            <w:tcW w:w="9550" w:type="dxa"/>
            <w:tcBorders/>
            <w:shd w:fill="FFFFFF" w:val="clear"/>
            <w:vAlign w:val="bottom"/>
          </w:tcPr>
          <w:p>
            <w:pPr>
              <w:pStyle w:val="Normal"/>
              <w:ind w:right="0" w:firstLine="709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Канализационные очистные сооружения:</w:t>
            </w:r>
          </w:p>
          <w:p>
            <w:pPr>
              <w:pStyle w:val="Normal"/>
              <w:ind w:right="0"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использованию средств, платы за нарушение нормативов по объему и (или) составу сточных вод (предельно – допустимая концентрация, ВУП) на сметную стоимость 9838,38 тыс. руб.</w:t>
            </w:r>
          </w:p>
          <w:p>
            <w:pPr>
              <w:pStyle w:val="Normal"/>
              <w:ind w:right="0"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конструкция воздуходувной станции с заменой воздуходувки.</w:t>
            </w:r>
          </w:p>
          <w:p>
            <w:pPr>
              <w:pStyle w:val="Normal"/>
              <w:pBdr/>
              <w:ind w:right="0"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спетчеризация КНС-5.</w:t>
            </w:r>
          </w:p>
          <w:p>
            <w:pPr>
              <w:pStyle w:val="Normal"/>
              <w:pBdr/>
              <w:ind w:right="0"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спетчеризация КНС-8.</w:t>
            </w:r>
          </w:p>
          <w:p>
            <w:pPr>
              <w:pStyle w:val="Normal"/>
              <w:pBdr/>
              <w:ind w:right="0"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нализационные очистные сооружения:</w:t>
            </w:r>
          </w:p>
          <w:p>
            <w:pPr>
              <w:pStyle w:val="Normal"/>
              <w:pBdr/>
              <w:ind w:right="0"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изведена ревизия оборудования;</w:t>
            </w:r>
          </w:p>
          <w:p>
            <w:pPr>
              <w:pStyle w:val="Normal"/>
              <w:pBdr/>
              <w:ind w:right="0"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здания воздуходувной станции и котельной.</w:t>
            </w:r>
          </w:p>
          <w:p>
            <w:pPr>
              <w:pStyle w:val="Normal"/>
              <w:pBdr/>
              <w:ind w:right="0"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ая сумма затрат на выполнение мероприятий по очистным сооружениям составила 1,129 млн руб., что составляет 100 % от плана.</w:t>
            </w:r>
          </w:p>
        </w:tc>
      </w:tr>
    </w:tbl>
    <w:p>
      <w:pPr>
        <w:pStyle w:val="Normal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</w:t>
      </w:r>
    </w:p>
    <w:p>
      <w:pPr>
        <w:pStyle w:val="Normal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0" w:firstLine="72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огласно графику планово-предупредительного ремонта на 2024 год, филиалом Новоалтайские МЭС запланированы мероприятия на общую </w:t>
        <w:br/>
        <w:t>сумму 582, 03 тыс. руб.</w:t>
      </w:r>
    </w:p>
    <w:p>
      <w:pPr>
        <w:pStyle w:val="Normal"/>
        <w:spacing w:before="0" w:after="0"/>
        <w:ind w:right="0" w:firstLine="70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 состоянию на 16.09.2024 филиал НМЭС выполнил программу </w:t>
        <w:br/>
        <w:t>на сумму 370, 8 тыс. руб., что составляет 64 % от запланированного объема работ, в том числе:</w:t>
      </w:r>
    </w:p>
    <w:p>
      <w:pPr>
        <w:pStyle w:val="Normal"/>
        <w:spacing w:before="0" w:after="0"/>
        <w:ind w:right="0" w:firstLine="70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капитальный ремонт ВЛ-6-10 кВ протяженностью 3,85 км; </w:t>
      </w:r>
    </w:p>
    <w:p>
      <w:pPr>
        <w:pStyle w:val="Normal"/>
        <w:spacing w:before="0" w:after="0"/>
        <w:ind w:right="0" w:firstLine="708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- капитальный ремонт ВЛ-0,4 кВ протяженностью 52, 2 км, ( с заменой опор и ж/б приставок, 300 м провода (СИП);</w:t>
      </w:r>
    </w:p>
    <w:p>
      <w:pPr>
        <w:pStyle w:val="Normal"/>
        <w:spacing w:before="0" w:after="0"/>
        <w:ind w:right="0" w:firstLine="70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- трансформаторные подстанции – выполнен ремонт 29 шт., с заменой 6 шт. автоматических выключателей.</w:t>
      </w:r>
    </w:p>
    <w:p>
      <w:pPr>
        <w:pStyle w:val="Normal"/>
        <w:spacing w:before="0" w:after="0"/>
        <w:ind w:right="0" w:firstLine="70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Проведено техническое освидетельствование 160 объектов, все выявленные замечания устранены.</w:t>
      </w:r>
    </w:p>
    <w:p>
      <w:pPr>
        <w:pStyle w:val="Normal"/>
        <w:spacing w:before="0" w:after="0"/>
        <w:ind w:right="0" w:firstLine="709"/>
        <w:contextualSpacing/>
        <w:jc w:val="both"/>
        <w:rPr>
          <w:color w:val="000000"/>
          <w:sz w:val="28"/>
        </w:rPr>
      </w:pPr>
      <w:r>
        <w:rPr>
          <w:sz w:val="28"/>
          <w:szCs w:val="26"/>
        </w:rPr>
        <w:t xml:space="preserve">В рамках инвестиционной программы в 2024 году ведутся работы </w:t>
        <w:br/>
        <w:t xml:space="preserve">по реконструкции: </w:t>
      </w:r>
    </w:p>
    <w:p>
      <w:pPr>
        <w:pStyle w:val="Normal"/>
        <w:pBdr/>
        <w:spacing w:before="0" w:after="0"/>
        <w:ind w:right="0" w:firstLine="709"/>
        <w:contextualSpacing/>
        <w:rPr>
          <w:color w:val="000000"/>
          <w:sz w:val="28"/>
        </w:rPr>
      </w:pPr>
      <w:r>
        <w:rPr>
          <w:color w:val="000000"/>
          <w:sz w:val="28"/>
        </w:rPr>
        <w:t>- ВЛ-0,4кВ Ф-2 от КТП-121(район Бажово: ул. Болотная, ул. Урицкого).</w:t>
      </w:r>
    </w:p>
    <w:p>
      <w:pPr>
        <w:pStyle w:val="Normal"/>
        <w:pBdr/>
        <w:spacing w:before="0" w:after="0"/>
        <w:ind w:right="0"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Л-0,4кВ от КТП-19 (район Чесноковки: ул. Социалистическая, </w:t>
        <w:br/>
        <w:t>ул. Кожедуба,</w:t>
      </w:r>
      <w:r>
        <w:rPr>
          <w:sz w:val="28"/>
        </w:rPr>
        <w:t xml:space="preserve"> </w:t>
      </w:r>
      <w:r>
        <w:rPr>
          <w:color w:val="000000"/>
          <w:sz w:val="28"/>
        </w:rPr>
        <w:t>ул. Гоголя, ул. Ленина, ул. Клочкова).</w:t>
      </w:r>
    </w:p>
    <w:p>
      <w:pPr>
        <w:pStyle w:val="Normal"/>
        <w:pBdr/>
        <w:spacing w:before="0" w:after="0"/>
        <w:ind w:right="0" w:firstLine="709"/>
        <w:contextualSpacing/>
        <w:rPr>
          <w:color w:val="000000"/>
          <w:sz w:val="28"/>
        </w:rPr>
      </w:pPr>
      <w:r>
        <w:rPr>
          <w:color w:val="000000"/>
          <w:sz w:val="28"/>
        </w:rPr>
        <w:t>- Строительство КЛ-6 кВ от ТП-49 до ТП-45 взамен ВЛ-6 кВ.</w:t>
      </w:r>
    </w:p>
    <w:p>
      <w:pPr>
        <w:pStyle w:val="Normal"/>
        <w:pBdr/>
        <w:spacing w:before="0" w:after="0"/>
        <w:ind w:right="0" w:firstLine="708"/>
        <w:contextualSpacing/>
        <w:rPr>
          <w:color w:val="000000"/>
          <w:sz w:val="28"/>
        </w:rPr>
      </w:pPr>
      <w:r>
        <w:rPr>
          <w:color w:val="000000"/>
          <w:sz w:val="28"/>
        </w:rPr>
        <w:t>Выполнены работы по реконструкции воздушной линии с установкой ж/б опор и монтажом провода СИП:</w:t>
      </w:r>
    </w:p>
    <w:p>
      <w:pPr>
        <w:pStyle w:val="Normal"/>
        <w:pBdr/>
        <w:spacing w:before="0" w:after="0"/>
        <w:ind w:right="0" w:firstLine="709"/>
        <w:contextualSpacing/>
        <w:rPr>
          <w:color w:val="000000"/>
          <w:sz w:val="28"/>
        </w:rPr>
      </w:pPr>
      <w:r>
        <w:rPr>
          <w:color w:val="000000"/>
          <w:sz w:val="28"/>
        </w:rPr>
        <w:t>- ВЛ-0,4кВ от КТП-21 (район Чесноковки: ул. Майская, ул. Карла Маркса, ул.Сурикова, ул. Ленина).</w:t>
      </w:r>
    </w:p>
    <w:p>
      <w:pPr>
        <w:pStyle w:val="Normal"/>
        <w:pBdr/>
        <w:spacing w:before="0" w:after="0"/>
        <w:ind w:right="0" w:firstLine="708"/>
        <w:contextualSpacing/>
        <w:rPr>
          <w:color w:val="000000"/>
          <w:sz w:val="28"/>
        </w:rPr>
      </w:pPr>
      <w:r>
        <w:rPr>
          <w:color w:val="000000"/>
          <w:sz w:val="28"/>
        </w:rPr>
        <w:t>Завершено проектирование по замене кабельных линий от питающих центров и между трансформаторными подстанциями:</w:t>
      </w:r>
    </w:p>
    <w:p>
      <w:pPr>
        <w:pStyle w:val="Normal"/>
        <w:pBdr/>
        <w:spacing w:before="0" w:after="0"/>
        <w:ind w:right="0" w:firstLine="709"/>
        <w:contextualSpacing/>
        <w:rPr>
          <w:color w:val="000000"/>
          <w:sz w:val="28"/>
        </w:rPr>
      </w:pPr>
      <w:r>
        <w:rPr>
          <w:color w:val="000000"/>
          <w:sz w:val="28"/>
        </w:rPr>
        <w:t>- КЛ-6 кВ от ГПП АВЗ до РП-1;</w:t>
      </w:r>
    </w:p>
    <w:p>
      <w:pPr>
        <w:pStyle w:val="Normal"/>
        <w:pBdr/>
        <w:spacing w:before="0" w:after="0"/>
        <w:ind w:right="0" w:firstLine="709"/>
        <w:contextualSpacing/>
        <w:rPr>
          <w:color w:val="000000"/>
          <w:sz w:val="28"/>
        </w:rPr>
      </w:pPr>
      <w:r>
        <w:rPr>
          <w:color w:val="000000"/>
          <w:sz w:val="28"/>
        </w:rPr>
        <w:t>- КЛ-10 кВ от ПС -29 «Новоалтайская» до РП-2;</w:t>
      </w:r>
    </w:p>
    <w:p>
      <w:pPr>
        <w:pStyle w:val="Normal"/>
        <w:pBdr/>
        <w:spacing w:before="0" w:after="0"/>
        <w:ind w:right="0" w:firstLine="709"/>
        <w:contextualSpacing/>
        <w:rPr>
          <w:sz w:val="28"/>
          <w:szCs w:val="28"/>
        </w:rPr>
      </w:pPr>
      <w:r>
        <w:rPr>
          <w:color w:val="000000"/>
          <w:sz w:val="28"/>
        </w:rPr>
        <w:t>- Строительство КЛ-10 кВ от РП-4 до ТП-166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0"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ЖИЛИЩНЫЙ ФОНД</w:t>
      </w:r>
    </w:p>
    <w:p>
      <w:pPr>
        <w:pStyle w:val="Normal"/>
        <w:ind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твержденному плану мероприятий к отопительному периоду необходимо подготовить 331 многоквартирный дом, 300 из которых отапливаются централизовано от котельных МУП «НТС», </w:t>
        <w:br/>
        <w:t xml:space="preserve">ООО «СЗ «Стройсиб», ООО «Горем-3», АО «Алтайвагон», ОАО «Российские железные дороги» (ДТВу-4), ФКУ «ЛИУ № 8». По состоянию на 26.09.2024 на многоквартирном жилом фонде выполнены следующие работы: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443"/>
        <w:gridCol w:w="1688"/>
        <w:gridCol w:w="1465"/>
        <w:gridCol w:w="1507"/>
      </w:tblGrid>
      <w:tr>
        <w:trPr>
          <w:trHeight w:val="93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Наименование показ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Ед. измер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Всего на 2024 год пла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фак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% готовности</w:t>
            </w:r>
          </w:p>
        </w:tc>
      </w:tr>
      <w:tr>
        <w:trPr>
          <w:trHeight w:val="40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Ремонт кровли (частично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дом/кв.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96/9593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00/8062,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105</w:t>
            </w:r>
          </w:p>
        </w:tc>
      </w:tr>
      <w:tr>
        <w:trPr>
          <w:trHeight w:val="40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Ремонт межпанельных шв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дом/пог.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36/8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36/10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Ремонт систем отоп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дом/ пог.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56/10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60/16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108</w:t>
            </w:r>
          </w:p>
        </w:tc>
      </w:tr>
      <w:tr>
        <w:trPr>
          <w:trHeight w:val="40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Ремонт систем водопров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дом/ пог.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71/7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79/1912,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112</w:t>
            </w:r>
          </w:p>
        </w:tc>
      </w:tr>
      <w:tr>
        <w:trPr>
          <w:trHeight w:val="40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Ремонт систем канализ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дом/ пог.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  <w:highlight w:val="white"/>
                <w:lang w:val="en-US"/>
              </w:rPr>
              <w:t>69</w:t>
            </w:r>
            <w:r>
              <w:rPr>
                <w:sz w:val="28"/>
                <w:szCs w:val="28"/>
                <w:highlight w:val="white"/>
              </w:rPr>
              <w:t>/</w:t>
            </w:r>
            <w:r>
              <w:rPr>
                <w:sz w:val="28"/>
                <w:szCs w:val="28"/>
                <w:highlight w:val="white"/>
                <w:lang w:val="en-US"/>
              </w:rPr>
              <w:t>9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  <w:highlight w:val="white"/>
                <w:lang w:val="en-US"/>
              </w:rPr>
              <w:t>72</w:t>
            </w:r>
            <w:r>
              <w:rPr>
                <w:sz w:val="28"/>
                <w:szCs w:val="28"/>
                <w:highlight w:val="white"/>
              </w:rPr>
              <w:t>/</w:t>
            </w:r>
            <w:r>
              <w:rPr>
                <w:sz w:val="28"/>
                <w:szCs w:val="28"/>
                <w:highlight w:val="white"/>
                <w:lang w:val="en-US"/>
              </w:rPr>
              <w:t>11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highlight w:val="white"/>
              </w:rPr>
              <w:t>10</w:t>
            </w:r>
            <w:r>
              <w:rPr>
                <w:sz w:val="28"/>
                <w:highlight w:val="white"/>
                <w:lang w:val="en-US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Ремонт дверей, ок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дом/кв.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53/9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57/1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108</w:t>
            </w:r>
          </w:p>
        </w:tc>
      </w:tr>
      <w:tr>
        <w:trPr>
          <w:trHeight w:val="40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Затраты на текущий ремон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ыс.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24 753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26 526,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108</w:t>
            </w:r>
          </w:p>
        </w:tc>
      </w:tr>
      <w:tr>
        <w:trPr>
          <w:trHeight w:val="63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Наличие актов готовности дома к зим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е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>3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>3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100</w:t>
            </w:r>
          </w:p>
        </w:tc>
      </w:tr>
    </w:tbl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вка и опрессовка систем центрального отопления проведена </w:t>
        <w:br/>
        <w:t xml:space="preserve">во всех многоквартирных домах, что составляет 100% от общего количества многоквартирных домов, отапливаемых от котельных. Управляющие организации города Новоалтайска (ООО «ДОУК», ООО УО «Фотон» </w:t>
        <w:br/>
        <w:t xml:space="preserve">ООО «НЖК», ООО «Вектор», ООО «УК Депстар», ООО «ЖЭУ-100», </w:t>
        <w:br/>
        <w:t xml:space="preserve">ООО УК «Облака», ООО УК «Демидов», ООО «Спутник», </w:t>
        <w:br/>
        <w:t xml:space="preserve">ООО УК «Монолит»), ТСЖ/ТСН (ЖСК) выполнили работы по промывке на всем жилфонде, находящемся в управлении. </w:t>
      </w:r>
      <w:r>
        <w:rPr>
          <w:sz w:val="28"/>
          <w:szCs w:val="28"/>
          <w:highlight w:val="white"/>
        </w:rPr>
        <w:t xml:space="preserve">В МКД ул. Белякова, 38; </w:t>
        <w:br/>
        <w:t xml:space="preserve">ул. 9 Января, 21а, 22; ул. Октябрьская, д. 16, 18; ул. Молодежная, д. 9; </w:t>
        <w:br/>
        <w:t xml:space="preserve">ул. Партизанская, д. 9; ул. Деповская, д. 1, 34; ул. Дорожная, д. 18 (дома, </w:t>
        <w:br/>
        <w:t xml:space="preserve">в установленном порядке признанные аварийными и подлежащими сносу); </w:t>
        <w:br/>
        <w:t>ул. Дорожная, д. 20, 34; ул. Промплощадка, д. 1, ул. Вагоностроительная</w:t>
      </w:r>
      <w:r>
        <w:rPr>
          <w:sz w:val="28"/>
          <w:szCs w:val="28"/>
        </w:rPr>
        <w:t xml:space="preserve">, </w:t>
        <w:br/>
        <w:t xml:space="preserve">д. </w:t>
      </w:r>
      <w:r>
        <w:rPr>
          <w:sz w:val="28"/>
          <w:szCs w:val="28"/>
          <w:highlight w:val="white"/>
        </w:rPr>
        <w:t>14, 16 (ТСЖ «Вагоностроитель»)</w:t>
      </w:r>
      <w:r>
        <w:rPr>
          <w:sz w:val="28"/>
          <w:szCs w:val="28"/>
        </w:rPr>
        <w:t xml:space="preserve"> отсутствует техническая возможность провести работы по промывке и опрессовке системы отопления. В многоквартирных домах при подготовке к отопительному периоду проведены работы по ремонту межпанельных швов, ремонту дверей и окон в подъездах, частичному ремонту кровли, ремонту внутридомовых инженерных систем (отопления, водопровода, канализации). В настоящее время работы по текущему ремонту МКД продолжаются и будут завершены до наступления холодов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6.09.2024 по постановлению Администрации города № 2284 </w:t>
        <w:br/>
        <w:t xml:space="preserve">начат запуск тепла в жилые дома. Управляющими организациями </w:t>
        <w:br/>
        <w:t>и МУП г. Новоалтайска «Новоалтайские тепловые сети» проводится регулировка внутридомовых систем отопления в срок до 08.10.2024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готовности муниципального образования город Новоалтайск Алтайского края будет получен в Сибирском Управлении Ростехнадзора </w:t>
        <w:br/>
        <w:t xml:space="preserve">в соответствии в </w:t>
      </w:r>
      <w:r>
        <w:rPr>
          <w:sz w:val="28"/>
          <w:szCs w:val="28"/>
          <w:highlight w:val="white"/>
        </w:rPr>
        <w:t>срок 01.11.2024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краевой программы «Капитальный ремонт общего имущества многоквартирных домов, расположенных на территории Алтайского края» на 2014-2043 годы» в 2024 году запланирован ремонт </w:t>
        <w:br/>
        <w:t xml:space="preserve">в 10 многоквартирных домах, предельная стоимость работ составляет </w:t>
        <w:br/>
        <w:t xml:space="preserve">131 143 985,29 руб. По состоянию на 26.09.2024 капитальный ремонт </w:t>
        <w:br/>
        <w:t>на 4 многоквартирных домах завершен, по 6 многоквартирным домам работы подрядными организациями веду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val="ru-RU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suppressAutoHyphens w:val="true"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eastAsia="zh-CN" w:bidi="ar-SA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suppressAutoHyphens w:val="true"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eastAsia="zh-CN" w:bidi="ar-SA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suppressAutoHyphens w:val="true"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eastAsia="zh-CN" w:bidi="ar-SA"/>
    </w:rPr>
  </w:style>
  <w:style w:type="character" w:styleId="WW8Num1z0">
    <w:name w:val="WW8Num1z0"/>
    <w:qFormat/>
    <w:rPr>
      <w:bCs/>
      <w:color w:val="000000"/>
      <w:sz w:val="28"/>
      <w:szCs w:val="28"/>
      <w:lang w:eastAsia="ru-RU"/>
    </w:rPr>
  </w:style>
  <w:style w:type="character" w:styleId="WW8Num2z0">
    <w:name w:val="WW8Num2z0"/>
    <w:qFormat/>
    <w:rPr>
      <w:color w:val="000000"/>
      <w:sz w:val="28"/>
      <w:szCs w:val="28"/>
      <w:lang w:eastAsia="ru-RU"/>
    </w:rPr>
  </w:style>
  <w:style w:type="character" w:styleId="WW8Num3z0">
    <w:name w:val="WW8Num3z0"/>
    <w:qFormat/>
    <w:rPr>
      <w:b w:val="false"/>
      <w:color w:val="000000"/>
      <w:sz w:val="28"/>
      <w:szCs w:val="28"/>
      <w:lang w:eastAsia="ru-RU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bidi="ar-SA"/>
    </w:rPr>
  </w:style>
  <w:style w:type="character" w:styleId="Heading2Char">
    <w:name w:val="Heading 2 Char"/>
    <w:qFormat/>
    <w:rPr>
      <w:rFonts w:ascii="Arial" w:hAnsi="Arial" w:eastAsia="Arial" w:cs="Arial"/>
      <w:sz w:val="34"/>
      <w:lang w:bidi="ar-SA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bidi="ar-SA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bidi="ar-SA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bidi="ar-SA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bidi="ar-SA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bidi="ar-SA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>
      <w:lang w:val="ru-RU" w:eastAsia="zh-CN" w:bidi="ar-SA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Style1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Текст концевой сноски Знак1"/>
    <w:basedOn w:val="Style5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Название объекта"/>
    <w:qFormat/>
    <w:pPr>
      <w:widowControl/>
      <w:suppressAutoHyphens w:val="true"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1">
    <w:name w:val="Caption1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eastAsia="zh-CN" w:bidi="ar-SA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Абзац списка"/>
    <w:qFormat/>
    <w:pPr>
      <w:widowControl/>
      <w:suppressAutoHyphens w:val="true"/>
      <w:bidi w:val="0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next w:val="TextBody"/>
    <w:qFormat/>
    <w:pPr>
      <w:widowControl/>
      <w:suppressAutoHyphens w:val="true"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Цитата 2"/>
    <w:qFormat/>
    <w:pPr>
      <w:widowControl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Style18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7143" w:leader="none"/>
        <w:tab w:val="right" w:pos="1428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pPr>
      <w:widowControl/>
      <w:tabs>
        <w:tab w:val="clear" w:pos="720"/>
        <w:tab w:val="center" w:pos="7143" w:leader="none"/>
        <w:tab w:val="right" w:pos="1428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Text">
    <w:name w:val="Footnote Text"/>
    <w:qFormat/>
    <w:pPr>
      <w:widowControl/>
      <w:suppressAutoHyphens w:val="true"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EndnoteText1">
    <w:name w:val="Endnote Text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qFormat/>
    <w:pPr>
      <w:widowControl/>
      <w:suppressAutoHyphens w:val="true"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2">
    <w:name w:val="TOC 2"/>
    <w:qFormat/>
    <w:pPr>
      <w:widowControl/>
      <w:suppressAutoHyphens w:val="true"/>
      <w:bidi w:val="0"/>
      <w:spacing w:before="0" w:after="57"/>
      <w:ind w:left="283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3">
    <w:name w:val="TOC 3"/>
    <w:qFormat/>
    <w:pPr>
      <w:widowControl/>
      <w:suppressAutoHyphens w:val="true"/>
      <w:bidi w:val="0"/>
      <w:spacing w:before="0" w:after="57"/>
      <w:ind w:left="567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4">
    <w:name w:val="TOC 4"/>
    <w:qFormat/>
    <w:pPr>
      <w:widowControl/>
      <w:suppressAutoHyphens w:val="true"/>
      <w:bidi w:val="0"/>
      <w:spacing w:before="0" w:after="57"/>
      <w:ind w:left="85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5">
    <w:name w:val="TOC 5"/>
    <w:qFormat/>
    <w:pPr>
      <w:widowControl/>
      <w:suppressAutoHyphens w:val="true"/>
      <w:bidi w:val="0"/>
      <w:spacing w:before="0" w:after="57"/>
      <w:ind w:left="1134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6">
    <w:name w:val="TOC 6"/>
    <w:qFormat/>
    <w:pPr>
      <w:widowControl/>
      <w:suppressAutoHyphens w:val="true"/>
      <w:bidi w:val="0"/>
      <w:spacing w:before="0" w:after="57"/>
      <w:ind w:left="1417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7">
    <w:name w:val="TOC 7"/>
    <w:qFormat/>
    <w:pPr>
      <w:widowControl/>
      <w:suppressAutoHyphens w:val="true"/>
      <w:bidi w:val="0"/>
      <w:spacing w:before="0" w:after="57"/>
      <w:ind w:left="1701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8">
    <w:name w:val="TOC 8"/>
    <w:qFormat/>
    <w:pPr>
      <w:widowControl/>
      <w:suppressAutoHyphens w:val="true"/>
      <w:bidi w:val="0"/>
      <w:spacing w:before="0" w:after="57"/>
      <w:ind w:left="1984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9">
    <w:name w:val="TOC 9"/>
    <w:qFormat/>
    <w:pPr>
      <w:widowControl/>
      <w:suppressAutoHyphens w:val="true"/>
      <w:bidi w:val="0"/>
      <w:spacing w:before="0" w:after="57"/>
      <w:ind w:left="2268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Заголовок таблицы ссыло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Endnote">
    <w:name w:val="Endnote Text"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1:00Z</dcterms:created>
  <dc:creator>ОВСивкова</dc:creator>
  <dc:description/>
  <dc:language>en-US</dc:language>
  <cp:lastModifiedBy/>
  <cp:lastPrinted>2023-10-16T10:18:00Z</cp:lastPrinted>
  <dcterms:modified xsi:type="dcterms:W3CDTF">2024-10-15T07:59:47Z</dcterms:modified>
  <cp:revision>8</cp:revision>
  <dc:subject/>
  <dc:title/>
</cp:coreProperties>
</file>