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73" r="-30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10.2024</w:t>
        <w:tab/>
        <w:tab/>
        <w:tab/>
        <w:tab/>
        <w:tab/>
        <w:tab/>
        <w:tab/>
        <w:tab/>
        <w:tab/>
        <w:t xml:space="preserve">                           № 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33020</wp:posOffset>
                </wp:positionV>
                <wp:extent cx="287591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</w:t>
                              <w:br/>
                              <w:t>городского Собрания депутатов</w:t>
                              <w:br/>
                              <w:t xml:space="preserve">«Об установлении и введении туристического налог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территории городского округа        город Новоалтайск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 утверждении Положения о бюджетном процессе и финансовом контроле в городском округе город Новоалтайск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09.6pt;mso-wrap-distance-left:9.05pt;mso-wrap-distance-right:9.05pt;mso-wrap-distance-top:0pt;mso-wrap-distance-bottom:0pt;margin-top:2.6pt;mso-position-vertical-relative:text;margin-left:-7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</w:t>
                        <w:br/>
                        <w:t>городского Собрания депутатов</w:t>
                        <w:br/>
                        <w:t xml:space="preserve">«Об установлении и введении туристического налог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территории городского округа        город Новоалтайск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 утверждении Положения о бюджетном процессе и финансовом контроле в городском округе город Новоалтай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лавой 33.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статьей 26 Устава городского округа город Новоалтайск Новоалтайское городское Собрание депутатов р е ш и л о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б установлении и введении туристического налога на территории городского округа город Новоалтайск».</w:t>
      </w:r>
    </w:p>
    <w:p>
      <w:pPr>
        <w:pStyle w:val="Normal"/>
        <w:ind w:right="0" w:firstLine="720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исполнением настоящего решения возложить </w:t>
        <w:br/>
        <w:t xml:space="preserve">на постоянную комиссию по социально-экономическому развитию города, бюджету, вопросам местного самоуправления и связи с предпринимателями.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Новоалтайского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городского Собрания депутатов           </w:t>
        <w:tab/>
        <w:t xml:space="preserve">                                Е.В. Подолянченко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и введении туристического налога на территории </w:t>
        <w:br/>
        <w:t>городского</w:t>
      </w:r>
      <w:r>
        <w:rPr>
          <w:bCs/>
          <w:sz w:val="28"/>
          <w:szCs w:val="28"/>
        </w:rPr>
        <w:t xml:space="preserve"> округа город Ново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5.10.2024   № 5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становить и ввести в действие с 1 января 2025 года туристический налог, обязательный к уплате на территории городского округа город Новоалтайск.  </w:t>
      </w:r>
    </w:p>
    <w:p>
      <w:pPr>
        <w:pStyle w:val="Normal"/>
        <w:autoSpaceDE w:val="true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ределить налоговые ставки в следующих размерах: в 2025 году – </w:t>
        <w:br/>
        <w:t>1,0 процент, в 2026 году – 2,0 процента, в 2027 году – 3,0 процента, в 2028 году – 4,0 процента, начиная с 2029 года – 5,0 процентов от налоговой базы.</w:t>
      </w:r>
    </w:p>
    <w:p>
      <w:pPr>
        <w:pStyle w:val="Normal"/>
        <w:autoSpaceDE w:val="true"/>
        <w:ind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Определить, что в случае, если исчисленная в соответствии с абзацем </w:t>
        <w:br/>
        <w:t>первым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autoSpaceDE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</w:t>
        <w:br/>
        <w:t>в газете «Наш Новоалтайск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Наш Новоалтайск» и размещению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0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3:00Z</dcterms:created>
  <dc:creator>USER</dc:creator>
  <dc:description/>
  <dc:language>en-US</dc:language>
  <cp:lastModifiedBy/>
  <cp:lastPrinted>2024-09-18T14:11:00Z</cp:lastPrinted>
  <dcterms:modified xsi:type="dcterms:W3CDTF">2024-10-15T08:08:17Z</dcterms:modified>
  <cp:revision>6</cp:revision>
  <dc:subject/>
  <dc:title> </dc:title>
</cp:coreProperties>
</file>