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85090</wp:posOffset>
            </wp:positionV>
            <wp:extent cx="570865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НОВОАЛТАЙСКОЕ ГОРОДСКОЕ</w:t>
      </w:r>
    </w:p>
    <w:p>
      <w:pPr>
        <w:pStyle w:val="Normal"/>
        <w:widowControl w:val="false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widowControl w:val="false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8.2023</w:t>
        <w:tab/>
        <w:tab/>
        <w:tab/>
        <w:tab/>
        <w:tab/>
        <w:tab/>
        <w:tab/>
        <w:tab/>
        <w:tab/>
        <w:tab/>
        <w:t xml:space="preserve">                  № 4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7005</wp:posOffset>
                </wp:positionV>
                <wp:extent cx="3557270" cy="1715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160" cy="171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pt;margin-top:13.15pt;width:280.05pt;height:135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3457575</wp:posOffset>
                </wp:positionV>
                <wp:extent cx="3557270" cy="171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решении Новоалтайского городского Собрания депутатов «О внесении изменения в решение Новоалтайского городского Собрания депутатов от 22.12.2021 № 40 «Об утверждении Положения о муниципальном жилищном контроле на территории городского округа город Новоалтайс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35.1pt;mso-wrap-distance-left:0pt;mso-wrap-distance-right:0pt;mso-wrap-distance-top:5.7pt;mso-wrap-distance-bottom:5.7pt;margin-top:272.25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 решении Новоалтайского городского Собрания депутатов «О внесении изменения в решение Новоалтайского городского Собрания депутатов от 22.12.2021 № 40 «Об утверждении Положения о муниципальном жилищном контроле на территории городского округа город Новоалтай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500" w:leader="none"/>
        </w:tabs>
        <w:spacing w:lineRule="exact" w:line="240"/>
        <w:ind w:left="0" w:right="38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500" w:leader="none"/>
        </w:tabs>
        <w:spacing w:lineRule="exact" w:line="240"/>
        <w:ind w:left="0" w:right="3856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5500" w:leader="none"/>
        </w:tabs>
        <w:spacing w:lineRule="exact" w:line="240"/>
        <w:ind w:left="0" w:right="3856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5500" w:leader="none"/>
        </w:tabs>
        <w:spacing w:lineRule="exact" w:line="240"/>
        <w:ind w:left="0" w:right="3856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5500" w:leader="none"/>
        </w:tabs>
        <w:spacing w:lineRule="exact" w:line="240"/>
        <w:ind w:left="0" w:right="38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от 18.03.2023 № 71-ФЗ «О внесении изменений в статьи 2 и 3 Федерального закона «О газоснабжении в Российской Федерации» и Жилищный кодекс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руководствуясь Уставом городского округа город Новоалтайск Алтайского края, Новоалтайское городское Собрание депутатов   </w:t>
      </w:r>
      <w:r>
        <w:rPr>
          <w:spacing w:val="60"/>
        </w:rPr>
        <w:t>решило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Принять решение «О внесении изменения в решение Новоалтайского городского Собрания депутатов от 22.12.2021 № 40 «Об утверждении Положения о муниципальном жилищном контроле на территории городского округа город Новоалтайск».</w:t>
      </w:r>
    </w:p>
    <w:p>
      <w:pPr>
        <w:pStyle w:val="TextBody"/>
        <w:widowControl w:val="false"/>
        <w:tabs>
          <w:tab w:val="clear" w:pos="708"/>
          <w:tab w:val="left" w:pos="9400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2. Направить указанное решение Главе города для подписания и опубликования (обнародования) в установленном порядке. </w:t>
      </w:r>
    </w:p>
    <w:p>
      <w:pPr>
        <w:pStyle w:val="TextBody"/>
        <w:widowControl w:val="false"/>
        <w:tabs>
          <w:tab w:val="clear" w:pos="708"/>
          <w:tab w:val="left" w:pos="9400" w:leader="none"/>
        </w:tabs>
        <w:ind w:left="0" w:right="0" w:firstLine="709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Контроль за исполнением настоящего решения возложить на постоянную комиссию по жизнеобеспечению населения города.</w:t>
      </w:r>
    </w:p>
    <w:p>
      <w:pPr>
        <w:pStyle w:val="TextBody"/>
        <w:widowControl w:val="false"/>
        <w:tabs>
          <w:tab w:val="clear" w:pos="708"/>
          <w:tab w:val="left" w:pos="9400" w:leader="none"/>
        </w:tabs>
        <w:ind w:left="0" w:right="0" w:firstLine="709"/>
        <w:rPr>
          <w:szCs w:val="28"/>
        </w:rPr>
      </w:pPr>
      <w:r>
        <w:rPr>
          <w:szCs w:val="28"/>
        </w:rPr>
        <w:t>4. Настоящее решение вступает в силу с 01.09.2023.</w:t>
      </w:r>
    </w:p>
    <w:p>
      <w:pPr>
        <w:pStyle w:val="TextBody"/>
        <w:widowControl w:val="false"/>
        <w:tabs>
          <w:tab w:val="clear" w:pos="708"/>
          <w:tab w:val="left" w:pos="940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940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                                                         А.А. Камыш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внесении изменения в решение Новоалтайского городского Собрания депутатов от 22.12.2021 № 40 «Об утверждении Положения о муниципальном жилищном контроле на территории городского округа город Новоалтайск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инято Новоалтайским городски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шение от 15.08.2023  № 4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Новоалтайского городского Собрания депутатов</w:t>
        <w:br/>
        <w:t>от 22.12.2021 № 40 «Об утверждении Положения о муниципальном жилищном контроле на территории городского округа город Новоалтайск» следующее изменени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Положения, утвержденного указанным решением, дополнить подпунктом следующего содерж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требований к безопасной эксплуатации и техническому обслуживанию внутридомового и (или) внутриквартирного газового оборудования и требований к содержанию относящихся к общему имуществу в многоквартирном доме вентиляционных и дымовых канало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Вестнике муниципального образования города Новоалтайска и размещению на официальном сайте города Новоалтайска в сети Интерне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В.Г. Боду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5.08.20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Основной текст Знак"/>
    <w:qFormat/>
    <w:rPr>
      <w:rFonts w:cs="Times New Roman"/>
      <w:sz w:val="28"/>
    </w:rPr>
  </w:style>
  <w:style w:type="character" w:styleId="1">
    <w:name w:val="Основной текст Знак1"/>
    <w:qFormat/>
    <w:rPr>
      <w:rFonts w:cs="Times New Roman"/>
      <w:sz w:val="20"/>
      <w:szCs w:val="20"/>
    </w:rPr>
  </w:style>
  <w:style w:type="character" w:styleId="11">
    <w:name w:val="Текст выноски Знак1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Heading31">
    <w:name w:val="Heading 3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Heading61">
    <w:name w:val="Heading 61"/>
    <w:basedOn w:val="Normal"/>
    <w:next w:val="Normal"/>
    <w:qFormat/>
    <w:pPr>
      <w:spacing w:before="240" w:after="60"/>
    </w:pPr>
    <w:rPr>
      <w:b/>
      <w:bCs/>
      <w:sz w:val="22"/>
      <w:szCs w:val="22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qFormat/>
    <w:pPr>
      <w:ind w:left="200" w:right="0" w:hanging="20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35A3FE432FE5A8503AA6EC312F6F8546615518AD41E26E2FB9CCF8727003063F987626CF952EA41FD329ABB9E343A24AD18F6913A6290DfDZ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Администрация г.Новоалтай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0:04:00Z</dcterms:created>
  <dc:creator>НВКрюкова</dc:creator>
  <dc:description/>
  <cp:keywords/>
  <dc:language>en-US</dc:language>
  <cp:lastModifiedBy>ЛИРакитина</cp:lastModifiedBy>
  <cp:lastPrinted>2023-07-05T02:12:00Z</cp:lastPrinted>
  <dcterms:modified xsi:type="dcterms:W3CDTF">2023-12-11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