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64" r="-30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15.10.</w:t>
      </w:r>
      <w:r>
        <w:rPr>
          <w:rFonts w:cs="Arial" w:ascii="Arial" w:hAnsi="Arial"/>
          <w:sz w:val="24"/>
          <w:szCs w:val="24"/>
        </w:rPr>
        <w:t>2024</w:t>
        <w:tab/>
        <w:tab/>
        <w:tab/>
        <w:tab/>
        <w:tab/>
        <w:tab/>
        <w:tab/>
        <w:tab/>
        <w:tab/>
        <w:t xml:space="preserve">                           № 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96926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«Об утверждении прогнозного плана приватизации муниципального имущества на 2025 год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04.9pt;mso-wrap-distance-left:9.05pt;mso-wrap-distance-right:9.05pt;mso-wrap-distance-top:0pt;mso-wrap-distance-bottom:0pt;margin-top:8.25pt;mso-position-vertical-relative:text;margin-left:-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«Об утверждении прогнозного плана приватизации муниципального имущества на 2025 год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60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Новоалтайского городского Собрания депутатов Алтайского края от 15.05.2012 № 48 «Об утверждении Положения «О порядке приватизации объектов муниципальной собственности», Уставом городского округа город Новоалтайск Алтайского края Новоалтайское городское Собрание депутатов Алтайского края </w:t>
        <w:br/>
        <w:t>р е ш и л о:</w:t>
      </w:r>
    </w:p>
    <w:p>
      <w:pPr>
        <w:pStyle w:val="TextBody"/>
        <w:tabs>
          <w:tab w:val="clear" w:pos="720"/>
          <w:tab w:val="left" w:pos="560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0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решение «Об утверждении прогнозного плана приватизации муниципального имущества на 2025 год».</w:t>
      </w:r>
    </w:p>
    <w:p>
      <w:pPr>
        <w:pStyle w:val="31"/>
        <w:spacing w:before="0" w:after="0"/>
        <w:ind w:right="0"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                             на постоянную комиссию по социально-экономическому развитию города, бюджету, вопросам самоуправления и связи с предпринимателями.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Новоалтайского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bCs/>
          <w:sz w:val="28"/>
          <w:szCs w:val="28"/>
        </w:rPr>
        <w:t xml:space="preserve">городского Собрания депутатов           </w:t>
        <w:tab/>
        <w:t xml:space="preserve">                                Е.В. Подолянченко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15.10.2024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709"/>
        <w:rPr>
          <w:sz w:val="28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Утвердить </w:t>
      </w:r>
      <w:r>
        <w:rPr>
          <w:b w:val="false"/>
          <w:szCs w:val="28"/>
        </w:rPr>
        <w:t xml:space="preserve">прогнозный план приватизации муниципального имущества на 2025 год </w:t>
      </w:r>
      <w:r>
        <w:rPr>
          <w:b w:val="false"/>
        </w:rPr>
        <w:t>согласно прилож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униципального образования города Новоал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</w:t>
        <w:tab/>
        <w:tab/>
        <w:tab/>
        <w:t xml:space="preserve">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15.10.</w:t>
      </w:r>
      <w:r>
        <w:rPr>
          <w:sz w:val="28"/>
          <w:szCs w:val="28"/>
        </w:rPr>
        <w:t>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алтайского город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0.2024  № 21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НОЗНЫЙ ПЛ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ватизации муниципального имущества на 2025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мущество городского округа город Новоалтайск Алтайского края, приватизация которого планируется в 2025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</w:rPr>
        <w:t>Приватизация муниципальных унитарных предприятий в форме преобразования в хозяйственные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716"/>
        <w:gridCol w:w="22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</w:rPr>
        <w:t>Приватизация акций (долей) хозяйственны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215"/>
        <w:gridCol w:w="146"/>
        <w:gridCol w:w="2062"/>
        <w:gridCol w:w="1178"/>
        <w:gridCol w:w="243"/>
        <w:gridCol w:w="1267"/>
        <w:gridCol w:w="18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находящихся в муниципальной собственности (процентов уставного капитала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ций, планируемых к приватиз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уставного капитал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</w:rPr>
        <w:t>Приватизация и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884"/>
        <w:gridCol w:w="2112"/>
        <w:gridCol w:w="1180"/>
        <w:gridCol w:w="2252"/>
        <w:gridCol w:w="17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1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69:020340: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тайск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повская, д.23, пом. Н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огноз объемов поступлений в бюджет городского округа город Новоалтайск в результате исполнения прогнозного плана приватизации </w:t>
        <w:br/>
        <w:t>на 2025 год (с учетом объектов, не реализованных в предыдущие годы) составляет 0,2 млн. руб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0:00Z</dcterms:created>
  <dc:creator>USER</dc:creator>
  <dc:description/>
  <dc:language>en-US</dc:language>
  <cp:lastModifiedBy/>
  <cp:lastPrinted>2024-10-15T14:33:00Z</cp:lastPrinted>
  <dcterms:modified xsi:type="dcterms:W3CDTF">2024-10-15T08:07:03Z</dcterms:modified>
  <cp:revision>6</cp:revision>
  <dc:subject/>
  <dc:title> </dc:title>
</cp:coreProperties>
</file>